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 городск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2022 г.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и руководителя муниципального казённого учреждения  по ведению бюджетного учета «Межведомственная централизованная бухгалтерия Советского городского округа Ставропольского края», утвержденное постановлением администрации Советского городского округа Ставропольского края от 27 марта 2019 г. № 415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уководствуясь Решением Совета депутатов Советского городского округа Ставропольского края от 10 декабря 2021 г. № 513  «О бюджете Советского городского округа Ставропольского края на 2022 год и плановый период 2023-2024 годов», </w:t>
      </w:r>
      <w:r>
        <w:rPr>
          <w:color w:val="000000"/>
          <w:sz w:val="28"/>
          <w:szCs w:val="28"/>
        </w:rPr>
        <w:t>постановлением администрации Советского городского округа Ставропольского края  от 09 января 2018 г. № 5 «Об установлении систем оплаты труда работников муниципальных бюджетных, автономных и казённых учреждений Советского городского округа Ставропольского края», распоряжением администрации Советского городского округа Ставропольского края от 01 июля 2022 г. №171 «О мерах по увеличению оплаты труда работников муниципальных учреждений Советского городского округа Ставропольского края и работников администрации Советского городского округа, осуществляющих профессиональную деятельность по профессиям рабочих»</w:t>
      </w:r>
      <w:r>
        <w:rPr>
          <w:sz w:val="28"/>
          <w:szCs w:val="28"/>
        </w:rPr>
        <w:t xml:space="preserve">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оплате труда работников и руководителя муниципального казённого учреждения по ведению бюджетного учета «Межведомственная централизованная бухгалтерия Советского городского округа Ставропольского края», утвержденное постановлением администрации Советского городского округа Ставропольского края                      от 27 марта 2019 г. № 415 «Об утверждении Положения об оплате труда работников и руководителя муниципального казённого учреждения  по ведению бюджетного учета «Межведомственная централизованная бухгалтерия Советского городского округа Ставропольского края»                          (с изменениями)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фессиональные квалификационные группы должностей и должностные оклады работников Учреждения»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фессиональные квалификационные группы должностей и должностные оклады работников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231"/>
      <w:r>
        <w:rPr>
          <w:sz w:val="28"/>
          <w:szCs w:val="28"/>
        </w:rPr>
        <w:t xml:space="preserve"> Порядок и условия оплаты труда работников Учреждения, занимающих общеотраслевые должности служащих.</w:t>
      </w:r>
    </w:p>
    <w:p>
      <w:pPr>
        <w:pStyle w:val="Style16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Учреждения  устанавливаются на основе отнесения занимаемых ими должностей к профессиональным квалификационным группам:</w:t>
      </w:r>
    </w:p>
    <w:p>
      <w:pPr>
        <w:pStyle w:val="Style16"/>
        <w:spacing w:lineRule="atLeast" w:line="20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1" w:name="sub_235"/>
      <w:bookmarkStart w:id="2" w:name="sub_235"/>
      <w:bookmarkEnd w:id="2"/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57"/>
        <w:gridCol w:w="21"/>
        <w:gridCol w:w="4517"/>
        <w:gridCol w:w="563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tLeast" w:line="20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  <w:p>
            <w:pPr>
              <w:pStyle w:val="Heading1"/>
              <w:spacing w:lineRule="atLeast" w:line="200" w:before="280" w:after="0"/>
              <w:jc w:val="center"/>
              <w:rPr>
                <w:b w:val="false"/>
                <w:b w:val="false"/>
                <w:bCs w:val="false"/>
                <w:kern w:val="2"/>
                <w:sz w:val="48"/>
                <w:szCs w:val="48"/>
              </w:rPr>
            </w:pPr>
            <w:r>
              <w:rPr>
                <w:b w:val="false"/>
                <w:bCs w:val="false"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kern w:val="2"/>
                <w:sz w:val="48"/>
                <w:szCs w:val="48"/>
              </w:rPr>
            </w:pPr>
            <w:r>
              <w:rPr>
                <w:kern w:val="2"/>
                <w:sz w:val="48"/>
                <w:szCs w:val="48"/>
              </w:rPr>
            </w:r>
          </w:p>
        </w:tc>
        <w:tc>
          <w:tcPr>
            <w:tcW w:w="8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 категории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ind w:left="1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5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е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ист,</w:t>
            </w:r>
          </w:p>
          <w:p>
            <w:pPr>
              <w:pStyle w:val="Style17"/>
              <w:spacing w:lineRule="atLeast" w:line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рисконсульт, бухгалтер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5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tLeast" w:line="20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  <w:p>
            <w:pPr>
              <w:pStyle w:val="Heading1"/>
              <w:spacing w:lineRule="atLeast" w:line="200" w:before="280" w:after="0"/>
              <w:jc w:val="center"/>
              <w:rPr>
                <w:b w:val="false"/>
                <w:b w:val="false"/>
                <w:bCs w:val="false"/>
                <w:kern w:val="2"/>
                <w:sz w:val="48"/>
                <w:szCs w:val="48"/>
              </w:rPr>
            </w:pPr>
            <w:r>
              <w:rPr>
                <w:b w:val="false"/>
                <w:bCs w:val="false"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kern w:val="2"/>
                <w:sz w:val="48"/>
                <w:szCs w:val="48"/>
              </w:rPr>
            </w:pPr>
            <w:r>
              <w:rPr>
                <w:kern w:val="2"/>
                <w:sz w:val="48"/>
                <w:szCs w:val="48"/>
              </w:rPr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: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 и учёта   обязательств;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го учёта, отчётности и анализа;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а основных средств и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ценностей;                    по расчётам; бухгалтерского обслуживания учреждений культур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1993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9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2. Порядок и условия оплаты труда работников Учреждения, занимающих общеотраслевые профессии рабочих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х профессий рабочих первого уровня»: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84"/>
        <w:gridCol w:w="5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х профессий рабочих первого уровня»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 2 разря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2 раздела III «Оплата труда руководителя Учреждения» таблицу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961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673"/>
        <w:gridCol w:w="1405"/>
        <w:gridCol w:w="1422"/>
        <w:gridCol w:w="1154"/>
        <w:gridCol w:w="993"/>
        <w:gridCol w:w="625"/>
      </w:tblGrid>
      <w:tr>
        <w:trPr>
          <w:trHeight w:val="323" w:hRule="atLeast"/>
        </w:trPr>
        <w:tc>
          <w:tcPr>
            <w:tcW w:w="34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и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валификации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имеющий</w:t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3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 администрации Советского городского округа Ставропольского края Л.А. Кудряш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 и распространяется на правоотношения, возникшие                с 01 июля 2022 года.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257"/>
      </w:tblGrid>
      <w:tr>
        <w:trPr>
          <w:trHeight w:val="273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оветского городского округа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  С.Н. Воронков                                                         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начальник Финансового управления  администрации Советского городского округа Ставропольского края               Л.А. Кудря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изируют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М.А. Горбовцов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 отдела кадров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й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я корруп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 службы и нагр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оветского городского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                                                     Н.В. Пивк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ела экономического развит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овет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Л.А. Шевченк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ращений граждан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администрации Советского городского округ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Г.Л. Щекочихи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о муниципальное казённое учреждение  по ведению бюджетного учета «Межведомственная централизованная бухгалтерия Советского городского округа Ставрополь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9:00Z</dcterms:created>
  <dc:creator>1</dc:creator>
  <dc:description/>
  <cp:keywords/>
  <dc:language>en-US</dc:language>
  <cp:lastModifiedBy>user16</cp:lastModifiedBy>
  <cp:lastPrinted>2022-07-14T15:11:00Z</cp:lastPrinted>
  <dcterms:modified xsi:type="dcterms:W3CDTF">2022-07-14T12:28:00Z</dcterms:modified>
  <cp:revision>132</cp:revision>
  <dc:subject/>
  <dc:title/>
</cp:coreProperties>
</file>