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bCs/>
          <w:sz w:val="28"/>
          <w:szCs w:val="28"/>
        </w:rPr>
        <w:t>Признание граждан нуждающимися в жилых помещениях для участия в муниципальной программе «Обеспечение жильем молодых семей</w:t>
      </w:r>
      <w:r>
        <w:rPr>
          <w:bCs/>
          <w:sz w:val="28"/>
          <w:szCs w:val="28"/>
        </w:rPr>
        <w:t>», утверждённый</w:t>
      </w:r>
      <w:r>
        <w:rPr>
          <w:color w:val="000000"/>
          <w:sz w:val="28"/>
          <w:szCs w:val="28"/>
        </w:rPr>
        <w:t xml:space="preserve"> постановлением администрации Советского городского округа Ставропольского края от 25 февраля  2019 г. № 282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Printj"/>
        <w:shd w:fill="FFFFFF" w:val="clear"/>
        <w:autoSpaceDE w:val="false"/>
        <w:spacing w:before="0" w:after="0"/>
        <w:ind w:firstLine="720"/>
        <w:rPr/>
      </w:pPr>
      <w:r>
        <w:rPr>
          <w:sz w:val="28"/>
          <w:szCs w:val="28"/>
        </w:rPr>
        <w:t>В соответствии с  Федеральным законом от 27 июля 2010 года  № 210-ФЗ «Об организации предоставления государственных и муниципальных услуг»,  постановлением администрации Советского городского округа Ставропольского края от 01 марта 2018 г. № 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 администрация Советского городского округа Ставропольского кра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илагаемые изменения, которые вносятся</w:t>
        <w:br/>
        <w:t>в</w:t>
      </w:r>
      <w:r>
        <w:rPr>
          <w:rStyle w:val="StrongEmphasis"/>
          <w:b w:val="false"/>
          <w:bCs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bCs/>
          <w:sz w:val="28"/>
          <w:szCs w:val="28"/>
        </w:rPr>
        <w:t>Признание граждан нуждающимися в жилых помещениях для участия в муниципальной программе «Обеспечение жильем молодых семей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bCs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 xml:space="preserve"> постановлением администрации Советского городского округа Ставропольского края от 25 февраля  2019 г. № 282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в форме размещения в сетевом издании - сайте  муниципальных правовых актов Советского городского округа Ставропольского кра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 администрации Советского городского округа Ставропольского  края В.И. Недол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ind w:left="40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/>
        <w:t xml:space="preserve">Начальник отдела экономического </w:t>
      </w:r>
    </w:p>
    <w:p>
      <w:pPr>
        <w:pStyle w:val="TextBody"/>
        <w:spacing w:lineRule="exact" w:line="240"/>
        <w:jc w:val="left"/>
        <w:rPr/>
      </w:pPr>
      <w:r>
        <w:rPr/>
        <w:t xml:space="preserve">развития администрации </w:t>
      </w:r>
    </w:p>
    <w:p>
      <w:pPr>
        <w:pStyle w:val="TextBody"/>
        <w:spacing w:lineRule="exact" w:line="240"/>
        <w:jc w:val="left"/>
        <w:rPr/>
      </w:pPr>
      <w:r>
        <w:rPr/>
        <w:t>Советского городского округа</w:t>
      </w:r>
    </w:p>
    <w:p>
      <w:pPr>
        <w:pStyle w:val="TextBody"/>
        <w:spacing w:lineRule="exact" w:line="240"/>
        <w:jc w:val="left"/>
        <w:rPr>
          <w:szCs w:val="28"/>
        </w:rPr>
      </w:pPr>
      <w:r>
        <w:rPr/>
        <w:t>Ставропольского края</w:t>
        <w:tab/>
        <w:tab/>
        <w:tab/>
        <w:tab/>
        <w:tab/>
        <w:t xml:space="preserve">                  </w:t>
      </w:r>
      <w:r>
        <w:rPr>
          <w:lang w:val="ru-RU"/>
        </w:rPr>
        <w:t xml:space="preserve">        </w:t>
      </w:r>
      <w:r>
        <w:rPr/>
        <w:t>Л.А. Ше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 отдел общественной безопасности и социального развития администрации Советского городского округа Ставропольского  края</w:t>
      </w:r>
      <w:r>
        <w:br w:type="page"/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 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августа  2019 г. № 1111</w:t>
      </w:r>
    </w:p>
    <w:p>
      <w:pPr>
        <w:pStyle w:val="Normal"/>
        <w:spacing w:lineRule="exact" w:line="28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</w:t>
      </w:r>
      <w:r>
        <w:rPr>
          <w:color w:val="000000"/>
          <w:sz w:val="28"/>
          <w:szCs w:val="28"/>
        </w:rPr>
        <w:t>в</w:t>
      </w:r>
      <w:r>
        <w:rPr>
          <w:rStyle w:val="StrongEmphasis"/>
          <w:b w:val="false"/>
          <w:bCs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bCs/>
          <w:sz w:val="28"/>
          <w:szCs w:val="28"/>
        </w:rPr>
        <w:t>Признание граждан нуждающимися в жилых помещениях для участия в муниципальной программе «Обеспечение жильем молодых семей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bCs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 xml:space="preserve"> постановлением администрации Советского городского округа Ставропольского края от 25 февраля  2019 г. №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Подпункт 2.6.1 пункта 2.6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2.6.1. Признание граждан нуждающихся в жилых помещениях осуществляется на основании заявлений о признании граждан нуждающимися в жилом помещении по установленной форме (приложение 1 к настоящему административному регламенту) и подписывается совместно проживающими совершеннолетними членами семьи. С заявлением должны быть предоставлены  следующие документы, подтверждающие право и основания соответствующих граждан быть признанными  нуждающимися в жилых помещениях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документ, удостоверяющий личность (п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вид на жительство в Российской Федерации свидетельство о предоставлении временного убежища на территории РФ, разрешение на временное проживан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наличие полномочий на совершение действий, связанных с решением вопроса о признании граждан нуждающимися в жилых помещениях, оформленная в установленном порядке, акт органа опеки и попечительства о назначении опекуна (попечителя),  паспорт доверенного лиц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гражданское состояние и состав семьи граждани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идетельство о заключении (расторжении) брака (при наличии) (копия с предъявлением подлинник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(при наличии) (копия с предъявлением подлинник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идетельство об усыновлении (удочерении) (при наличии) (копия с предъявлением подлинник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идетельство о перемене имен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идетельство о смерти членов семьи заявител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ешение суда об определении состава семьи (при наличии);-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(при раздельном проживании род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ешение суда о признании заявителя нуждающимся в жилых помещениях (при налич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на предоставлени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документы, подтверждающие право пользования жилым(и) помещением(ями) (гражданско-правовые договоры: наем (кроме договоров социального найма и договоров найма специализированных жилых помещений), безвозмездное пользование; ордер, договор купли-продажи недвижимости, договор дарения, свидетельство о праве наследования по закону и иные документы), в котором(ых) заявитель и (или) члены его семьи постоянно проживают на дату подачи заявления. В случае постоянного проживания заявителя в домовладении, которое принадлежит на праве общей долевой собственности, необходимо предоставить договор о порядке пользования жилым домом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место жительства (пребывания):</w:t>
      </w:r>
    </w:p>
    <w:p>
      <w:pPr>
        <w:pStyle w:val="Style41"/>
        <w:ind w:firstLine="540"/>
        <w:jc w:val="both"/>
        <w:rPr/>
      </w:pPr>
      <w:r>
        <w:rPr>
          <w:color w:val="000000"/>
          <w:sz w:val="28"/>
          <w:szCs w:val="28"/>
        </w:rPr>
        <w:t>паспорт гражданина Российской Федерации с отметкой о регистрации по месту жительства;</w:t>
      </w:r>
    </w:p>
    <w:p>
      <w:pPr>
        <w:pStyle w:val="Style4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видетельство о регистрации по месту пребы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опия финансового лицевого счета (при наличии) по месту(ам) жительства гражданина и членов его семьи за пять лет, предшествующих подаче заявления о принятии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ие медицинского учреждения о невозможности </w:t>
      </w:r>
      <w:r>
        <w:rPr>
          <w:rFonts w:eastAsia="Calibri"/>
          <w:color w:val="000000"/>
          <w:sz w:val="28"/>
          <w:szCs w:val="28"/>
        </w:rPr>
        <w:t>совместного проживания заявителя с больным, страдающим тяжелой формой хронического заболевания, в одной квартире (перечень тяжелых форм хронических заболеваний утвержден постановлением Правительства Российской Федерации от 16 июня 2006 г. № 37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жилое(ые) помещение(я), в котором(ых) заявитель и (или) члены его семьи постоянно проживаю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ие на обработку персональных данных совершеннолетни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ки о наличии или отсутствии у гражданина и членов его семьи жилого помещения и (или) земельного участка, выделенного для строительства жилого дома, на праве собственности до 19 апреля 1999 год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В  приложении № 1 слова "основного мероприятия "Обеспечение жильем молодых семей" заменить словами "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В приложении № 3 </w:t>
      </w:r>
      <w:r>
        <w:rPr>
          <w:color w:val="000000"/>
          <w:spacing w:val="2"/>
          <w:sz w:val="28"/>
          <w:szCs w:val="28"/>
          <w:shd w:fill="FFFFFF" w:val="clear"/>
        </w:rPr>
        <w:t>слова «основное мероприятие «Обеспечение жильем молодых семей» в соответствующем падеже заменить словами «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в соответствующем падеже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приложении № 4 </w:t>
      </w:r>
      <w:r>
        <w:rPr>
          <w:color w:val="000000"/>
          <w:spacing w:val="2"/>
          <w:sz w:val="28"/>
          <w:szCs w:val="28"/>
          <w:shd w:fill="FFFFFF" w:val="clear"/>
        </w:rPr>
        <w:t>слова «основное мероприятие «Обеспечение жильем молодых семей» в соответствующем падеже заменить словами «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в соответствующем падеже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В.И. Недолуг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color w:val="000000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color w:val="00000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cs="Arial"/>
      <w:color w:val="000000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u w:val="single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144" w:after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0:00Z</dcterms:created>
  <dc:creator>Соц_отдел 3</dc:creator>
  <dc:description/>
  <cp:keywords/>
  <dc:language>en-US</dc:language>
  <cp:lastModifiedBy>Сукач</cp:lastModifiedBy>
  <cp:lastPrinted>2019-08-29T15:43:00Z</cp:lastPrinted>
  <dcterms:modified xsi:type="dcterms:W3CDTF">2019-09-07T09:09:00Z</dcterms:modified>
  <cp:revision>4</cp:revision>
  <dc:subject/>
  <dc:title/>
</cp:coreProperties>
</file>