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1 г.                                                                                          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ращении в избирательную комиссию Ставропольского края о возложении полномочий избирательной комиссии Советского городского округа Ставропольского края на территориальную избирательную комиссию Советского район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4 Закона Ставропольского края «О системе избирательных комиссий в Ставропольском крае», Совет депутатов Совет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ратиться в избирательную комиссию Ставропольского края с просьбой возложить полномоч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 Советского городского округа Ставропольского края на территориальную избирательную комиссию Совет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направить в избирательную комиссию Ставропольского края и обнародовать в форме размещения в сетевом издании- сайте муниципальных правовых актов Советского городского округа Ставропольского края и муниципаль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ветского город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С.Н.Воро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ого городского округ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В.П.Нем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Links8">
    <w:name w:val="link s_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6:00Z</dcterms:created>
  <dc:creator>Admin</dc:creator>
  <dc:description/>
  <cp:keywords/>
  <dc:language>en-US</dc:language>
  <cp:lastModifiedBy>sekretar</cp:lastModifiedBy>
  <cp:lastPrinted>2021-02-02T09:40:00Z</cp:lastPrinted>
  <dcterms:modified xsi:type="dcterms:W3CDTF">2021-02-02T06:40:00Z</dcterms:modified>
  <cp:revision>6</cp:revision>
  <dc:subject/>
  <dc:title>    </dc:title>
</cp:coreProperties>
</file>