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путатов Советского городск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 октября 2021г.                                                                                № 4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участия  граждан в обсуждении проекта решения Совета депутатов Советского городского округа Ставропольского края « О внесении изме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14 октября  2021г. № 489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депутатов Совет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орядок участия  граждан в обсуждении проекта решения Совета депутатов Советского городского округа Ставропольского края « О внесении изменений и допол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14 октября  2021г. № 489 утверд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 Обнародовать настоящее решение в форме размещения </w:t>
      </w:r>
      <w:r>
        <w:rPr>
          <w:spacing w:val="2"/>
          <w:sz w:val="28"/>
          <w:szCs w:val="28"/>
        </w:rPr>
        <w:t>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5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ого городского округа Ставропольского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Немов</w:t>
            </w:r>
          </w:p>
        </w:tc>
      </w:tr>
    </w:tbl>
    <w:p>
      <w:pPr>
        <w:pStyle w:val="Heading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/>
        <w:t xml:space="preserve">Утвержден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решением Совета                                        депутатов Совет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городск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от  14 октября </w:t>
      </w:r>
      <w:r>
        <w:rPr>
          <w:sz w:val="28"/>
          <w:szCs w:val="28"/>
        </w:rPr>
        <w:t xml:space="preserve">2021г. № 49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125730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85pt;mso-wrap-distance-left:9.05pt;mso-wrap-distance-right:9.05pt;mso-wrap-distance-top:0pt;mso-wrap-distance-bottom:0pt;margin-top:9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571500" cy="29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55pt;mso-wrap-distance-left:9.05pt;mso-wrap-distance-right:9.05pt;mso-wrap-distance-top:0pt;mso-wrap-distance-bottom:0pt;margin-top: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</w:t>
      </w:r>
    </w:p>
    <w:p>
      <w:pPr>
        <w:pStyle w:val="Heading4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Heading2"/>
        <w:ind w:firstLine="708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я граждан в обсуждении проекта решения Совета депутатов Советского городского округа Ставропольского края « О внесении изменений и допол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октября  2021г. № 4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граждан в обсуждении проекта решения Совета депутатов Советского городского округа Ставропольского края « О внесении изменений и допол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14 октября  2021г. № 489</w:t>
      </w:r>
      <w:r>
        <w:rPr>
          <w:sz w:val="28"/>
        </w:rPr>
        <w:t xml:space="preserve"> (далее – Решение) </w:t>
      </w:r>
      <w:r>
        <w:rPr>
          <w:sz w:val="28"/>
          <w:szCs w:val="28"/>
        </w:rPr>
        <w:t>осуществляется в рамках участия населения в осуществлении местного самоуправления в форме правотворческой инициативы и участия граждан в публичных слуш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ждане, проживающие на территории Советского городского округа вносят предложения по обсуждаемому Решени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личной беседе с лицами, уполномоченными принимать предложения граждан  – Председателем Совета депутатов Советского городского округа, управляющим делами-юрисконсультом Совета депутатов Советского муниципального райо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-   в выступлении на публичных слушаниях по обсуждению Решения 18 ноября 2021г. в 10 часов в актовом зале администрации Советского городского округа (1 этаж) по адресу: г.Зеленокумск, ул.Мира,1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виде письменного обращения на имя Председателя Совета депутатов Советского городского округа, доставленного непосредственно в приемную Совета депутатов Советского городского округа, кабинет 305 или почтовым отправлением по адресу: г.Зеленокумск, ул. Мира, 18, Совет депутатов Советского городского округа Ставропольского кра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едложения, по обсуждаемому Решению (кроме внесенных на публичных слушаниях) подлежат рассмотрению на заседании постоянной комиссии Совета депутатов Советского городского округа</w:t>
      </w:r>
      <w:r>
        <w:rPr/>
        <w:t xml:space="preserve"> </w:t>
      </w:r>
      <w:r>
        <w:rPr>
          <w:sz w:val="28"/>
          <w:szCs w:val="28"/>
        </w:rPr>
        <w:t>по правовым вопросам и местному самоуправлению  с участием инициаторов предложений. Слово для доклада предоставляется одному из инициаторов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ному предложению выноси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включении в обсуждаемый проект </w:t>
      </w:r>
      <w:r>
        <w:rPr>
          <w:sz w:val="28"/>
        </w:rPr>
        <w:t>Устав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поступившего пред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граждан отклоняются по следующим причин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тупившие предложения не входят в компетенцию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редложения вступает в противоречие с нормами действующих федеральных, краевых законодательных актов и правовых актов органов местного самоуправления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 xml:space="preserve">Предложения, противоречащие действующему законодательству и правовым актам органов местного самоуправления или не относящиеся к компетенции органов местного самоуправления, возвращаются инициаторам без рассмотрения. </w:t>
      </w:r>
    </w:p>
    <w:p>
      <w:pPr>
        <w:pStyle w:val="3"/>
        <w:ind w:firstLine="567"/>
        <w:rPr/>
      </w:pPr>
      <w:r>
        <w:rPr>
          <w:szCs w:val="28"/>
        </w:rPr>
        <w:t>Предложения, принятие которых относятся к компетенции Совета депутатов Советского городского округа рассматриваются на открытом заседании Совета и принимаются в соответствии с порядком, установленным  Регламен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ожения, внесенные в ходе публичных слушаний, включаются в Рекомендации или отклоня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44:00Z</dcterms:created>
  <dc:creator>Admin</dc:creator>
  <dc:description/>
  <cp:keywords/>
  <dc:language>en-US</dc:language>
  <cp:lastModifiedBy>Совет</cp:lastModifiedBy>
  <cp:lastPrinted>2017-10-04T08:44:00Z</cp:lastPrinted>
  <dcterms:modified xsi:type="dcterms:W3CDTF">2021-10-15T08:54:00Z</dcterms:modified>
  <cp:revision>7</cp:revision>
  <dc:subject/>
  <dc:title/>
</cp:coreProperties>
</file>