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26 апреля 2022 г.                                                                                                                  № 565</w:t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О дополнительных социальных гарантиях членам семей военнослужащих на территории Совет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унктом 5 статьи 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27 мая 1998г. № 76-ФЗ «О статусе военнослужащих», законом Ставропольского края от 5 марта 2022 г. № 20-кз «О дополнительных социальных гарантиях отдельным категориям военнослужащих и членам их семей», Уставом Советского городского округа Ставропольского края, в целях предоставления дополнительных социальных гарантий членам семей военнослужащих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Совет депутатов Совет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дополнительных социальных гарантий членам семей военнослужащих на территории Совет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ручить администрации Советского городского округа Ставропольского края выполнение мероприятий по предоставлению дополнительных социальных гарантий членам семей военнослужащих на территории Советского городского округа Ставропольского края, предусмотренных настоящи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 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его размещения в сетевом издании – сайте муниципальных правовых актов Советского городского округа Ставропольского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городского окру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  <w:tab/>
        <w:t xml:space="preserve">                                                                                  С.Н.Ворон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городского ок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Немов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6 апреля 2022 г. № 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ых социальных гарантий членам семей военнослужащих на территории Совет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дополнительных социальных гарантий членам семей военнослужащих на территории Советского городского округа Ставропольского края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 от 06 октября 2003г. № 131-ФЗ «Об общих принципах организации местного самоуправления в Российской Федерации», пунктом 5 статьи 1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 мая 1998г. № 76-ФЗ «О статусе военнослужащих», законом Ставропольского края от 5 марта 2022 г. № 20-кз «О дополнительных социальных гарантиях отдельным категориям военнослужащих и членам их семей», и устанавливает правила предоставления на территории Советского городского округа Ставропольского края дополнительных социальных гарантий членам семьи военнослужащих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 (далее – дополнительные социальные гарантии).</w:t>
      </w:r>
    </w:p>
    <w:p>
      <w:pPr>
        <w:pStyle w:val="Normal"/>
        <w:ind w:firstLine="708"/>
        <w:jc w:val="both"/>
        <w:textAlignment w:val="baseline"/>
        <w:rPr/>
      </w:pPr>
      <w:bookmarkStart w:id="0" w:name="P39"/>
      <w:bookmarkEnd w:id="0"/>
      <w:r>
        <w:rPr>
          <w:sz w:val="28"/>
          <w:szCs w:val="28"/>
        </w:rPr>
        <w:t>2. В целях реализации настоящего Порядка  используются следующие основные понятия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оеннослужащие - граждане Российской Федерации, проходивш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и принимавшие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 (далее - специальная военная операция)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) члены семьи военнослужащего, погибшего (умершего) при выполнении задач в ходе специальной военной операции, - супруг, супруга, состоявшие на день гибели (смерти или объявления умершим) военнослужащего в зарегистрированном браке с ним, родители военнослужащего, несовершеннолетние дети военнослужащего, дети старше 18 лет, ставшие инвалидами до достижения ими возраста 18 лет, а также дети, не достигшие возраста 23 лет, обучающиеся в образовательных организациях по очной форме, совершеннолетние дети военнослужащего, усыновители, усыновленные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близкие родственники военнослужащего, погибшего (умершего) при выполнении задач в ходе специальной военной операции, - дедушка, бабушка, братья и сестры военнослужащего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ополнительные социальные гарантии предоставляются в виде единовременной социальной помощи в размере 50 тысяч рубле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Единовременная социальная помощь выплачивается члену семьи военнослужащего, а в случае его отсутствия - близкому родственнику военнослужащего, погибшего или умершего вследствие увечья (ранения, травмы, контузии) полученного при выполнении задач в ходе специальной военной операции, или лицу, взявшему на себя обязанность осуществить погребение на территории Советского района Ставрополь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рядок назначения и выплаты единовременной социальной помощи определяется нормативным правовым актом администрации Советского городского округа Ставрополь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Финансирование расходов по оказанию единовременной социальной помощи осуществляется за счет средств бюджета Советского городского округа Ставропольского края, предусмотренных на эти ц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Дополнительные социальные гарантии, предусмотренные настоящим Порядком, предоставляются до 01 июля 2022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A50DAF11ADB7B0D3C465E616CA959FC89FB7D151E1A941B89D85A4DAB65B705773B3A0D79E0CEBAx8E" TargetMode="External"/><Relationship Id="rId4" Type="http://schemas.openxmlformats.org/officeDocument/2006/relationships/hyperlink" Target="consultantplus://offline/ref=F63A50DAF11ADB7B0D3C465E616CA959FC89FB7D151E1A941B89D85A4DAB65B705773B3A0D79E0CEBAx8E" TargetMode="External"/><Relationship Id="rId5" Type="http://schemas.openxmlformats.org/officeDocument/2006/relationships/hyperlink" Target="consultantplus://offline/ref=F63A50DAF11ADB7B0D3C465E616CA959FC89FB7D151E1A941B89D85A4DAB65B705773B3A0D79E0CEBAx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5:00Z</dcterms:created>
  <dc:creator>sokula</dc:creator>
  <dc:description/>
  <cp:keywords/>
  <dc:language>en-US</dc:language>
  <cp:lastModifiedBy>sekretar</cp:lastModifiedBy>
  <cp:lastPrinted>2022-05-11T15:38:00Z</cp:lastPrinted>
  <dcterms:modified xsi:type="dcterms:W3CDTF">2022-05-11T13:36:00Z</dcterms:modified>
  <cp:revision>18</cp:revision>
  <dc:subject/>
  <dc:title/>
</cp:coreProperties>
</file>