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 декабря 2022 г.                                                 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№ 27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Зеленокум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маршрутов прогона и выпаса сельскохозяйственных животных и птицы на территории Совет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Закона Ставропольского края от 07 августа 2022 г. № 36-кз « Об упорядочении выпаса и прогона сельскохозяйственных животных и птицы на территории Ставропольского края», Совет депутатов Совет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 xml:space="preserve">1. Установить маршруты прогона и выпаса сельскохозяйственных животных и птицы на территории Советского городского округа Ставропольского края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села Отказного Советского района Ставропольского края от 28 сентября 2011 года № 65 « Об утверждении Правил содержания, выпаса и прогона сельскохозяйственных животных и птицы на территории муниципального образования села Отказного Советского района Ставропольского края 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Нинского сельсовета Советского района Ставропольского края от 14 ноября 2013 года № 46 « Об утверждении Правил содержания, выпаса и прогона сельскохозяйственных животных и птицы на территории муниципального образования Нинского сельсов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 Ставрополь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 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сельского хозяйства и ох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среды администрации Сове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А. И. Коберняков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Style19"/>
        <w:ind w:hanging="0"/>
        <w:jc w:val="left"/>
        <w:rPr/>
      </w:pPr>
      <w:r>
        <w:rPr>
          <w:szCs w:val="28"/>
        </w:rPr>
        <w:t xml:space="preserve">Ставропольского края                                                                 Н.Н.Деревянко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ского городского округ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2 декабря   № 27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ршруты прогона и выпаса сельскохозяйственных животных и птицы на территории Советского городского округа Ставропольского кра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02"/>
        <w:gridCol w:w="589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селенного пункта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аршрут прогона и выпаса на территории населенного пункта</w:t>
            </w:r>
          </w:p>
        </w:tc>
      </w:tr>
      <w:tr>
        <w:trPr>
          <w:trHeight w:val="63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Зеленокумс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Хуторской до конца улицы</w:t>
            </w:r>
          </w:p>
        </w:tc>
      </w:tr>
      <w:tr>
        <w:trPr>
          <w:trHeight w:val="6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. Ардинцева до конца переулка к  холма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Гражданской до места выпаса к  пастбищу СПК колхоза «Родина»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Крестьянской, ул. Гоголя до места выпаса в район ул. Ново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Островского до места  выпаса  к пастбищу СПК колхоза «Родина»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. Владикавказскому до места  выпаса к пастбищу СПК колхоза «Родина»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Гагарина до места  выпаса в район пер. Грозненского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Пугачевой до места  выпаса в район пер. Пугаче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Садовой, ул. Ессентукской до места выпаса в район ул. Георгиевской и ул.Садовой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Рассвет до места выпаса к пастбищу бывшего СПК колхоза «Рассве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Средний Лес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нтральной улице хутора Средний Лес до места выпаса, вблизи жилого дома № 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Рог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по хутору Рог  до места выпаса к пастбищу СПК колхоза «Роди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Тихомировк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Садовой, ул. Степной до места выпаса к пастбищу, расположенному юго-восточнее хутора Тихомиро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Ковгански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Фестивальной, ул. Молодежной до места выпаса к  пастбищу, расположенному восточнее хутора Ковганског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Федоровский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тору Федоровскому до места выпаса к пастбищу, расположенному восточнее хутора Федоровског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Привольный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тору Привольному до места выпаса к пастбищу, расположенному севернее хутора Привольного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 Горькая Балка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Пушкина, ул. Некрасова, ул. Чкалова, ул. Победы, ул. Юбилейной,  ул. Комарова, ул. Буденного, ул. Школьной, ул. Фурманова, ул. Степной  к мосту через речку Горькая Балка и до пастбища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Гоголя, ул. Ломоносова,  ул. Шоссейной,  ул. Новой, ул. Зеленой, ул. Кочубея, ул. Подгорной, ул. Филимонова, ул. Кубанской к мосту через речку Горькая Балка и до пастбищ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тказно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Комсомольской, ул. Кирова, ул. Пролетарской, ул. Ленина, пер. Ленина, ул. Божко, ул. Калинина, ул. Красноармейской до мельницы, кормоцеха</w:t>
            </w:r>
          </w:p>
        </w:tc>
      </w:tr>
      <w:tr>
        <w:trPr>
          <w:trHeight w:val="5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Степной, ул. Лермонтова, ул. Урицкого до кормоцех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Крупской, пер. Крупскому,  ул. Гагарина, ул. Зольской,  пер. Зольскому,  ул. Ветеринарной  до места выпаса в район водохранилищ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Тихонова, ул.70 лет Октября, пер. Садовому, пер. Школьному,  пер. Октябрьскому к холмам в район ул. Тихоно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Крылова, ул. Орджоникидзе, ул. Подгорной к холмам в район ул. Крылова 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Солдато- Александровско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Советской, ул. Широкой до конца ул. Советской в юго-западную часть сел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Мельничной, ул. Прогонной, ул. Крайней, ул. Шоссейной до места выпаса в восточную часть села район реки Гнилушк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Комсомольской, пер.5-му Комсомольскому ул. Подгорной до конца пер.5-го Комсомольско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25 Партсъезда, ул. Малышенко, ул. Шоссейной,  проезду Молодеж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верную часть села  район  реки Ку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Петровски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хутору Петровскому в район реки Гнилушк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Колесников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Ленина, пер.1-му Ленинскому в район пер.3-го Ленинского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Железнодорожны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Заводской, ул. Железнодорожной в район реки Ку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Колтуновски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утору Колтуновскому к пастбищу в северной части хутора, недалеко от кладбищ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Михайловк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Горького, пер. Почтовому, ул. Шоссейной к  пастбищу в северную часть поселка Михайловка, район реки Зол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Андреевски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Молодежной, ул. Красноармейской к  пастбищу в западную  часть хутора Андреевского, конец ул. Красноармейско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равокум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Восточной, ул. Строителей, ул. Гагарина, ул. Дружбы к пастбищу в конце ул. Восточной,  пойма реки Горькая Балк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Мира,  ул. Новой,  ул.60 лет образования СССР, ул. Молодежной, пер. Комсомольскому, ул. Ленина к пастбищу в конце ул. Ленина, пойма реки Горькая Бал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Глубоки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центральной улице хутора Глубокого к пастбищу в район реки Горькая Балк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Чарыков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центральной улице хутора Чарыкова к пастбищу в район реки Горькая Балк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Восточ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Примерной, ул. Культурной,  ул. Степной, ул. Юбилейной до производственного отделения  № 1 СПК «Агрофирмы «Восточное»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Школьной , ул. Садовой, ул. Октябрьской,   ул. Комсомольской к пастбищу северо-западнее ул. Артезианской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 Примерны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Артезианской, ул. Набережной, ул. Шоссейной к Сухопадинскому каналу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Кононов  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Школьная, ул. Набережной  к Сухопадинскому каналу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Кавказский 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Артезианской, ул. Крестьянской к Сухопадинскому каналу 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Комсомольской,  ул. Селивановской к пастбищу в районе моста через реку К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Кирова, ул. Бульварной № 25-69 к пастбищу в конце ул. К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Садовой к пастбищу в конце ул. Садово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Бульварной № 207-211 к пастбищу в конце ул. Бульварной</w:t>
            </w:r>
          </w:p>
        </w:tc>
      </w:tr>
      <w:tr>
        <w:trPr>
          <w:trHeight w:val="5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Пролетарской, ул. Колхозной, ул. Южной к пастбищу в конце ул. Лени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Мичурина к пастбищу в конец ул. Сове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елив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Новой, ул. Приозёрной, ул. Учительской, ул. Буденного к пруду за ул. Приозе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Брусиловка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жилого дома № 3 к оросительному каналу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жилого дома № 1 юго-восточнее поселка Брусиловка 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3:00Z</dcterms:created>
  <dc:creator>Совет</dc:creator>
  <dc:description/>
  <cp:keywords/>
  <dc:language>en-US</dc:language>
  <cp:lastModifiedBy>Совет</cp:lastModifiedBy>
  <cp:lastPrinted>2022-12-13T13:39:00Z</cp:lastPrinted>
  <dcterms:modified xsi:type="dcterms:W3CDTF">2022-12-22T13:01:00Z</dcterms:modified>
  <cp:revision>157</cp:revision>
  <dc:subject/>
  <dc:title/>
</cp:coreProperties>
</file>