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февраля  2018 г.                                                                                           № 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октября 2017 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оветского городского округа Ставропольского края от 11 октября 2017 г. № 21 (ред. от 21.11.2017) «О налоге на имущество физических лиц на территории муниципального образования Советского городского округа Ставропольского края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3.1.3 слова «одна квартира, комната (жилой дом)» заменить словами «один жилой д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общественно-политической газете Советского городского округа Ставропольского края «Панорама нашей жизни» и распространяется на правоотношения возникшие с 1 января 2018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С.Н. Воро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В.П.Н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9:00Z</dcterms:created>
  <dc:creator>sogogi</dc:creator>
  <dc:description/>
  <cp:keywords/>
  <dc:language>en-US</dc:language>
  <cp:lastModifiedBy>Специалист</cp:lastModifiedBy>
  <cp:lastPrinted>2018-02-09T14:56:00Z</cp:lastPrinted>
  <dcterms:modified xsi:type="dcterms:W3CDTF">2018-02-09T11:56:00Z</dcterms:modified>
  <cp:revision>11</cp:revision>
  <dc:subject/>
  <dc:title>ПРОЕКТ</dc:title>
</cp:coreProperties>
</file>