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путатов Совет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4 августа 2023 г.                                                                       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участия  граждан в обсуждении проекта </w:t>
            </w:r>
            <w:r>
              <w:rPr>
                <w:color w:val="000000"/>
                <w:sz w:val="28"/>
                <w:szCs w:val="28"/>
              </w:rPr>
              <w:t>Устава Советс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», утвержденного решением Совета депутатов Советского </w:t>
            </w:r>
            <w:r>
              <w:rPr>
                <w:color w:val="000000"/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  <w:szCs w:val="28"/>
              </w:rPr>
              <w:t>от 04 августа 2023 г. № 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депутатов Совет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рядок участия  граждан в обсуждении проекта </w:t>
      </w:r>
      <w:r>
        <w:rPr>
          <w:color w:val="000000"/>
          <w:sz w:val="28"/>
          <w:szCs w:val="28"/>
        </w:rPr>
        <w:t>Устава Советского муниципального округа Ставропольского края</w:t>
      </w:r>
      <w:r>
        <w:rPr>
          <w:sz w:val="28"/>
          <w:szCs w:val="28"/>
        </w:rPr>
        <w:t xml:space="preserve">», принятого решением Совета депутатов Советского </w:t>
      </w:r>
      <w:r>
        <w:rPr>
          <w:color w:val="000000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от 04 августа 2023 г. № 80 утверди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форме размещения </w:t>
      </w:r>
      <w:r>
        <w:rPr>
          <w:spacing w:val="2"/>
          <w:sz w:val="28"/>
          <w:szCs w:val="28"/>
        </w:rPr>
        <w:t>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5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го городского округа Ставропольского края первого созы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Деревянко</w:t>
            </w:r>
          </w:p>
        </w:tc>
      </w:tr>
    </w:tbl>
    <w:p>
      <w:pPr>
        <w:pStyle w:val="Heading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/>
        <w:t xml:space="preserve">Утвержден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решением Совета                                        депутатов Совет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городского округа Ставропольского края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04 августа 2023 г. № 82 </w:t>
      </w:r>
      <w:r>
        <w:rPr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125730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85pt;mso-wrap-distance-left:9.05pt;mso-wrap-distance-right:9.05pt;mso-wrap-distance-top:0pt;mso-wrap-distance-bottom:0pt;margin-top:9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571500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55pt;mso-wrap-distance-left:9.05pt;mso-wrap-distance-right:9.05pt;mso-wrap-distance-top:0pt;mso-wrap-distance-bottom:0pt;margin-top: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граждан в обсуждении проекта </w:t>
      </w:r>
      <w:r>
        <w:rPr>
          <w:color w:val="000000"/>
          <w:sz w:val="28"/>
          <w:szCs w:val="28"/>
        </w:rPr>
        <w:t>Устава Советского муниципального округа Ставропольского края</w:t>
      </w:r>
      <w:r>
        <w:rPr>
          <w:sz w:val="28"/>
          <w:szCs w:val="28"/>
        </w:rPr>
        <w:t xml:space="preserve">», утвержденного решением Совета депутатов Советского </w:t>
      </w:r>
      <w:r>
        <w:rPr>
          <w:color w:val="000000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от 04 августа 2023 г. № 8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ие граждан в обсуждении проекта </w:t>
      </w:r>
      <w:r>
        <w:rPr>
          <w:color w:val="000000"/>
          <w:sz w:val="28"/>
          <w:szCs w:val="28"/>
        </w:rPr>
        <w:t>Устава Советского муниципального округа Ставропольского края</w:t>
      </w:r>
      <w:r>
        <w:rPr>
          <w:sz w:val="28"/>
          <w:szCs w:val="28"/>
        </w:rPr>
        <w:t xml:space="preserve">», утвержденного решением Совета депутатов Советского </w:t>
      </w:r>
      <w:r>
        <w:rPr>
          <w:color w:val="000000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от  04 августа 2023 г. № 80</w:t>
      </w:r>
      <w:r>
        <w:rPr>
          <w:sz w:val="28"/>
        </w:rPr>
        <w:t xml:space="preserve"> (далее – Проект) </w:t>
      </w:r>
      <w:r>
        <w:rPr>
          <w:sz w:val="28"/>
          <w:szCs w:val="28"/>
        </w:rPr>
        <w:t>осуществляется в рамках участия населения в осуществлении местного самоуправления в форме правотворческой инициативы и участия граждан в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ждане, проживающие на территории Советского городского округа вносят предложения по обсуждаемому Проект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личной беседе с лицами, уполномоченными принимать предложения граждан  – Председателем Совета депутатов Советского городского округа, ответственным сотрудником аппарата Совета депутатов Советского муниципального рай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-   в выступлении на публичных слушаниях по обсуждению Проекта 22 августа 2023 г. в 10 часов в зале заседания администрации Советского муниципального района (3 этаж) по адресу: г.Зеленокумск, ул.Мира,1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виде письменного обращения на имя Председателя Совета депутатов Советского городского округа, доставленного непосредственно в приемную Совета депутатов Советского городского округа, кабинет 305 или почтовым отправлением по адресу: г. Зеленокумск, ул. Мира, 18, Совет депутатов Советского городского округа Ставропольского кра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едложения, по обсуждаемому Проекту (кроме внесенных на публичных слушаниях) подлежат рассмотрению на заседании постоянной комиссии Совета депутатов Советского городского округа</w:t>
      </w:r>
      <w:r>
        <w:rPr/>
        <w:t xml:space="preserve"> </w:t>
      </w:r>
      <w:r>
        <w:rPr>
          <w:sz w:val="28"/>
          <w:szCs w:val="28"/>
        </w:rPr>
        <w:t>по правовым вопросам и местному самоуправлению  с участием инициаторов предложений. Слово для доклада предоставляется одному из инициаторов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ному предложению выноси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включении в обсуждаемый проект </w:t>
      </w:r>
      <w:r>
        <w:rPr>
          <w:sz w:val="28"/>
        </w:rPr>
        <w:t>Устав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поступившего пред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граждан отклоняются по следующим причин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тупившие предложения не входят в компетенцию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редложения вступает в противоречие с нормами действующих федеральных, краевых законодательных актов и правовых актов органов местного самоуправления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 xml:space="preserve">Предложения, противоречащие действующему законодательству и правовым актам органов местного самоуправления или не относящиеся к компетенции органов местного самоуправления, возвращаются инициаторам без рассмотрения. </w:t>
      </w:r>
    </w:p>
    <w:p>
      <w:pPr>
        <w:pStyle w:val="3"/>
        <w:ind w:firstLine="567"/>
        <w:rPr/>
      </w:pPr>
      <w:r>
        <w:rPr>
          <w:szCs w:val="28"/>
        </w:rPr>
        <w:t>Предложения, принятие которых относятся к компетенции Совета депутатов Советского городского округа рассматриваются на открытом заседании Совета и принимаются в соответствии с порядком, установленным 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ожения, внесенные в ходе публичных слушаний, включаются в Рекомендации или отклоня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6:00Z</dcterms:created>
  <dc:creator>Admin</dc:creator>
  <dc:description/>
  <cp:keywords/>
  <dc:language>en-US</dc:language>
  <cp:lastModifiedBy>Совет</cp:lastModifiedBy>
  <cp:lastPrinted>2017-10-04T08:44:00Z</cp:lastPrinted>
  <dcterms:modified xsi:type="dcterms:W3CDTF">2023-08-03T13:26:00Z</dcterms:modified>
  <cp:revision>25</cp:revision>
  <dc:subject/>
  <dc:title/>
</cp:coreProperties>
</file>