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Заголовок"/>
      <w:bookmarkEnd w:id="0"/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28 февра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Cs w:val="28"/>
              </w:rPr>
            </w:pPr>
            <w:r>
              <w:rPr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Заголовок"/>
      <w:bookmarkStart w:id="2" w:name="Заголовок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я в Перечень муниципальных услуг, предоставляемых администрацией Советского городского округа Ставропольского края, в том числе ее  отраслевыми (функциональными) и территориальными органами в электронной форме, подлежащих включению в Реестр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4 (с изме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7 июля 2010 г. № 210-ФЗ     «Об организации предоставления государственных и муниципальных услуг», в соответствии с Рекомендуемым типовым перечнем муниципальных услуг, утвержденным протоколом от 19 декабря 2019 г. № 5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    № 323-п,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изменение в Перечень муниципальных услуг, предоставляемых администрацией Советского городского округа Ставропольского края, в том числе ее  отраслевыми (функциональными) и территориальными органами в электронной форме, подлежащих включению в Реестр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4 «Об утверждении Перечня муниципальных услуг, предоставляемых администрацией Советского городского округа Ставропольского края, в том числе ее  отраслевыми (функциональными) и территориальными органами, и услуг, оказываемых муниципальными учреждениями Советского городского округа Ставропольского края в электронной форме, подлежащих включению в Реестр государственных и муниципальных услуг» (с изменениями)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Советского </w:t>
      </w:r>
    </w:p>
    <w:p>
      <w:pPr>
        <w:pStyle w:val="Normal"/>
        <w:spacing w:lineRule="exact" w:line="240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Ставропольского края                                                                      С.Н. Ворон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оект постановления вносит заместитель главы администрации Советского городского округа Ставропольского края                                         А.А. Лазь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В.В. Кия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М.А. Горбовц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/>
      </w:pPr>
      <w:r>
        <w:rPr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Г.Л. Щекоч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постановления подготовил отдел экономического развития администрации Совет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jc w:val="both"/>
        <w:rPr/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тского городского округа 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jc w:val="both"/>
        <w:rPr/>
      </w:pPr>
      <w:r>
        <w:rPr>
          <w:color w:val="000000"/>
          <w:szCs w:val="28"/>
        </w:rPr>
        <w:t>от  26 февраля 2018 г.  № 204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 Советского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ородского округа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4253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28 февраля 2020 г. № 260)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 в электронной форме, подлежащих включению в Реестр государственных и муниципальных услу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2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радостроительства, транспорта и муниципального хозяйства администрации Советского городского округа Ставропольского края (далее - отдел муниципального хозяй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sz w:val="24"/>
                <w:szCs w:val="24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/>
                <w:sz w:val="24"/>
                <w:szCs w:val="24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щественной безопасности и социального развития администрации Советского городского округа Ставропольского края (далее – отдел социальн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Советского городского округа Ставропольского края (далее – управление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рганизация отдыха детей в каникуляр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zh-CN"/>
              </w:rPr>
              <w:t>Выдача специального разрешения на движение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 администрации Советского городского округа Ставропольского края (далее- управление имущественных и земельных отнош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соединение объектов дорожного сервиса к автомобильным дорогам (улицам)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в муниципальную собственность приватизированных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              администрации Советского городского округа Ставропольского края в области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ельского хозяйства и охраны окружающей среды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атизация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4"/>
                <w:szCs w:val="24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 xml:space="preserve"> или смежных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а объекту адре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  <w:sz w:val="24"/>
                <w:szCs w:val="24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  <w:sz w:val="24"/>
                <w:szCs w:val="24"/>
              </w:rPr>
              <w:t xml:space="preserve"> или государственная собственность на которые не разграничена,</w:t>
            </w:r>
            <w:r>
              <w:rPr>
                <w:color w:val="000000"/>
                <w:sz w:val="24"/>
                <w:szCs w:val="24"/>
              </w:rPr>
              <w:t xml:space="preserve"> в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в постоянное (бессрочное)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и земельных участков, находящихся в част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без предоставления земельных участков и установления сервитута, публичного сервит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color w:val="000000"/>
                <w:sz w:val="24"/>
                <w:szCs w:val="24"/>
              </w:rPr>
              <w:t xml:space="preserve">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в аренду или в собственность на торгах, проводимых в форме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Style w:val="Fontstyle01"/>
              </w:rPr>
              <w:t>Установление соответствия между существующим в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 и в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, установл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классификатором видов разрешенного использования 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</w:rPr>
              <w:t>Предоставление 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 населения администрации Советского городского округа Ставропольского края (далее – управление труда и социальной защи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4"/>
                <w:szCs w:val="24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 администрации Советского городского округа Ставропольского края (далее – отдел экономическ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онно-информационные услуги по вопросам поддержки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sz w:val="24"/>
                <w:szCs w:val="24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  А.А. Лазь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66E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0:00Z</dcterms:created>
  <dc:creator>GuraIE</dc:creator>
  <dc:description/>
  <cp:keywords/>
  <dc:language>en-US</dc:language>
  <cp:lastModifiedBy>Сукач</cp:lastModifiedBy>
  <cp:lastPrinted>2020-03-02T09:47:00Z</cp:lastPrinted>
  <dcterms:modified xsi:type="dcterms:W3CDTF">2020-03-02T06:56:00Z</dcterms:modified>
  <cp:revision>17</cp:revision>
  <dc:subject/>
  <dc:title>Приложение 3</dc:title>
</cp:coreProperties>
</file>