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>Советского городского   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 2021 г. №  1073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( в редакции постановления    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 __        №   ___ )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right="0" w:firstLine="48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эвакуационной комиссии Советского муниципального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круга Ставропольского кра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42"/>
        <w:gridCol w:w="5933"/>
      </w:tblGrid>
      <w:tr>
        <w:trPr>
          <w:trHeight w:val="220" w:hRule="atLeast"/>
        </w:trPr>
        <w:tc>
          <w:tcPr>
            <w:tcW w:w="9180" w:type="dxa"/>
            <w:gridSpan w:val="3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луга Владими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, председатель комиссии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 Еле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щественной безопасности и социального развития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а Вер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отдела общественной безопасности и социального развития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9180" w:type="dxa"/>
            <w:gridSpan w:val="3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повещения и связи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Александ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 Владимир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МКУ  «Единая дежурно-диспетчерская служба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», начальник группы           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линейно-технического цеха Советского района Межрайонного центра технической эксплуатации телекоммуникаций г. Минеральные Воды Ставропольского филиала ПАО «Ростелеком», (по согласованию) заместитель начальника группы  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180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рганизации приема и размещения эваконаселе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мутова Таис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родского хозяйства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Александра Пет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градостроительства, транспорта и муниципального хозяйства администрации Совет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Ирина Сергеевна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ерриториального отдела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в селе Солдато –Александровск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лександр Федорович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ерриториального отдела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в селе Отказн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ин Анатолий Викторович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ерриториального отдела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в хуторе Восточн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Сергей Александрович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ерриториального отдела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в селе Правокумско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хова Ма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ерриториального отдела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в селе Горькая Бал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амов Алекс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ерриториального отдела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в селе Нин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9180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/>
            </w:pPr>
            <w:r>
              <w:rPr>
                <w:sz w:val="28"/>
                <w:szCs w:val="28"/>
              </w:rPr>
              <w:t>Группа дорожного и транспортного обеспечения</w:t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уб Сергей Владими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радостроительства, транспорта и муниципального хозяйства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уш Анатолий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Зеленокумскавто - БДД», заместитель начальника группы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государственной инспекции безопасности дорожного движения отдела МВД России «Советский» Главного управления министерства внутренних дел России по Ставропольскому краю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180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contextualSpacing/>
              <w:jc w:val="center"/>
              <w:rPr/>
            </w:pPr>
            <w:r>
              <w:rPr>
                <w:sz w:val="28"/>
                <w:szCs w:val="28"/>
              </w:rPr>
              <w:t>Группа учета эваконаселения и информации</w:t>
            </w:r>
          </w:p>
          <w:p>
            <w:pPr>
              <w:pStyle w:val="Style19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енко Александр </w:t>
            </w:r>
          </w:p>
          <w:p>
            <w:pPr>
              <w:pStyle w:val="Normal"/>
              <w:snapToGrid w:val="false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онно-протокольной работы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начальник группы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736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нь Лариса </w:t>
            </w:r>
          </w:p>
          <w:p>
            <w:pPr>
              <w:pStyle w:val="Normal"/>
              <w:snapToGrid w:val="false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сперт Управления Федеральной службы государственной статистики по Северо-Кавказскому Федеральному округу (Северо-Кавказстат)  (по согласованию)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– главный редактор ГАУ СК «Издательский дом «Периодика Ставрополья» - Редакция газеты  «Панорама нашей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180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та материальных ценностей</w:t>
            </w:r>
          </w:p>
          <w:p>
            <w:pPr>
              <w:pStyle w:val="Style19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И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культуры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начальник групп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гляд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Павловна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- отдела по правовой работе управления имущественных и земельных отношений администрации Советского муниципального округа Ставропольского края, заместитель начальника группы</w:t>
            </w:r>
          </w:p>
        </w:tc>
      </w:tr>
      <w:tr>
        <w:trPr>
          <w:trHeight w:val="585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ова Елена Витальевна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К «Зеленокумский краеведческий музей»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9180" w:type="dxa"/>
            <w:gridSpan w:val="3"/>
            <w:tcBorders/>
          </w:tcPr>
          <w:p>
            <w:pPr>
              <w:pStyle w:val="22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воочередного жизнеобеспечения эваконаселения</w:t>
            </w:r>
          </w:p>
          <w:p>
            <w:pPr>
              <w:pStyle w:val="22"/>
              <w:suppressAutoHyphens w:val="tru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ченко Елена 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асян И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отдела экономического развития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Вячеславо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АО «Зеленокумскрайгаз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айпанов Шамиль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хъяе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авления районного потребительского обществ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лов  Магомед Адухович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УП СК «Зеленокумский водоканал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ва Нина Владимировна</w:t>
            </w:r>
          </w:p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66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Андр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управления сельского хозяйства и охраны окружающей среды администрации Советского </w:t>
            </w:r>
            <w:r>
              <w:rPr>
                <w:sz w:val="28"/>
                <w:szCs w:val="28"/>
                <w:shd w:fill="FFFFFF" w:val="clear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п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Исто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 Алексей Юрье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еленокумских  РЭС Восточных электрических сетей филиала ПАО «Россети Северный Кавказ» - «Ставропольэнерг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а Ольга Александровна</w:t>
            </w:r>
          </w:p>
        </w:tc>
        <w:tc>
          <w:tcPr>
            <w:tcW w:w="5933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 СК «Ставэлектросе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кумск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пун Николай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  <w:r>
              <w:rPr>
                <w:rFonts w:eastAsia="Calibri"/>
                <w:sz w:val="28"/>
                <w:szCs w:val="28"/>
              </w:rPr>
              <w:t>Советского участка Георгиевского филиала ГУП С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Крайтепло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6" w:hRule="atLeast"/>
        </w:trPr>
        <w:tc>
          <w:tcPr>
            <w:tcW w:w="9180" w:type="dxa"/>
            <w:gridSpan w:val="3"/>
            <w:tcBorders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7.Группа охраны общественного порядка и регулирования дорожного движения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итал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ВД России «Советский»  Главного управления министерства внутренних дел России по Ставропольскому краю,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а Андр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ьного взвода дорожно– патрульной службы отделения государственной инспекции безопасности дорожного движения отдела МВД России «Советкий» Главного управления министерства внутренних дел России по Ставропольскому краю,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рупп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иколай Николаевич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атаман Воронцово - Александровского  районного казачьего общества Ставропольского окружного казачьего общества Терского войскового казачьего общества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оветского муниципального округа</w:t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В.И. Недол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55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51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92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1145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2"/>
      <w:ind w:firstLine="184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468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8:00Z</dcterms:created>
  <dc:creator>Admin</dc:creator>
  <dc:description/>
  <cp:keywords/>
  <dc:language>en-US</dc:language>
  <cp:lastModifiedBy>Садиев Рамазан</cp:lastModifiedBy>
  <cp:lastPrinted>2024-06-06T09:41:00Z</cp:lastPrinted>
  <dcterms:modified xsi:type="dcterms:W3CDTF">2024-08-01T09:23:00Z</dcterms:modified>
  <cp:revision>30</cp:revision>
  <dc:subject/>
  <dc:title/>
</cp:coreProperties>
</file>