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Times New Roman" w:hAnsi="Times New Roman" w:cs="Times New Roman"/>
          <w:sz w:val="28"/>
          <w:szCs w:val="28"/>
        </w:rPr>
      </w:pPr>
      <w:bookmarkStart w:id="0" w:name="_Hlk73006285"/>
      <w:bookmarkEnd w:id="0"/>
      <w:r>
        <w:rPr>
          <w:rFonts w:cs="Times New Roman" w:ascii="Times New Roman" w:hAnsi="Times New Roman"/>
          <w:sz w:val="28"/>
          <w:szCs w:val="28"/>
        </w:rPr>
        <w:t>ПОСТАНОВЛЕНИЕ</w:t>
      </w:r>
    </w:p>
    <w:p>
      <w:pPr>
        <w:pStyle w:val="Normal"/>
        <w:ind w:left="432" w:hanging="0"/>
        <w:jc w:val="center"/>
        <w:rPr/>
      </w:pPr>
      <w:r>
        <w:rPr>
          <w:rFonts w:cs="Times New Roman" w:ascii="Times New Roman" w:hAnsi="Times New Roman"/>
          <w:sz w:val="28"/>
          <w:szCs w:val="28"/>
        </w:rPr>
        <w:t>АДМИНИСТРАЦИИИ СОВЕТСКОГО ГОРОДСКОГО ОКРУГА СТАВРО</w:t>
      </w:r>
      <w:r>
        <w:rPr/>
        <w:t>ПОЛЬСКОГО КРАЯ</w:t>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spacing w:before="0" w:after="200"/>
              <w:rPr/>
            </w:pPr>
            <w:r>
              <w:rPr>
                <w:rFonts w:cs="Times New Roman" w:ascii="Times New Roman" w:hAnsi="Times New Roman"/>
                <w:sz w:val="28"/>
                <w:szCs w:val="28"/>
              </w:rPr>
              <w:t>от                 2022 г.</w:t>
            </w:r>
          </w:p>
        </w:tc>
        <w:tc>
          <w:tcPr>
            <w:tcW w:w="457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 Зеленокумск</w:t>
            </w:r>
          </w:p>
        </w:tc>
        <w:tc>
          <w:tcPr>
            <w:tcW w:w="1807"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73006285"/>
      <w:bookmarkStart w:id="2" w:name="_Hlk73006285"/>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и поддержании в состоянии постоя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ности к использованию защитных соору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их объектов гражданской об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В соответствии с Федеральным законом Российской Федерации от 12 февраля 1998 г.  № 28-ФЗ «О гражданской обороне», постановле</w:t>
        <w:softHyphen/>
        <w:t>нием Правительства Российской Федерации от 29 ноября 1999 г. № 1309 «О порядке создания убежищ и иных объектов гражданской обороны», прика</w:t>
        <w:softHyphen/>
        <w:t>зами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w:t>
        <w:softHyphen/>
        <w:t>ние в действие Правил эксплуатации защитных сооружений гражданской обороны», от 21 июля 2005 г. № 575 «Об утверждении Порядка содержа</w:t>
        <w:softHyphen/>
        <w:t xml:space="preserve">ния и использования защитных сооружений гражданской обороны в мирное время» администрация Советского городского округа Ставропольского края </w:t>
      </w:r>
    </w:p>
    <w:p>
      <w:pPr>
        <w:pStyle w:val="ConsPlusNormal"/>
        <w:ind w:firstLine="709"/>
        <w:jc w:val="both"/>
        <w:rPr>
          <w:sz w:val="28"/>
          <w:szCs w:val="28"/>
        </w:rPr>
      </w:pPr>
      <w:r>
        <w:rPr>
          <w:sz w:val="28"/>
          <w:szCs w:val="28"/>
        </w:rPr>
      </w:r>
    </w:p>
    <w:p>
      <w:pPr>
        <w:pStyle w:val="ConsPlusNormal"/>
        <w:ind w:firstLine="709"/>
        <w:jc w:val="both"/>
        <w:rPr>
          <w:color w:val="000000"/>
          <w:sz w:val="28"/>
          <w:szCs w:val="28"/>
        </w:rPr>
      </w:pPr>
      <w:r>
        <w:rPr>
          <w:color w:val="000000"/>
          <w:sz w:val="28"/>
          <w:szCs w:val="28"/>
        </w:rPr>
        <w:t>ПОСТАНОВЛЯЕТ:</w:t>
      </w:r>
    </w:p>
    <w:p>
      <w:pPr>
        <w:pStyle w:val="Normal"/>
        <w:shd w:fill="FFFFFF" w:val="clear"/>
        <w:spacing w:lineRule="auto" w:line="240" w:before="0" w:after="0"/>
        <w:ind w:firstLine="709"/>
        <w:jc w:val="both"/>
        <w:rPr>
          <w:color w:val="000000"/>
          <w:sz w:val="28"/>
          <w:szCs w:val="28"/>
        </w:rPr>
      </w:pPr>
      <w:r>
        <w:rPr>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Утвердить прилагаемое Положение о порядке создания, рационального использования защитных сооружений и иных объектов гражданской обороны на территории Совет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 Установить, что  постоянно действующий  о</w:t>
      </w:r>
      <w:r>
        <w:rPr>
          <w:kern w:val="2"/>
          <w:sz w:val="28"/>
          <w:szCs w:val="28"/>
        </w:rPr>
        <w:t xml:space="preserve">рган управления Совет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РСЧС), специально уполномоченный на решение задач в области защиты населения и территорий от чрезвычайных ситуаций, </w:t>
      </w:r>
      <w:r>
        <w:rPr>
          <w:sz w:val="28"/>
          <w:szCs w:val="28"/>
        </w:rPr>
        <w:t>осуществляет контроль создания и поддержания в готовности убежищ и иных объектов гражданской обороны на территории Советского городского округа Ставропольского края (далее - городской округ).</w:t>
      </w:r>
    </w:p>
    <w:p>
      <w:pPr>
        <w:pStyle w:val="ConsPlusNormal"/>
        <w:ind w:firstLine="709"/>
        <w:jc w:val="both"/>
        <w:rPr>
          <w:sz w:val="28"/>
          <w:szCs w:val="28"/>
        </w:rPr>
      </w:pPr>
      <w:r>
        <w:rPr>
          <w:sz w:val="28"/>
          <w:szCs w:val="28"/>
        </w:rPr>
      </w:r>
    </w:p>
    <w:p>
      <w:pPr>
        <w:pStyle w:val="ConsPlusNormal"/>
        <w:ind w:firstLine="709"/>
        <w:jc w:val="both"/>
        <w:rPr/>
      </w:pPr>
      <w:r>
        <w:rPr>
          <w:sz w:val="28"/>
          <w:szCs w:val="28"/>
        </w:rPr>
        <w:t>3. Советскому звену РСЧС:</w:t>
      </w:r>
    </w:p>
    <w:p>
      <w:pPr>
        <w:pStyle w:val="Formattext"/>
        <w:shd w:fill="FFFFFF" w:val="clear"/>
        <w:spacing w:before="0" w:after="0"/>
        <w:jc w:val="both"/>
        <w:textAlignment w:val="baseline"/>
        <w:rPr/>
      </w:pPr>
      <w:r>
        <w:rPr>
          <w:color w:val="2D2D2D"/>
          <w:spacing w:val="1"/>
          <w:sz w:val="28"/>
          <w:szCs w:val="28"/>
        </w:rPr>
        <w:tab/>
      </w:r>
      <w:r>
        <w:rPr>
          <w:spacing w:val="1"/>
          <w:sz w:val="28"/>
          <w:szCs w:val="28"/>
        </w:rPr>
        <w:t xml:space="preserve">3.1. Организовать и вести учет существующих, строящихся, а также снятых с учета объектов гражданской обороны, расположенных на территории городского округа; </w:t>
      </w:r>
    </w:p>
    <w:p>
      <w:pPr>
        <w:pStyle w:val="Formattext"/>
        <w:shd w:fill="FFFFFF" w:val="clear"/>
        <w:spacing w:before="0" w:after="0"/>
        <w:jc w:val="both"/>
        <w:textAlignment w:val="baseline"/>
        <w:rPr>
          <w:spacing w:val="1"/>
          <w:sz w:val="28"/>
          <w:szCs w:val="28"/>
        </w:rPr>
      </w:pPr>
      <w:r>
        <w:rPr>
          <w:spacing w:val="1"/>
          <w:sz w:val="28"/>
          <w:szCs w:val="28"/>
        </w:rPr>
        <w:tab/>
        <w:t xml:space="preserve">3.2. Вносить при необходимости предложения по вопросам, связанным с накоплением, сохранением и рациональным использованием защитных сооружений гражданской обороны и иных объектов гражданской обороны на территории городского округа; </w:t>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tab/>
        <w:t>3.3. Осуществлять контроль (в установленном порядке) за созданием объектов гражданской обороны и поддержанием их в состоянии постоянной готовности к использованию.</w:t>
      </w:r>
    </w:p>
    <w:p>
      <w:pPr>
        <w:pStyle w:val="Formattext"/>
        <w:shd w:fill="FFFFFF" w:val="clear"/>
        <w:spacing w:before="0" w:after="0"/>
        <w:jc w:val="both"/>
        <w:textAlignment w:val="baseline"/>
        <w:rPr>
          <w:spacing w:val="1"/>
          <w:sz w:val="28"/>
          <w:szCs w:val="28"/>
        </w:rPr>
      </w:pPr>
      <w:r>
        <w:rPr>
          <w:spacing w:val="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Formattext"/>
        <w:shd w:fill="FFFFFF" w:val="clear"/>
        <w:spacing w:before="0" w:after="0"/>
        <w:jc w:val="both"/>
        <w:textAlignment w:val="baseline"/>
        <w:rPr>
          <w:rFonts w:ascii="Times New Roman" w:hAnsi="Times New Roman" w:cs="Times New Roman"/>
          <w:spacing w:val="1"/>
          <w:sz w:val="28"/>
          <w:szCs w:val="28"/>
        </w:rPr>
      </w:pPr>
      <w:r>
        <w:rPr>
          <w:rFonts w:cs="Times New Roman"/>
          <w:spacing w:val="1"/>
          <w:sz w:val="28"/>
          <w:szCs w:val="28"/>
        </w:rPr>
      </w:r>
    </w:p>
    <w:p>
      <w:pPr>
        <w:pStyle w:val="Style51"/>
        <w:widowControl/>
        <w:jc w:val="both"/>
        <w:rPr/>
      </w:pPr>
      <w:r>
        <w:rPr>
          <w:sz w:val="28"/>
          <w:szCs w:val="28"/>
        </w:rPr>
        <w:tab/>
        <w:t>5. Контроль за выполнением настоящего постановления возложить на заместителя главы администрации</w:t>
      </w:r>
      <w:r>
        <w:rPr>
          <w:bCs/>
          <w:sz w:val="28"/>
          <w:szCs w:val="28"/>
        </w:rPr>
        <w:t xml:space="preserve"> -</w:t>
      </w:r>
      <w:r>
        <w:rPr>
          <w:sz w:val="28"/>
          <w:szCs w:val="28"/>
        </w:rPr>
        <w:t xml:space="preserve">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ab/>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t xml:space="preserve">Глава Советского  </w:t>
      </w:r>
    </w:p>
    <w:p>
      <w:pPr>
        <w:pStyle w:val="ConsPlusNormal"/>
        <w:rPr>
          <w:sz w:val="28"/>
          <w:szCs w:val="28"/>
        </w:rPr>
      </w:pPr>
      <w:r>
        <w:rPr>
          <w:sz w:val="28"/>
          <w:szCs w:val="28"/>
        </w:rPr>
        <w:t xml:space="preserve">городского округа </w:t>
      </w:r>
    </w:p>
    <w:p>
      <w:pPr>
        <w:pStyle w:val="ConsPlusNormal"/>
        <w:rPr>
          <w:sz w:val="28"/>
          <w:szCs w:val="28"/>
        </w:rPr>
      </w:pPr>
      <w:r>
        <w:rPr>
          <w:sz w:val="28"/>
          <w:szCs w:val="28"/>
        </w:rPr>
        <w:t>Ставропольского края                                                                    С.Н. Воронков</w:t>
      </w:r>
    </w:p>
    <w:p>
      <w:pPr>
        <w:pStyle w:val="ConsPlusNormal"/>
        <w:ind w:firstLine="540"/>
        <w:jc w:val="both"/>
        <w:rPr>
          <w:sz w:val="28"/>
          <w:szCs w:val="28"/>
        </w:rPr>
      </w:pPr>
      <w:r>
        <w:rPr>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t>_______</w:t>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1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firstLine="710"/>
        <w:jc w:val="cente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6" w:firstLine="71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26" w:firstLine="71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городского округа</w:t>
      </w:r>
    </w:p>
    <w:p>
      <w:pPr>
        <w:pStyle w:val="Normal"/>
        <w:spacing w:lineRule="auto" w:line="240" w:before="0" w:after="0"/>
        <w:ind w:left="-426" w:firstLine="71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ind w:left="-426" w:firstLine="7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22 года №</w:t>
      </w:r>
    </w:p>
    <w:p>
      <w:pPr>
        <w:pStyle w:val="Normal"/>
        <w:shd w:fill="FFFFFF" w:val="clear"/>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426" w:firstLine="710"/>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numPr>
          <w:ilvl w:val="0"/>
          <w:numId w:val="0"/>
        </w:numPr>
        <w:shd w:fill="FFFFFF" w:val="clear"/>
        <w:spacing w:lineRule="auto" w:line="240" w:before="0" w:after="0"/>
        <w:ind w:left="-426" w:firstLine="710"/>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создания, рационального использования защитных сооружений </w:t>
      </w:r>
    </w:p>
    <w:p>
      <w:pPr>
        <w:pStyle w:val="Normal"/>
        <w:numPr>
          <w:ilvl w:val="0"/>
          <w:numId w:val="0"/>
        </w:numPr>
        <w:shd w:fill="FFFFFF" w:val="clear"/>
        <w:spacing w:lineRule="auto" w:line="240" w:before="0" w:after="0"/>
        <w:ind w:left="-426" w:firstLine="710"/>
        <w:jc w:val="center"/>
        <w:outlineLvl w:val="2"/>
        <w:rPr>
          <w:rFonts w:ascii="Times New Roman" w:hAnsi="Times New Roman" w:cs="Times New Roman"/>
          <w:sz w:val="28"/>
          <w:szCs w:val="28"/>
        </w:rPr>
      </w:pPr>
      <w:r>
        <w:rPr>
          <w:rFonts w:cs="Times New Roman" w:ascii="Times New Roman" w:hAnsi="Times New Roman"/>
          <w:sz w:val="28"/>
          <w:szCs w:val="28"/>
        </w:rPr>
        <w:t xml:space="preserve">и иных объектов гражданской обороны на территории </w:t>
      </w:r>
    </w:p>
    <w:p>
      <w:pPr>
        <w:pStyle w:val="Normal"/>
        <w:numPr>
          <w:ilvl w:val="0"/>
          <w:numId w:val="0"/>
        </w:numPr>
        <w:shd w:fill="FFFFFF" w:val="clear"/>
        <w:spacing w:lineRule="auto" w:line="240" w:before="0" w:after="0"/>
        <w:ind w:left="-426" w:firstLine="710"/>
        <w:jc w:val="center"/>
        <w:outlineLvl w:val="2"/>
        <w:rPr>
          <w:rFonts w:ascii="Times New Roman" w:hAnsi="Times New Roman" w:cs="Times New Roman"/>
          <w:caps/>
          <w:sz w:val="28"/>
          <w:szCs w:val="28"/>
        </w:rPr>
      </w:pPr>
      <w:r>
        <w:rPr>
          <w:rFonts w:cs="Times New Roman" w:ascii="Times New Roman" w:hAnsi="Times New Roman"/>
          <w:sz w:val="28"/>
          <w:szCs w:val="28"/>
        </w:rPr>
        <w:t>Советского городского округа Ставропольского края</w:t>
      </w:r>
    </w:p>
    <w:p>
      <w:pPr>
        <w:pStyle w:val="Normal"/>
        <w:shd w:fill="FFFFFF" w:val="clear"/>
        <w:spacing w:lineRule="auto" w:line="240" w:before="0" w:after="0"/>
        <w:ind w:left="-426" w:firstLine="71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9"/>
          <w:tab w:val="left" w:pos="993" w:leader="none"/>
        </w:tabs>
        <w:spacing w:before="0" w:after="200"/>
        <w:ind w:left="-426" w:right="0" w:firstLine="710"/>
        <w:contextualSpacing/>
        <w:rPr/>
      </w:pPr>
      <w:r>
        <w:rPr>
          <w:sz w:val="28"/>
          <w:szCs w:val="28"/>
        </w:rPr>
        <w:t>Настоящее Положение о порядке создания, сохранения и рациональ</w:t>
        <w:softHyphen/>
        <w:t>ного  использования защитных сооружений и иных объектов граждан</w:t>
        <w:softHyphen/>
        <w:t>ской обороны, расположенных на территории Советского городского округа Ставропольского края (далее – Положение) разрабо</w:t>
        <w:softHyphen/>
        <w:t>тано в соответствии с Федеральным законом Российской Федерации от 12 февраля 1998 г.  № 28-ФЗ «О гражданской обороне», постановле</w:t>
        <w:softHyphen/>
        <w:t>нием Правительства Российской Федерации от 29 ноября 1999 г. № 1309 «О порядке создания убежищ и иных объектов гражданской обороны», прика</w:t>
        <w:softHyphen/>
        <w:t>зами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w:t>
        <w:softHyphen/>
        <w:t>ние в действие Правил эксплуатации защитных сооружений гражданской обороны», от 21 июля 2005 года № 575 «Об утверждении Порядка содержа</w:t>
        <w:softHyphen/>
        <w:t>ния и использования защитных сооружений гражданской обороны в мирное время», и определяет требования по созданию, сохранению и рациональ</w:t>
        <w:softHyphen/>
        <w:t>ному  использованию защитных сооружений и иных объектов гражданской обороны, расположенных на территории Советского городского ок</w:t>
        <w:softHyphen/>
        <w:t>руга Ставропольского края (далее – городской  округ).</w:t>
      </w:r>
    </w:p>
    <w:p>
      <w:pPr>
        <w:pStyle w:val="Style19"/>
        <w:tabs>
          <w:tab w:val="clear" w:pos="709"/>
          <w:tab w:val="left" w:pos="993" w:leader="none"/>
        </w:tabs>
        <w:ind w:left="-426" w:right="151" w:firstLine="710"/>
        <w:rPr>
          <w:sz w:val="28"/>
          <w:szCs w:val="28"/>
        </w:rPr>
      </w:pPr>
      <w:r>
        <w:rPr>
          <w:sz w:val="28"/>
          <w:szCs w:val="28"/>
        </w:rPr>
      </w:r>
    </w:p>
    <w:p>
      <w:pPr>
        <w:pStyle w:val="Style19"/>
        <w:numPr>
          <w:ilvl w:val="0"/>
          <w:numId w:val="2"/>
        </w:numPr>
        <w:tabs>
          <w:tab w:val="clear" w:pos="709"/>
          <w:tab w:val="left" w:pos="993" w:leader="none"/>
        </w:tabs>
        <w:spacing w:before="0" w:after="0"/>
        <w:ind w:left="-426" w:right="0" w:firstLine="710"/>
        <w:contextualSpacing/>
        <w:rPr>
          <w:sz w:val="28"/>
          <w:szCs w:val="28"/>
        </w:rPr>
      </w:pPr>
      <w:r>
        <w:rPr>
          <w:sz w:val="28"/>
          <w:szCs w:val="28"/>
        </w:rPr>
        <w:t>Защитными сооружениями гражданской обороны являются убе</w:t>
        <w:softHyphen/>
        <w:t>жища гражданской обороны, а также другие специальные сооружения, предна</w:t>
        <w:softHyphen/>
        <w:t>значенные для укрытия населения, сил, средств и имущества граждан</w:t>
        <w:softHyphen/>
        <w:t>ской обороны  от опасностей, возникающих при чрезвычайных ситуа</w:t>
        <w:softHyphen/>
        <w:t xml:space="preserve">циях, ведения военных действий или вследствие этих действий. </w:t>
      </w:r>
    </w:p>
    <w:p>
      <w:pPr>
        <w:pStyle w:val="Style19"/>
        <w:tabs>
          <w:tab w:val="clear" w:pos="709"/>
          <w:tab w:val="left" w:pos="993" w:leader="none"/>
          <w:tab w:val="left" w:pos="1134" w:leader="none"/>
        </w:tabs>
        <w:ind w:left="-426" w:right="151" w:firstLine="710"/>
        <w:rPr/>
      </w:pPr>
      <w:r>
        <w:rPr>
          <w:sz w:val="28"/>
          <w:szCs w:val="28"/>
        </w:rPr>
        <w:t>2.1. К защитным сооружениям гражданской обороны (иные объекты граж</w:t>
        <w:softHyphen/>
        <w:t xml:space="preserve">данской обороны), расположенным на территории  городского округа  относятся: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а) убежище – защитное сооружение гражданской обороны, предназначен</w:t>
        <w:softHyphen/>
        <w:t>ное для защиты укрываемых в течение норматированного вре</w:t>
        <w:softHyphen/>
        <w:t>мени от расчетного воздействия поражающих факторов ядерного и химиче</w:t>
        <w:softHyphen/>
        <w:t>ского оружия и обычных средств поражения, бактериальных (биологиче</w:t>
        <w:softHyphen/>
        <w:t>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б) противорадиационное укрытие – защитное сооружение граждан</w:t>
        <w:softHyphen/>
        <w:t>ской обороны, предназначенное для защиты укрываемых от воздействия ионизи</w:t>
        <w:softHyphen/>
        <w:t>рущих излучений при радиоактивном заражении (загрязнении) местно</w:t>
        <w:softHyphen/>
        <w:t>сти  и допускающее непрерывное пребывание  в укрываемых в тече</w:t>
        <w:softHyphen/>
        <w:t xml:space="preserve">ние нормативного времени;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в) укрытие – защитное сооружение гражданской обороны, предназначен</w:t>
        <w:softHyphen/>
        <w:t>ное для защиты укрываемых от фугасного и осколочного дейст</w:t>
        <w:softHyphen/>
        <w:t>вия обыч-ных средств поражения, поражения обломками строитель</w:t>
        <w:softHyphen/>
        <w:t>ных конструкций, а также от обрушения конструкций вышерасположенных этажей зданий различной этажност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г) специализированное складское помещение (место хранения) - помеще</w:t>
        <w:softHyphen/>
        <w:t>ние, предназначенное для хранения размещенного в нем имущества гражданской обороны и выдачи его в установленном порядке;</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д) санитарно-обмывочный пункт – комплекс помещений, технических и материальных средств, предназначенных для смены одежды, обуви, санитар</w:t>
        <w:softHyphen/>
        <w:t>ной обработки населения, контроля радиоактивного заражения (загряз</w:t>
        <w:softHyphen/>
        <w:t>нения) кожных покровов, средств индивидуальной защиты, специаль</w:t>
        <w:softHyphen/>
        <w:t>ной и личной одежды люде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е) станция обеззараживания одежды – комплекс помещений, техниче</w:t>
        <w:softHyphen/>
        <w:t>ских и материальных средств, предназначенных  для специальной обра</w:t>
        <w:softHyphen/>
        <w:t xml:space="preserve">ботки одежды, обуви, а также для пропитки одежды защитными составами;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ё) станция обеззараживания техники – комплекс помещений, техниче</w:t>
        <w:softHyphen/>
        <w:t>ских и материальных средств, предназначенных для специальной обработки подвижного состава транспорт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ж) 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numPr>
          <w:ilvl w:val="0"/>
          <w:numId w:val="2"/>
        </w:numPr>
        <w:tabs>
          <w:tab w:val="clear" w:pos="709"/>
          <w:tab w:val="left" w:pos="851" w:leader="none"/>
          <w:tab w:val="left" w:pos="993" w:leader="none"/>
          <w:tab w:val="left" w:pos="1134" w:leader="none"/>
          <w:tab w:val="left" w:pos="1276" w:leader="none"/>
        </w:tabs>
        <w:spacing w:before="0" w:after="0"/>
        <w:ind w:left="-426" w:right="0" w:firstLine="710"/>
        <w:contextualSpacing/>
        <w:rPr/>
      </w:pPr>
      <w:r>
        <w:rPr>
          <w:sz w:val="28"/>
          <w:szCs w:val="28"/>
        </w:rPr>
        <w:t>Защите в убежищах  гражданской обороны подлежит персонал наи</w:t>
        <w:softHyphen/>
        <w:t>большей работающей смены предприятий, учреждений, организаций незави</w:t>
        <w:softHyphen/>
        <w:t>симо от их организационно – правовых и форм собственности, а также входящих в их состав отдельных объектов (далее – организации), распо</w:t>
        <w:softHyphen/>
        <w:t>ложенных в зонах возможных  сильных разрушений, и продолжающих свою деятельность  в  военное время, персонал, участвующий в строитель</w:t>
        <w:softHyphen/>
        <w:t>стве, реконструкции и техническом перевооружении этих организаций, рабо</w:t>
        <w:softHyphen/>
        <w:t>тающие смены дежурного и линейного персонала организаций, обеспечи</w:t>
        <w:softHyphen/>
        <w:t xml:space="preserve">вающих экономическую, социальную и управленческую деятельность городского округа.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numPr>
          <w:ilvl w:val="0"/>
          <w:numId w:val="2"/>
        </w:numPr>
        <w:tabs>
          <w:tab w:val="clear" w:pos="709"/>
          <w:tab w:val="left" w:pos="851" w:leader="none"/>
          <w:tab w:val="left" w:pos="993" w:leader="none"/>
          <w:tab w:val="left" w:pos="1134" w:leader="none"/>
          <w:tab w:val="left" w:pos="1276" w:leader="none"/>
        </w:tabs>
        <w:spacing w:before="0" w:after="0"/>
        <w:ind w:left="-426" w:right="0" w:firstLine="710"/>
        <w:contextualSpacing/>
        <w:rPr>
          <w:sz w:val="28"/>
          <w:szCs w:val="28"/>
        </w:rPr>
      </w:pPr>
      <w:r>
        <w:rPr>
          <w:sz w:val="28"/>
          <w:szCs w:val="28"/>
        </w:rPr>
        <w:t>Противорадиационные укрытия используются  для населения и работ</w:t>
        <w:softHyphen/>
        <w:t>ников организаций, не отнесенных к категориям по гражданской обо</w:t>
        <w:softHyphen/>
        <w:t>роне, в том числе для нетранспортабельных больных, находящихся в учрежде</w:t>
        <w:softHyphen/>
        <w:t>ниях здравоохранения, и обслуживающего их медицинского персо</w:t>
        <w:softHyphen/>
        <w:t>нала, расположенных в зоне возможного радиоактивного заражения (загрязне</w:t>
        <w:softHyphen/>
        <w:t xml:space="preserve">ния) и за пределами зоны возможных сильных разрушений. </w:t>
      </w:r>
    </w:p>
    <w:p>
      <w:pPr>
        <w:pStyle w:val="Normal"/>
        <w:tabs>
          <w:tab w:val="clear" w:pos="709"/>
          <w:tab w:val="left" w:pos="851" w:leader="none"/>
          <w:tab w:val="left" w:pos="993" w:leader="none"/>
          <w:tab w:val="left" w:pos="1134" w:leader="none"/>
          <w:tab w:val="left" w:pos="1276"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rFonts w:ascii="Times New Roman" w:hAnsi="Times New Roman" w:cs="Times New Roman"/>
          <w:sz w:val="28"/>
          <w:szCs w:val="28"/>
        </w:rPr>
      </w:pPr>
      <w:r>
        <w:rPr>
          <w:rFonts w:cs="Times New Roman"/>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5. Защите в укрытиях подлежат:</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работники организаций, не отнесенных к категориям по граждан</w:t>
        <w:softHyphen/>
        <w:t>ской обороне, и населения, проживающего на территориях, отнесенных к группам по гражданской обороне, находящихся за пределами  зон возмож</w:t>
        <w:softHyphen/>
        <w:t>ного радиоактивного заражения (загрязнения) и возможных сильных разруше</w:t>
        <w:softHyphen/>
        <w:t>ни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работники дежурной смены и линейного персонала организаций, распо</w:t>
        <w:softHyphen/>
        <w:t>ложенных за пределами зон возможного радиоактивного заражения (загрязнения) и возможных сильных разрушений, осуществляющих жизнеобес</w:t>
        <w:softHyphen/>
        <w:t>печение населения и деятельность организаций, отнесенных к катего</w:t>
        <w:softHyphen/>
        <w:t>риям по гражданской обороне;</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нетранспортабельные больные, находящиеся в учреждениях здраво</w:t>
        <w:softHyphen/>
        <w:t>охранения, расположенных в зонах возможных разрушений, а также для обслу</w:t>
        <w:softHyphen/>
        <w:t>живающего их медицинского персонал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numPr>
          <w:ilvl w:val="0"/>
          <w:numId w:val="3"/>
        </w:numPr>
        <w:tabs>
          <w:tab w:val="clear" w:pos="709"/>
          <w:tab w:val="left" w:pos="851" w:leader="none"/>
          <w:tab w:val="left" w:pos="993" w:leader="none"/>
          <w:tab w:val="left" w:pos="1134" w:leader="none"/>
          <w:tab w:val="left" w:pos="1276" w:leader="none"/>
        </w:tabs>
        <w:spacing w:before="0" w:after="0"/>
        <w:ind w:left="-426" w:right="0" w:firstLine="710"/>
        <w:contextualSpacing/>
        <w:rPr>
          <w:sz w:val="28"/>
          <w:szCs w:val="28"/>
        </w:rPr>
      </w:pPr>
      <w:r>
        <w:rPr>
          <w:sz w:val="28"/>
          <w:szCs w:val="28"/>
        </w:rPr>
        <w:t>Для населения, проживающего в безопасных районах, и населения, эва</w:t>
        <w:softHyphen/>
        <w:t>куируемого из зон возможных сильных разрушений, возможного химиче</w:t>
        <w:softHyphen/>
        <w:t>ского и радиоактивного заражения (загрязнения) и катастрофиче</w:t>
        <w:softHyphen/>
        <w:t>ского затопления, в безопасных районах используются   приспособленные в период мобилизации и в военное время заглубленные помещения  и другие сооружения подземного пространства.</w:t>
      </w:r>
    </w:p>
    <w:p>
      <w:pPr>
        <w:pStyle w:val="Normal"/>
        <w:tabs>
          <w:tab w:val="clear" w:pos="709"/>
          <w:tab w:val="left" w:pos="851" w:leader="none"/>
          <w:tab w:val="left" w:pos="993" w:leader="none"/>
          <w:tab w:val="left" w:pos="1134" w:leader="none"/>
          <w:tab w:val="left" w:pos="1276"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3"/>
        </w:numPr>
        <w:shd w:fill="FFFFFF" w:val="clear"/>
        <w:spacing w:before="0" w:after="0"/>
        <w:ind w:left="-426" w:firstLine="710"/>
        <w:jc w:val="both"/>
        <w:textAlignment w:val="baseline"/>
        <w:rPr>
          <w:sz w:val="28"/>
          <w:szCs w:val="28"/>
        </w:rPr>
      </w:pPr>
      <w:r>
        <w:rPr>
          <w:sz w:val="28"/>
          <w:szCs w:val="28"/>
        </w:rPr>
        <w:t>Создание защитных сооружений гражданской обороны (иных объектов гражданской обороны) (далее – ЗС ГО) в мирное время осуществляется на основании планов, разрабатываемых Федеральными органами исполнительной власти и органами исполнительной власти Ставропольского края и согласованных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ГУ МЧС России по Ставропольскому краю).</w:t>
      </w:r>
    </w:p>
    <w:p>
      <w:pPr>
        <w:pStyle w:val="Normal"/>
        <w:tabs>
          <w:tab w:val="clear" w:pos="709"/>
          <w:tab w:val="left" w:pos="851" w:leader="none"/>
          <w:tab w:val="left" w:pos="993" w:leader="none"/>
          <w:tab w:val="left" w:pos="1134" w:leader="none"/>
          <w:tab w:val="left" w:pos="1276"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8. Администрация Советского городского округа Ставрополь</w:t>
        <w:softHyphen/>
        <w:t>ского края на территории городского округ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определяет общую потребность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в мирное время создает, сохраняет существующие муниципальные ЗС ГО и поддержи</w:t>
        <w:softHyphen/>
        <w:t>вает их в состоянии постоянной готовности к использованию;</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осуществляет контроль за созданием муниципальных ЗС ГО и поддержанием их в со</w:t>
        <w:softHyphen/>
        <w:t>стоянии постоянной готовности к использованию;</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4) ведет учет существующих и  создаваемых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9. Организация, порядок сохранения и рационального использования ЗС ГО определяются создающими их органами и организациями незави</w:t>
        <w:softHyphen/>
        <w:t>симо от их организационно-правовых форм и форм собственности, осуществляющими свою деятельность на территории Советского городского округа Ставропольского края (далее – организации осуществляющие свою деятель</w:t>
        <w:softHyphen/>
        <w:t>ность на территории городского округа), в соответствии с законодательными, нормативными правовыми актами, нормативно – техническими и иными документами, регламентирующими порядок и организа</w:t>
        <w:softHyphen/>
        <w:t xml:space="preserve">цию гражданской обороны на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территории Российской Федерации и согласовывается с администрацией Советского городского округа Ставропольского кра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10. Организации, осуществляющие свою деятельность на территории городского округа:</w:t>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1) создают в мирное время по согласованию с федеральными органами исполнительной власти, органами исполнительной власти Ставропольского края и городского округа, в сфере ведения которых они находятся, объекты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 xml:space="preserve">2) обеспечивают сохранность  существующих ЗС ГО, принимают меры по поддержанию их в состоянии постоянной готовности к использованию;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ведут учет существующих и создаваемых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2.  Создание ЗС ГО в период мобилизации и в военное время осуществляется в соответствии с планом гражданской обороны  городского округа.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13. Создание фонда ЗС ГО городского округа и организаций, осуществляющих свою деятельность на территории городского округа, проводится заблаговременно в мирное время путем:</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приспособления под ЗС ГО помещений цокольных наземных этажей вновь строящихся, реконструируемых и существующих зданий и сооружений, или возведения отдельно стоящих защитных сооружений гражданской обороны;</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приспособления под ЗС ГО подвальных помещений во вновь строящихся, реконструируемых и существующих зданиях и сооружениях различного назнач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в качестве ЗС ГО также могут использоваться объекты, предназначенные для обеспечения защиты от чрезвычайных ситуаций природного и техногенного характер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4. Потребность в ЗС ГО определяется администрацией городского округа, руководителями организаций, осуществляющих свою деятельность на территории городского округа, исходя из необходимости укрытия различных категорий населения.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5. Объемы строительства ЗС  ГО определяются в перспективных планах строительства хозяйствующих субъектов и городского округа.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6. Планы строительства ЗС ГО в военное время разрабатываются в виде заданий на строительство быстровозводимых убежищ в соответствии с планом гражданской обороны городского округа.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7.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убежищ и необходимые условия для безопасного пребывания укрываемых в ЗС ГО как в военное время, так и в условиях чрезвычайных ситуаций мирного времени.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18. Для поддержания ЗС ГО в готовности к использованию в организациях в мирное время создаются звенья по их обслуживанию. При этом необходимо обеспечить сохранность:</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защитных свойств как ЗС ГО в целом, так и отдельных его элемент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герметизации и гидроизоляции всего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инженерно-технического и специального оборудования, средств связи и оповещения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19. При содержании  ЗС ГО в мирное время запрещается: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перепланировка помещений в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 xml:space="preserve">2) устройство отверстий и проемов в ограждающих конструкциях;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нарушение герметизации и гидроизоляци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4) демонтаж оборудова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5) применение горючих строительных материалов для внутренней отделки помещени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6) загромождение путей движения, входов в ЗС ГО и аварийных выход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7) оштукатуривание стен и потолков помещени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8) облицовка стен керамической плитко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9)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 xml:space="preserve">10)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0.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1. Инженерно-техническое и специальное оборудование, средства связи и оповещения ЗС ГО необходимо содержать в исправном состоянии и готовности  к использованию по назначению.</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22. Содержание, эксплуатация, текущий и плановый ремонты, инженерно – технического и специального оборудования, средств связи и оповещения осуществляются в соответствии  с технической документацией, разработанной ответственным должностным лицом, назначенным руководителем организации, эксплуатирующей ЗС ГО.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 xml:space="preserve"> </w:t>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23. Использование систем воздухоснабжения ЗС ГО в мирное время допускается только по режиму чистой вентиляции.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4. В мирное время запрещается использование следующих элементов инженерно-технического и специального оборудования  ЗС Г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вентиляционных систем защищенной дизельной электростанци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фильтров – поглотителе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предфильтр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4) фильтров очистки воздуха от окиси углерод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5) средств регенерации воздуха;</w:t>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6) гравийных воздухоохладителе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7) аварийных резервуаров для сбора фекалий. Задвижки на выпусках из резервуаров должны быть закрыты.</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5. При использовании ЗС ГО в мирное время звену по обслуживанию ЗС ГО необходимо:</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поддерживать температуру в помещениях в соответствии с требованиями проект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обеспечить защиту от атмосферных осадков и поверхностных вод входов и аварийных выход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проводить окраску и ремонт помещений, оборудования систем жизнеобеспечения  в соответствии с установленными правилам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4) закрыть и опечатать герметические клапаны, установленные до и после фильтров – поглотителей, устройств регенерации и фильтров для очистки воздуха от окиси углерод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5) обеспечить в напорных емкостях аварийного запаса питьевой воды проток воды с полным обменом ее в течение 2 суток;</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6) содержать аварийные безнапорные емкости для питьевой воды в чистоте;</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7) закрыть и опечатать вспомогательные помещения, а также санузлы, не используемые в хозяйственных целях;</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8) законсервировать дизельные электростанци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9) обеспечить открываемые защитно-герметические и герметические ворота и двери подставкам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6.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7. В мирное время ЗС ГО Советского городского округа Ставропольского края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готовности к использованию по назначению.</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28.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 санитарно – бытовые помещ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2) помещения культурного обслуживания и помещения для учебных заняти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3) производственные помещения, в которых осуществляе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4) технологические, транспортные и пешеходные тоннели;</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5) помещения дежурных связистов, электриков, дежурных бригад;</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6) гаражи для легковых автомобиле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7) складские помещения для хранения несгораемых, а также для сгораемых материалов при наличии автоматической системы пожаротуш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8) помещения торговли и пита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9) спортивные помещ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0) помещения бытового обслуживания населения;</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11) вспомогательные (подсобные) помещения лечебных учреждений.</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29. При использовании ЗС ГО под складские помещения, стоянки автомобилей, мастерские допускается загрузка помещений из расчета обеспечения приема 50 процентов укрываемых от расчетной вместимости сооружения (без освобождения от хранимого имущества). Освобождение помещений от имущества осуществляется при переводе ЗС ГО на режим убежища в срок не более 6 часов.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30. Размещение и складирование имущества осуществляется с учетом обеспечения постоянного свободного доступа в технические помещения и к инженерно – техническому оборудованию ЗС ГО для его осмотра, обслуживания и ремонт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31. Вспомогательные помещения ЗС ГО использовать в мирное время запрещается, за исключением помещений санузлов.</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t xml:space="preserve"> </w:t>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32. Постоянно действующий  о</w:t>
      </w:r>
      <w:r>
        <w:rPr>
          <w:kern w:val="2"/>
          <w:sz w:val="28"/>
          <w:szCs w:val="28"/>
        </w:rPr>
        <w:t xml:space="preserve">рган управления Совет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РСЧС), специально уполномоченный на решение задач в области защиты населения и территорий от чрезвычайных ситуаций, </w:t>
      </w:r>
      <w:r>
        <w:rPr>
          <w:sz w:val="28"/>
          <w:szCs w:val="28"/>
        </w:rPr>
        <w:t xml:space="preserve">в соответствии с  полномочиями на основании законов Российской Федерации, Ставропольского края осуществляет соответствующее нормативное регулирование, специальные разрешительные, контрольные функции за проектированием, строительством, использованием и поддержанием в готовности ЗС ГО.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33. Руководители учреждений и организаций независимо от их организационно-прововых форм собственности несут персональную ответственность за создание, сохранение и использование ЗС ГО, подведомственных территорий и объектов.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34. Обеспечение мероприятий по созданию, сохранению, содержанию и рациональному использованию ЗС ГО, находящихся в собственности городского округа, является расходным обязательством бюджета Советского городского округа Ставропольского края.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pPr>
      <w:r>
        <w:rPr>
          <w:sz w:val="28"/>
          <w:szCs w:val="28"/>
        </w:rPr>
        <w:t xml:space="preserve">35. Обеспечение мероприятий по созданию, сохранению, содержанию и рациональному использованию ЗС ГО  организаций, осуществляющих свою деятельность на территории городского округа, является расходным обязательством бюджета этих организаций. </w:t>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Style19"/>
        <w:tabs>
          <w:tab w:val="clear" w:pos="709"/>
          <w:tab w:val="left" w:pos="851" w:leader="none"/>
          <w:tab w:val="left" w:pos="993" w:leader="none"/>
          <w:tab w:val="left" w:pos="1134" w:leader="none"/>
          <w:tab w:val="left" w:pos="1276" w:leader="none"/>
        </w:tabs>
        <w:ind w:left="-426" w:right="151" w:firstLine="710"/>
        <w:rPr>
          <w:sz w:val="28"/>
          <w:szCs w:val="28"/>
        </w:rPr>
      </w:pPr>
      <w:r>
        <w:rPr>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и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охраны окружающей среды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А.И. Коберняков </w:t>
      </w:r>
    </w:p>
    <w:p>
      <w:pPr>
        <w:pStyle w:val="TextBody"/>
        <w:jc w:val="center"/>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auto" w:line="240" w:before="0" w:after="0"/>
      <w:ind w:left="341" w:right="187" w:hanging="0"/>
      <w:jc w:val="center"/>
      <w:outlineLvl w:val="1"/>
    </w:pPr>
    <w:rPr>
      <w:rFonts w:ascii="Times New Roman" w:hAnsi="Times New Roman" w:cs="Times New Roman"/>
      <w:b/>
      <w:bCs/>
      <w:sz w:val="28"/>
      <w:szCs w:val="28"/>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sz w:val="20"/>
      <w:szCs w:val="20"/>
      <w:lang w:val="en-US"/>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Основной текст Знак1"/>
    <w:basedOn w:val="Style13"/>
    <w:qFormat/>
    <w:rPr>
      <w:rFonts w:ascii="Bookman Old Style" w:hAnsi="Bookman Old Style" w:cs="Bookman Old Style"/>
      <w:spacing w:val="8"/>
      <w:sz w:val="20"/>
      <w:szCs w:val="20"/>
      <w:u w:val="none"/>
    </w:rPr>
  </w:style>
  <w:style w:type="character" w:styleId="Candara">
    <w:name w:val="Основной текст + Candara"/>
    <w:basedOn w:val="1"/>
    <w:qFormat/>
    <w:rPr>
      <w:rFonts w:ascii="Candara" w:hAnsi="Candara" w:cs="Candara"/>
      <w:spacing w:val="0"/>
    </w:rPr>
  </w:style>
  <w:style w:type="character" w:styleId="3">
    <w:name w:val="Основной текст (3)_"/>
    <w:basedOn w:val="Style13"/>
    <w:qFormat/>
    <w:rPr>
      <w:rFonts w:ascii="Bookman Old Style" w:hAnsi="Bookman Old Style" w:cs="Bookman Old Style"/>
      <w:sz w:val="21"/>
      <w:szCs w:val="21"/>
      <w:shd w:fill="FFFFFF" w:val="clear"/>
    </w:rPr>
  </w:style>
  <w:style w:type="character" w:styleId="310pt">
    <w:name w:val="Основной текст (3) + 10 pt"/>
    <w:basedOn w:val="3"/>
    <w:qFormat/>
    <w:rPr>
      <w:spacing w:val="8"/>
      <w:sz w:val="20"/>
      <w:szCs w:val="20"/>
    </w:rPr>
  </w:style>
  <w:style w:type="character" w:styleId="31">
    <w:name w:val="Основной текст (3)"/>
    <w:basedOn w:val="3"/>
    <w:qFormat/>
    <w:rPr/>
  </w:style>
  <w:style w:type="character" w:styleId="3pt">
    <w:name w:val="Основной текст + Интервал 3 pt"/>
    <w:basedOn w:val="1"/>
    <w:qFormat/>
    <w:rPr>
      <w:spacing w:val="68"/>
      <w:lang w:val="en-US"/>
    </w:rPr>
  </w:style>
  <w:style w:type="character" w:styleId="Consolas2">
    <w:name w:val="Основной текст + Consolas2"/>
    <w:qFormat/>
    <w:rPr>
      <w:rFonts w:ascii="Consolas" w:hAnsi="Consolas" w:cs="Consolas"/>
      <w:spacing w:val="3"/>
      <w:sz w:val="20"/>
      <w:u w:val="none"/>
    </w:rPr>
  </w:style>
  <w:style w:type="character" w:styleId="9">
    <w:name w:val="Основной текст + 9"/>
    <w:basedOn w:val="Consolas2"/>
    <w:qFormat/>
    <w:rPr>
      <w:rFonts w:ascii="Bookman Old Style" w:hAnsi="Bookman Old Style" w:cs="Bookman Old Style"/>
      <w:spacing w:val="12"/>
      <w:sz w:val="19"/>
      <w:szCs w:val="19"/>
      <w:lang w:val="en-US"/>
    </w:rPr>
  </w:style>
  <w:style w:type="character" w:styleId="7">
    <w:name w:val="Основной текст + 7"/>
    <w:basedOn w:val="Consolas2"/>
    <w:qFormat/>
    <w:rPr>
      <w:rFonts w:ascii="Bookman Old Style" w:hAnsi="Bookman Old Style" w:cs="Bookman Old Style"/>
      <w:spacing w:val="17"/>
      <w:sz w:val="15"/>
      <w:szCs w:val="15"/>
      <w:lang w:val="en-US"/>
    </w:rPr>
  </w:style>
  <w:style w:type="character" w:styleId="71">
    <w:name w:val="Основной текст + 71"/>
    <w:basedOn w:val="Consolas2"/>
    <w:qFormat/>
    <w:rPr>
      <w:rFonts w:ascii="Bookman Old Style" w:hAnsi="Bookman Old Style" w:cs="Bookman Old Style"/>
      <w:spacing w:val="0"/>
      <w:sz w:val="15"/>
      <w:szCs w:val="15"/>
    </w:rPr>
  </w:style>
  <w:style w:type="character" w:styleId="Consolas">
    <w:name w:val="Основной текст + Consolas"/>
    <w:basedOn w:val="Consolas2"/>
    <w:qFormat/>
    <w:rPr>
      <w:rFonts w:cs="Consolas"/>
      <w:i/>
      <w:iCs/>
      <w:spacing w:val="49"/>
      <w:szCs w:val="20"/>
    </w:rPr>
  </w:style>
  <w:style w:type="character" w:styleId="Consolas3">
    <w:name w:val="Основной текст + Consolas3"/>
    <w:basedOn w:val="Consolas2"/>
    <w:qFormat/>
    <w:rPr>
      <w:rFonts w:cs="Consolas"/>
      <w:spacing w:val="0"/>
      <w:sz w:val="24"/>
      <w:szCs w:val="24"/>
      <w:lang w:val="en-US"/>
    </w:rPr>
  </w:style>
  <w:style w:type="character" w:styleId="Style17">
    <w:name w:val="Основной текст + Малые прописные"/>
    <w:basedOn w:val="Consolas2"/>
    <w:qFormat/>
    <w:rPr>
      <w:rFonts w:ascii="Bookman Old Style" w:hAnsi="Bookman Old Style" w:cs="Bookman Old Style"/>
      <w:smallCaps/>
      <w:spacing w:val="8"/>
      <w:szCs w:val="20"/>
      <w:lang w:val="en-US"/>
    </w:rPr>
  </w:style>
  <w:style w:type="character" w:styleId="0pt">
    <w:name w:val="Основной текст + Интервал 0 pt"/>
    <w:basedOn w:val="Consolas2"/>
    <w:qFormat/>
    <w:rPr>
      <w:rFonts w:ascii="Bookman Old Style" w:hAnsi="Bookman Old Style" w:cs="Bookman Old Style"/>
      <w:spacing w:val="0"/>
      <w:szCs w:val="20"/>
    </w:rPr>
  </w:style>
  <w:style w:type="character" w:styleId="PalatinoLinotype">
    <w:name w:val="Основной текст + Palatino Linotype"/>
    <w:basedOn w:val="Consolas2"/>
    <w:qFormat/>
    <w:rPr>
      <w:rFonts w:ascii="Palatino Linotype" w:hAnsi="Palatino Linotype" w:cs="Palatino Linotype"/>
      <w:spacing w:val="12"/>
      <w:sz w:val="17"/>
      <w:szCs w:val="17"/>
      <w:lang w:val="en-US"/>
    </w:rPr>
  </w:style>
  <w:style w:type="character" w:styleId="PalatinoLinotype2">
    <w:name w:val="Основной текст + Palatino Linotype2"/>
    <w:basedOn w:val="Consolas2"/>
    <w:qFormat/>
    <w:rPr>
      <w:rFonts w:ascii="Palatino Linotype" w:hAnsi="Palatino Linotype" w:cs="Palatino Linotype"/>
      <w:smallCaps/>
      <w:spacing w:val="12"/>
      <w:sz w:val="17"/>
      <w:szCs w:val="17"/>
      <w:lang w:val="en-US"/>
    </w:rPr>
  </w:style>
  <w:style w:type="character" w:styleId="0pt1">
    <w:name w:val="Основной текст + Интервал 0 pt1"/>
    <w:basedOn w:val="Consolas2"/>
    <w:qFormat/>
    <w:rPr>
      <w:rFonts w:ascii="Bookman Old Style" w:hAnsi="Bookman Old Style" w:cs="Bookman Old Style"/>
      <w:spacing w:val="11"/>
      <w:szCs w:val="20"/>
    </w:rPr>
  </w:style>
  <w:style w:type="character" w:styleId="PalatinoLinotype1">
    <w:name w:val="Основной текст + Palatino Linotype1"/>
    <w:basedOn w:val="Consolas2"/>
    <w:qFormat/>
    <w:rPr>
      <w:rFonts w:ascii="Palatino Linotype" w:hAnsi="Palatino Linotype" w:cs="Palatino Linotype"/>
      <w:spacing w:val="0"/>
      <w:sz w:val="15"/>
      <w:szCs w:val="15"/>
    </w:rPr>
  </w:style>
  <w:style w:type="character" w:styleId="8pt">
    <w:name w:val="Основной текст + 8 pt"/>
    <w:basedOn w:val="Consolas2"/>
    <w:qFormat/>
    <w:rPr>
      <w:rFonts w:ascii="Bookman Old Style" w:hAnsi="Bookman Old Style" w:cs="Bookman Old Style"/>
      <w:spacing w:val="0"/>
      <w:sz w:val="16"/>
      <w:szCs w:val="16"/>
      <w:lang w:val="en-US" w:eastAsia="en-US"/>
    </w:rPr>
  </w:style>
  <w:style w:type="character" w:styleId="8pt1">
    <w:name w:val="Основной текст + 8 pt1"/>
    <w:basedOn w:val="Consolas2"/>
    <w:qFormat/>
    <w:rPr>
      <w:rFonts w:ascii="Bookman Old Style" w:hAnsi="Bookman Old Style" w:cs="Bookman Old Style"/>
      <w:spacing w:val="2"/>
      <w:sz w:val="16"/>
      <w:szCs w:val="16"/>
    </w:rPr>
  </w:style>
  <w:style w:type="character" w:styleId="Consolas1">
    <w:name w:val="Основной текст + Consolas1"/>
    <w:basedOn w:val="Consolas2"/>
    <w:qFormat/>
    <w:rPr>
      <w:rFonts w:cs="Consolas"/>
      <w:spacing w:val="0"/>
      <w:szCs w:val="20"/>
    </w:rPr>
  </w:style>
  <w:style w:type="character" w:styleId="Grame">
    <w:name w:val="grame"/>
    <w:qFormat/>
    <w:rPr/>
  </w:style>
  <w:style w:type="character" w:styleId="Spelle">
    <w:name w:val="spelle"/>
    <w:qFormat/>
    <w:rPr/>
  </w:style>
  <w:style w:type="character" w:styleId="2">
    <w:name w:val="Основной текст 2 Знак"/>
    <w:basedOn w:val="Style13"/>
    <w:qFormat/>
    <w:rPr>
      <w:rFonts w:eastAsia="Times New Roman"/>
      <w:sz w:val="22"/>
      <w:szCs w:val="22"/>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Основной текст (3)1"/>
    <w:basedOn w:val="Normal"/>
    <w:qFormat/>
    <w:pPr>
      <w:widowControl w:val="false"/>
      <w:shd w:fill="FFFFFF" w:val="clear"/>
      <w:spacing w:lineRule="exact" w:line="322" w:before="60" w:after="0"/>
    </w:pPr>
    <w:rPr>
      <w:rFonts w:ascii="Bookman Old Style" w:hAnsi="Bookman Old Style" w:cs="Bookman Old Style"/>
      <w:sz w:val="21"/>
      <w:szCs w:val="21"/>
    </w:rPr>
  </w:style>
  <w:style w:type="paragraph" w:styleId="Style19">
    <w:name w:val="Абзац списка"/>
    <w:basedOn w:val="Normal"/>
    <w:qFormat/>
    <w:pPr>
      <w:spacing w:lineRule="auto" w:line="240" w:before="0" w:after="0"/>
      <w:ind w:left="302" w:right="151" w:firstLine="539"/>
      <w:jc w:val="both"/>
    </w:pPr>
    <w:rPr>
      <w:rFonts w:ascii="Times New Roman" w:hAnsi="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4:00Z</dcterms:created>
  <dc:creator>Дрогин</dc:creator>
  <dc:description/>
  <cp:keywords/>
  <dc:language>en-US</dc:language>
  <cp:lastModifiedBy>1</cp:lastModifiedBy>
  <cp:lastPrinted>2022-08-12T15:04:00Z</cp:lastPrinted>
  <dcterms:modified xsi:type="dcterms:W3CDTF">2022-08-30T13:18:00Z</dcterms:modified>
  <cp:revision>51</cp:revision>
  <dc:subject/>
  <dc:title>ПОСТАНОВЛЕНИЕ</dc:title>
</cp:coreProperties>
</file>