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               г. Зеленокумск</w:t>
        <w:tab/>
        <w:t xml:space="preserve">        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Советского городского округа Ставропольского края от 14 марта 2018 г. № 2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остановлениями администрации Советского городского округа Ставропольского края от 28 декабря 2017 г. № 2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, реализации и оценки эффективност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от 17 января 2018 г. № 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Методических указаний по разработке и реализации муниципальных программ, программ Советского городского округа Ставропольского кра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с изменениями), </w:t>
      </w:r>
      <w:r>
        <w:rPr>
          <w:color w:val="000000"/>
          <w:sz w:val="28"/>
          <w:szCs w:val="28"/>
        </w:rPr>
        <w:t>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е изменения, которые вносятся в  муниципальную программу </w:t>
      </w:r>
      <w:r>
        <w:rPr>
          <w:rFonts w:cs="Times New Roman Cyr" w:ascii="Times New Roman Cyr" w:hAnsi="Times New Roman Cyr"/>
          <w:sz w:val="28"/>
          <w:szCs w:val="28"/>
        </w:rPr>
        <w:t xml:space="preserve">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, утвержденную постановлением администрации Советского городского округа Ставропольского края от 14 марта 2018 г. № 277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муниципальной программы Советского 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 (с изменениями)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делу автоматизации и информационных технологий администрации Советского городского округа Ставропольского края разместить настоящее постановление на официальном Интернет-Портале Советского городского округа Ставропольского края в раздел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стратегического планирования</w:t>
      </w:r>
      <w:r>
        <w:rPr>
          <w:color w:val="000000"/>
          <w:sz w:val="28"/>
          <w:szCs w:val="28"/>
        </w:rPr>
        <w:t>» /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е программы, программ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Советского городского округа         Ставропольского кр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едолугу В.И.</w:t>
      </w:r>
    </w:p>
    <w:p>
      <w:pPr>
        <w:pStyle w:val="Normal"/>
        <w:autoSpaceDE w:val="false"/>
        <w:ind w:right="-3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ind w:left="-240" w:hanging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-24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Н. Ворон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  <w:tab w:val="center" w:pos="6336" w:leader="none"/>
        </w:tabs>
        <w:ind w:left="2832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УТВЕРЖДЕ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____» __________ 2022 г.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Совет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 xml:space="preserve">», утвержденную постановлением администрации Советского городского округа Ставропольского края от 14 марта 2018 г. № 27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 паспорте  муниципальной программы Советского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в Советском городском округе Ставропольского кра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«Показатели решения задач Программы» слова «-доля средств, освоенных учреждениями, от общей суммы средств, выделенных на реализацию инициативного проекта» заменить словами «доля средств, освоенных учреждениями, от общей суммы средств, выделенных на реализацию инициативных проектов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зицию «Ожидаемые конечные результаты реализации Программы» дополнить абзацем следующего содержания «- обеспечить доведение доли средств, освоенных учреждениями от общей суммы средств, выделенных на реализацию инициативных проектов до 100%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 Приложении № 2 «Сведения о целевых индикаторах и показателях муниципальной программы Советского городского округа Ставропольского края «Развитие культуры в Советском городском округе Ставропольского края» и их значениях» Задачу 9. «Создание благоприятных условий для реализации инициативных проектов» дополнить пунктом 9.2.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« 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48"/>
        <w:gridCol w:w="752"/>
        <w:gridCol w:w="688"/>
        <w:gridCol w:w="688"/>
        <w:gridCol w:w="688"/>
        <w:gridCol w:w="688"/>
        <w:gridCol w:w="837"/>
        <w:gridCol w:w="688"/>
        <w:gridCol w:w="688"/>
        <w:gridCol w:w="205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, освоенных учреждениями, от общей суммы средств, выделенных на реализацию инициативных проек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тветственного исполнител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В.И. Недолуга</w:t>
      </w:r>
    </w:p>
    <w:sectPr>
      <w:type w:val="nextPage"/>
      <w:pgSz w:w="11906" w:h="16838"/>
      <w:pgMar w:left="814" w:right="6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8pt8">
    <w:name w:val="Основной текст (2) + 8 pt8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26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rFonts w:eastAsia="Calibri"/>
      <w:sz w:val="28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ind w:hanging="5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4:00Z</dcterms:created>
  <dc:creator>Lena</dc:creator>
  <dc:description/>
  <cp:keywords/>
  <dc:language>en-US</dc:language>
  <cp:lastModifiedBy>SUPER_VOVAN</cp:lastModifiedBy>
  <cp:lastPrinted>2022-02-25T12:06:00Z</cp:lastPrinted>
  <dcterms:modified xsi:type="dcterms:W3CDTF">2022-03-30T08:59:00Z</dcterms:modified>
  <cp:revision>1301</cp:revision>
  <dc:subject/>
  <dc:title/>
</cp:coreProperties>
</file>