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Я СОВЕТ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190" w:leader="none"/>
          <w:tab w:val="left" w:pos="7763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90" w:leader="none"/>
          <w:tab w:val="left" w:pos="776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0" w:leader="none"/>
          <w:tab w:val="left" w:pos="77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 2021 г.                                                                    № 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</w:t>
      </w:r>
      <w:r>
        <w:rPr>
          <w:color w:val="000000"/>
          <w:sz w:val="28"/>
          <w:szCs w:val="28"/>
        </w:rPr>
        <w:t>в Положение об оплате труда работников муниципального казённого учреждения «Единая дежурно- диспетчерская служба Советского городского округа», утвержденное постановлением администрации Советского городского округа Ставропольского края от 13 марта 2019г. № 354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1" w:right="-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1" w:right="-2" w:hanging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В соответствии со статьей 134 Трудового кодекса Российской </w:t>
        <w:br/>
        <w:t>Федерации, руководствуясь распоряжением  администрации Советского городского округа Ставропольского края от 21 сентября 2021г. № 197 «О мерах по увеличению оплаты труда работников муниципальных учреждений Советского городского округа Ставропольского края и работников администрации Советского городского округа Ставропольского края, осуществляющих профессиональную деятельность по профессиям рабочих», администрация Советского городского округа Ставрополь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1" w:right="-2" w:firstLine="4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11" w:right="-2" w:firstLine="4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1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1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ложение об оплате труда работников муниципального казённого учреждения «Единая дежурно- диспетчерская служба Советского городского округа», утвержденное постановлением администрации Советского городского округа Ставропольского края от 13 марта 2019г. № 354 «Об утверждении Положения об оплате труда работников муниципального казённого учреждения «Единая дежурно- диспетчерская служба Советского городского округа» (с изменениями),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1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1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1. В пункте 2.1 раздела 2 «Порядок и условия оплаты труда директора, главного бухгалтера» вторую таблицу изложить в следующей редакции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1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417"/>
        <w:gridCol w:w="1559"/>
        <w:gridCol w:w="1560"/>
        <w:gridCol w:w="1559"/>
        <w:gridCol w:w="389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1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right="-2" w:firstLine="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жностные оклады по группам учреждений </w:t>
            </w:r>
          </w:p>
          <w:p>
            <w:pPr>
              <w:pStyle w:val="ConsPlusNormal"/>
              <w:suppressAutoHyphens w:val="true"/>
              <w:ind w:right="-2" w:firstLine="72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уб.)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21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21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72" w:leader="none"/>
              </w:tabs>
              <w:suppressAutoHyphens w:val="tru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21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21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321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8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321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1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1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2. В пункте 3.1 раздела 3 «Порядок и условия оплаты труда Работников» таблицу изложить в следующей редакции:</w:t>
      </w:r>
    </w:p>
    <w:p>
      <w:pPr>
        <w:pStyle w:val="Heading1"/>
        <w:suppressAutoHyphens w:val="true"/>
        <w:spacing w:before="0" w:after="0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996"/>
        <w:gridCol w:w="2835"/>
        <w:gridCol w:w="2268"/>
        <w:gridCol w:w="425"/>
      </w:tblGrid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uppressAutoHyphens w:val="true"/>
              <w:ind w:right="-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рофессиональная квалификационная группа второго уровн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Диспетчер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37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2 квалификационный уровень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>Старший диспетчер</w:t>
            </w:r>
          </w:p>
          <w:p>
            <w:pPr>
              <w:pStyle w:val="Normal"/>
              <w:suppressAutoHyphens w:val="true"/>
              <w:ind w:right="-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04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1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6"/>
        <w:ind w:left="134" w:right="-2" w:firstLine="840"/>
        <w:jc w:val="both"/>
        <w:rPr/>
      </w:pPr>
      <w:r>
        <w:rPr>
          <w:color w:val="000000"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администрации Советского городского округа Ставропольского края и в муниципальных библиотеках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6"/>
        <w:ind w:left="134" w:right="-2"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6"/>
        <w:ind w:left="134" w:right="-2" w:firstLine="840"/>
        <w:jc w:val="both"/>
        <w:rPr/>
      </w:pPr>
      <w:r>
        <w:rPr>
          <w:color w:val="000000"/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- начальника Управления сельского хозяйства и охраны окружающей среды администрации Советского городского округа Ставропольского края Коберякова А.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1"/>
        <w:ind w:left="134" w:right="-2" w:firstLine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1"/>
        <w:ind w:left="134" w:right="-2" w:firstLine="835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 даты официального обнародования в форме размещения в сетевом издании - сайте муниципальных правовых актов администрации Советского городского округа Ставропольского края и распространяется на правоотношения, возникшие </w:t>
      </w:r>
      <w:r>
        <w:rPr>
          <w:bCs/>
          <w:color w:val="000000"/>
          <w:sz w:val="28"/>
          <w:szCs w:val="28"/>
        </w:rPr>
        <w:t>с 01 октября 202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да. </w:t>
      </w:r>
    </w:p>
    <w:p>
      <w:pPr>
        <w:pStyle w:val="Normal"/>
        <w:widowControl w:val="false"/>
        <w:suppressAutoHyphens w:val="true"/>
        <w:autoSpaceDE w:val="false"/>
        <w:spacing w:lineRule="exact" w:line="609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6" w:before="4" w:after="0"/>
        <w:ind w:left="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оветского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6" w:before="4" w:after="0"/>
        <w:ind w:left="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6" w:before="4" w:after="0"/>
        <w:ind w:left="134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го края                                                               С.Н. Воронков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57:00Z</dcterms:created>
  <dc:creator>1</dc:creator>
  <dc:description/>
  <cp:keywords/>
  <dc:language>en-US</dc:language>
  <cp:lastModifiedBy>Мария</cp:lastModifiedBy>
  <cp:lastPrinted>2021-12-17T17:11:00Z</cp:lastPrinted>
  <dcterms:modified xsi:type="dcterms:W3CDTF">2021-12-22T05:57:00Z</dcterms:modified>
  <cp:revision>7</cp:revision>
  <dc:subject/>
  <dc:title/>
</cp:coreProperties>
</file>