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 апреля 2021 г.                                                                                                               № 445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трехсторонней комиссии по регулированию социально-трудовых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тношений Советского городского округа Ставропольского кра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целях обеспечения равноправного сотрудничества на уровне Советского городского округа Ставропольского края представителей администрации Советского городского округа Ставропольского края, Представительства ФПСК - координационного совета организаций профсоюзов в Советском городском округе Ставропольского края и Союза работодателей Советского района при выработке общих решений, ведения коллективных переговоров, подготовки и заключения трехстороннего соглашения, содействия развитию договорного регулирования социально-трудовых отношений в организациях, а также координации действий по предупреждению коллективных трудовых споров, 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.35 Трудового кодекса Российской Федерации, Федеральным законом «Об общих принципах организации местного самоуправления в Российской Федерации», Уставом Советского городского округа Ставропольского края  </w:t>
        </w:r>
      </w:hyperlink>
      <w:r>
        <w:rPr>
          <w:sz w:val="24"/>
          <w:szCs w:val="24"/>
        </w:rPr>
        <w:t>Совет депутатов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ое Положение о трехсторонней комиссии по регулированию социально-трудовых отношений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8"/>
      <w:bookmarkEnd w:id="0"/>
      <w:r>
        <w:rPr>
          <w:sz w:val="24"/>
          <w:szCs w:val="24"/>
        </w:rPr>
        <w:t>2. Признать утратившим силу решение Совета депутатов Советского городского округа Ставропольского края от 27 февраля 2018 года №97 «О трехсторонней комиссии по регулированию социально-трудовых отношений Совет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8"/>
      <w:bookmarkEnd w:id="1"/>
      <w:r>
        <w:rPr>
          <w:sz w:val="24"/>
          <w:szCs w:val="24"/>
        </w:rPr>
        <w:t>3. Обнародовать настоящее реш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 xml:space="preserve">  </w:t>
        <w:tab/>
        <w:t xml:space="preserve">                    С.Н.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 xml:space="preserve">                    В.П.Нем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right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TextBodyIndent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го городского округа </w:t>
      </w:r>
    </w:p>
    <w:p>
      <w:pPr>
        <w:pStyle w:val="TextBodyIndent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Heading1"/>
        <w:ind w:firstLine="567"/>
        <w:jc w:val="right"/>
        <w:rPr>
          <w:b/>
          <w:b/>
          <w:szCs w:val="28"/>
        </w:rPr>
      </w:pPr>
      <w:r>
        <w:rPr>
          <w:szCs w:val="28"/>
        </w:rPr>
        <w:t>от 27 апреля 2021 г. № 445</w:t>
      </w:r>
    </w:p>
    <w:p>
      <w:pPr>
        <w:pStyle w:val="ConsPlus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1000"/>
      <w:bookmarkStart w:id="4" w:name="sub_1000"/>
      <w:bookmarkEnd w:id="4"/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ConsPlusNormal"/>
        <w:ind w:firstLine="567"/>
        <w:jc w:val="center"/>
        <w:rPr/>
      </w:pPr>
      <w:r>
        <w:rPr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социально-трудовых отношений Советского городского округа Ставропольского края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Советского городского округа Ставропольского края (далее – Комиссия) и направлено на развитие в  Советском городском округе Ставропольского края системы социального партнерства.</w:t>
      </w:r>
      <w:r>
        <w:rPr>
          <w:i/>
          <w:szCs w:val="28"/>
        </w:rPr>
        <w:t xml:space="preserve"> 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1. Состав и правовая основа деятельности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Комиссия является постоянно действующим органом системы социального партнерства в Советском городском округе Ставропольского края, в состав которой входят представители органов местного самоуправления Советского городского округа Ставропольского края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2. Правовую основу деятельности Комиссии составляют </w:t>
      </w:r>
      <w:hyperlink r:id="rId4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Трудовой </w:t>
      </w: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2. Принципы и порядок формирования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Комиссия формируется на основе принципов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обровольности участия сторон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олномочности сторон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самостоятельности и независимости сторон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аритетности и взаимной ответственности сторон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567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567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567"/>
        <w:jc w:val="both"/>
        <w:rPr>
          <w:i/>
          <w:i/>
          <w:szCs w:val="28"/>
        </w:rPr>
      </w:pPr>
      <w:r>
        <w:rPr>
          <w:szCs w:val="28"/>
        </w:rPr>
        <w:t>6. Состав представителей органов местного самоуправления Советского городского округа Ставропольского края определяется администрацией Советского городского округа Ставропольского края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 Представители сторон являются членами Комиссии. Количество членов Комиссии от каждой из сторон составляет 7 человек.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3. Основные цели и задачи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Основными целями Комиссии являются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регулирование социально-трудовых отношений в Советском городском округе Ставропольского края и согласование социально-экономических интересов сторо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eastAsia="Calibri"/>
          <w:sz w:val="28"/>
          <w:szCs w:val="28"/>
        </w:rPr>
        <w:t xml:space="preserve">формирование системы мотивации граждан к здоровому образу жизни, включая оздоровление работников и их детей, в </w:t>
      </w:r>
      <w:r>
        <w:rPr>
          <w:sz w:val="28"/>
          <w:szCs w:val="28"/>
        </w:rPr>
        <w:t xml:space="preserve">Советском городском округе Ставропольского кра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экономики Советского городского округа Ставропольского кра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едение коллективных переговоров по разработке проекта и заключению соглашения между органами местного самоуправления Советского городского округа Ставропольского края, объединением профессиональных союзов в Советском городском округе Ставропольского края  и объединением работодателей в Советском городском округе Ставропольского края (далее – территориальное трехсторон</w:t>
      </w:r>
      <w:bookmarkStart w:id="5" w:name="_GoBack"/>
      <w:bookmarkEnd w:id="5"/>
      <w:r>
        <w:rPr>
          <w:szCs w:val="28"/>
        </w:rPr>
        <w:t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Советского городского округа Ставропольского края 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согласование позиций сторон по вопросам социально-трудовых отношений в Советском городском округе Ставропольского кра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оведение консультаций по вопросам, связанным с разработкой проектов муниципальных правовых актов органов местного самоуправления Советского городского округа Ставропольского края  в области социально-трудовых отношений, программ социально-экономического развития Советского городского округа Ставропольского края, программ в сфере труда и занятости населения, улучшения условий и охраны труда и пр.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проведение консультаций сторон по основным социальным параметрам прогноза социально-экономического развития Советского городского округа Ставропольского края и проекта бюджета Советского городского округа Ставропольского края на очередной</w:t>
      </w:r>
      <w:r>
        <w:rPr>
          <w:i/>
          <w:szCs w:val="28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Советского городского округа Ставропольского края;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роведение конкурсов на лучший коллективный договор среди хозяйствующих субъектов, расположенных на территории Советского городского округа Ставропольского края, а также организация их участия в конкурсах всех уровне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567"/>
        <w:jc w:val="both"/>
        <w:rPr>
          <w:i/>
          <w:i/>
          <w:szCs w:val="28"/>
        </w:rPr>
      </w:pPr>
      <w:r>
        <w:rPr>
          <w:szCs w:val="28"/>
        </w:rPr>
        <w:t>принятие мер по легализации трудовых отношений на территории Советского городского округа Ставропольского кра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содействие повышению качества оказываемых населению Советского городского округа Ставропольского края услуг в социальной сфере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Советского городского округа 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4. Основные права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Комиссия вправе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проводить с органами местного самоуправления Советского городского округа Ставропольского края, в согласованном с ними порядке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консультации по вопросам, связанным с разработкой и реализацией социально-экономической политики в Советском городском округе Ставропольского края вносить органам местного самоуправления Советского городского округ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разрабатывать и вносить в органы местного самоуправления Советского городского округа Ставропольского края, в согласованном с ними порядке предложения о разработке проектов нормативных правовых актов Советского городского округа 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инимать по согласованию с органами местного самоуправления Советского городского округа Ставропольского края участие в подготовке и обсуждении проектов муниципальных правовых актов в области социально-трудовых отношений, программ социально-экономического развит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рассматривать проекты муниципальных правовых актов органов местного самоуправления Советского городского округ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обсуждать прогноз социально-экономического развития Советского городского округа Ставропольского края и вносить предложения в проект бюджета Советского городского округа Ставропольского края на очередной финансовый период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запрашивать и получать от органов местного самоуправления Советского городского округа Ставропольского края, информацию о социально-экономическом положении в Советском городском округе Ставропольского края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запрашивать у субъектов, осуществляющих хозяйственную деятельность на территории Советского городского округа Ставропольского края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инимать по согласованию с объединениями профессиональных союзов, объединениями работодателей и органами местного самоуправления Советского городского округ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Советского городск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, представителей других организаций, не входящих в состав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с целью изучения в организациях, расположенных на территории Советского городского округа Ставропольского края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Советского городск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инимать участие в проведении краевых, окруж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567"/>
        <w:jc w:val="center"/>
        <w:rPr/>
      </w:pPr>
      <w:r>
        <w:rPr>
          <w:szCs w:val="28"/>
        </w:rPr>
        <w:t>5. Организация деятельности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Комиссия разрабатывает и утверждает регламент территориальной трехсторонней комиссии по регулированию социально-трудовых отношений Советского городского округа Ставропольского края (далее – регламент Комиссии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Комиссия принимает решения на своих заседаниях открытым голосованием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4. Решение Комиссии считается принятым, если за него проголосовали все три стороны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6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 Решения Комиссии являются обязательными к выполнению сторо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В исключительных случаях </w:t>
      </w:r>
      <w:r>
        <w:rPr>
          <w:rFonts w:eastAsia="Calibri"/>
          <w:sz w:val="28"/>
          <w:szCs w:val="28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>
          <w:sz w:val="28"/>
          <w:szCs w:val="28"/>
        </w:rPr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6. Координатор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ординатором Комиссии назначается заместитель главы администрации Советского городского округа Ставропольского кра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Координатор Комиссии не является членом Комисс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Координатор Комиссии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организует деятельность Комиссии, председательствует на ее заседаниях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Советского городского округа Ставропольского края, представителей других организаций, не являющихся членами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направляет по согласованию с объединениями профессиональных союзов, объединениями работодателей и органами местного самоуправления Советского городского округа Ставропольского края 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информирует органы местного самоуправления Советского городского округа Ставропольского края о деятельности Комисс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информирует Комиссию о мерах, принимаемых органами местного самоуправления Советского городского округа Ставропольского края, в области социально-трудовых отношени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7. Координаторы сторон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Деятельность каждой из сторон организует координатор стороны (его заместитель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Координаторы сторон и их заместители являются членами Комисс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Координатор и заместитель координатора стороны, представляющей органы местного самоуправления Советского городского округа Ставропольского края, назначаются администрацией Советского городского округа Ставропольского края.</w:t>
      </w:r>
      <w:r>
        <w:rPr>
          <w:i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согласия всех трех координаторов</w:t>
      </w:r>
      <w:r>
        <w:rPr>
          <w:color w:val="032A99"/>
          <w:szCs w:val="28"/>
        </w:rPr>
        <w:t xml:space="preserve"> </w:t>
      </w:r>
      <w:r>
        <w:rPr>
          <w:szCs w:val="28"/>
        </w:rPr>
        <w:t>сторон Комиссии  координатор Комиссии обязан созвать заседание Комиссии в течение пяти рабочих дней со дня поступления указанного предложения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Советского городского округа Ставропольского края, представителей других организаций, не являющихся членами Комисс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Советского городского округа Ставрополь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10. Координаторы сторон направляют в адрес координатора Комиссии, а также в адрес управления труда и социальной защиты населения администрацию Советского городского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8. Член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pacing w:val="-6"/>
          <w:szCs w:val="28"/>
        </w:rPr>
        <w:t>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ind w:firstLine="567"/>
        <w:jc w:val="both"/>
        <w:rPr>
          <w:strike/>
          <w:spacing w:val="-6"/>
          <w:szCs w:val="28"/>
        </w:rPr>
      </w:pPr>
      <w:r>
        <w:rPr>
          <w:strike/>
          <w:spacing w:val="-6"/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9. Обеспечение деятельности Комиссии</w:t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1. Организационно-методическое и материально-техническое обеспечение деятельности Комиссии осуществляется в порядке, определяемом администрацией Советского городского округа Ставропольского кра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5" TargetMode="External"/><Relationship Id="rId4" Type="http://schemas.openxmlformats.org/officeDocument/2006/relationships/hyperlink" Target="consultantplus://offline/ref=4A8C7C1E4E979ADC88D945F6C360E1CC0F653F2931D27790A6F38Dg8CFG" TargetMode="External"/><Relationship Id="rId5" Type="http://schemas.openxmlformats.org/officeDocument/2006/relationships/hyperlink" Target="consultantplus://offline/ref=4A8C7C1E4E979ADC88D945F6C360E1CC0F6D392C3D8D2092F7A6838AA19967C423E813217B0227D9g7C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Коновницина</dc:creator>
  <dc:description/>
  <cp:keywords/>
  <dc:language>en-US</dc:language>
  <cp:lastModifiedBy>Совет</cp:lastModifiedBy>
  <cp:lastPrinted>2021-04-09T12:18:00Z</cp:lastPrinted>
  <dcterms:modified xsi:type="dcterms:W3CDTF">2021-04-28T06:37:00Z</dcterms:modified>
  <cp:revision>95</cp:revision>
  <dc:subject/>
  <dc:title>РОССИЙСКАЯ ФЕДЕРАЦИЯ</dc:title>
</cp:coreProperties>
</file>