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СОВЕТСКОГО ГОРОДСКОГО ОКРУГА 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  <w:bookmarkStart w:id="0" w:name="Заголовок"/>
      <w:bookmarkStart w:id="1" w:name="Заголовок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 декабря   2020 г.                       г. Зеленокумск                          № 1223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Заголовок"/>
      <w:bookmarkEnd w:id="2"/>
      <w:r>
        <w:rPr/>
        <w:t>О внесении изменения в Перечень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 в электронной форме, подлежащих включению в Реестр государственных и муниципальных услуг, утвержденный постановлением администрации Советского городского округа Ставропольского края от 26 февраля 2018 г. № 204 (с измен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7 июля 2010 г. № 210-ФЗ     «Об организации предоставления государственных и муниципальных услуг», в соответствии с Рекомендуемым типовым перечнем муниципальных услуг, утвержденным протоколом от 02 октября 2020 г. № 4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    № 323-п, администрация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изменение в Перечень муниципальных услуг, предоставляемых администрацией Советского городского округа Ставропольского края, в том числе ее  отраслевыми (функциональными) и территориальными органами в электронной форме, подлежащих включению в Реестр государственных и муниципальных услуг, утвержденный постановлением администрации Советского городского округа Ставропольского края от 26 февраля 2018 г. № 204 «Об утверждении Перечня муниципальных услуг, предоставляемых администрацией Советского городского округа Ставропольского края, в том числе ее  отраслевыми (функциональными) и территориальными органами, и услуг, оказываемых муниципальными учреждениями Советского городского округа Ставропольского края в электронной форме, подлежащих включению в Реестр государственных и муниципальных услуг» (с изменениями)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городского округа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С.Н.Ворон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оект постановления вносит заместитель главы администрации Советского городского округа Ставропольского края                                         А.А.Лазь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В.В. Кия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М.А. Горбовц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Г.Л. Щекочих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сельского хозяй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охраны окружающей сред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ского городск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А.И. Коберн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ского городск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В.И. Недол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градостроитель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нспорта и муниципальн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Совет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В.В. Кия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имуществ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земельных отношений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ского городского округа                                            В.Д. Мирон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становления подготовил отдел экономического развития администрации Совет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jc w:val="both"/>
        <w:rPr/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тского городского округа 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jc w:val="both"/>
        <w:rPr/>
      </w:pPr>
      <w:r>
        <w:rPr>
          <w:color w:val="000000"/>
          <w:szCs w:val="28"/>
        </w:rPr>
        <w:t>от  26.02.2018 г.  № 204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rPr>
          <w:color w:val="000000"/>
          <w:szCs w:val="28"/>
        </w:rPr>
      </w:pPr>
      <w:r>
        <w:rPr>
          <w:color w:val="000000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rPr>
          <w:color w:val="000000"/>
          <w:szCs w:val="28"/>
        </w:rPr>
      </w:pPr>
      <w:r>
        <w:rPr>
          <w:color w:val="000000"/>
          <w:szCs w:val="28"/>
        </w:rPr>
        <w:t xml:space="preserve">Советского городского округа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rPr>
          <w:color w:val="000000"/>
          <w:szCs w:val="28"/>
        </w:rPr>
      </w:pPr>
      <w:r>
        <w:rPr>
          <w:color w:val="000000"/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rPr>
          <w:color w:val="000000"/>
          <w:szCs w:val="28"/>
        </w:rPr>
      </w:pPr>
      <w:r>
        <w:rPr>
          <w:color w:val="000000"/>
          <w:szCs w:val="28"/>
        </w:rPr>
        <w:t xml:space="preserve">от  08.12. 2020 г. № 1223)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 в электронной форме, подлежащих включению в Реестр государственных и муниципальных услуг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2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радостроительства, транспорта и муниципального хозяйства администрации Советского городского округа Ставропольского края (далее - отдел муниципального хозяй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sz w:val="24"/>
                <w:szCs w:val="24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/>
                <w:sz w:val="24"/>
                <w:szCs w:val="24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щественной безопасности и социального развития администрации Советского городского округа Ставропольского края (далее – отдел социальн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Советского городского округа Ставропольского края (далее – управление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отдыха детей в каникуляр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 администрации Советского городского округа Ставропольского края (далее- управление имущественных и земельных отнош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соединение объектов дорожного сервиса к автомобильным дорогам (улицам)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в муниципальную собственность приватизированных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              администрации Советского городского округа Ставропольского края в области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ельского хозяйства и охраны окружающей среды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атизация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4"/>
                <w:szCs w:val="24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 xml:space="preserve"> или смежных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а объекту адрес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  <w:sz w:val="24"/>
                <w:szCs w:val="24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в собственность бесплатно земельных участков гражданам, имеющим трех и более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iCs/>
                <w:color w:val="000000"/>
                <w:sz w:val="24"/>
                <w:szCs w:val="24"/>
              </w:rPr>
              <w:t xml:space="preserve"> или государственная собственность на которые не разграничена,</w:t>
            </w:r>
            <w:r>
              <w:rPr>
                <w:color w:val="000000"/>
                <w:sz w:val="24"/>
                <w:szCs w:val="24"/>
              </w:rPr>
              <w:t xml:space="preserve"> в аренд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в постоянное (бессрочное)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и земельных участков, находящихся в част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без предоставления земельных участков и установления сервитута, публичного сервит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color w:val="000000"/>
                <w:sz w:val="24"/>
                <w:szCs w:val="24"/>
              </w:rPr>
              <w:t xml:space="preserve">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в аренду или в собственность на торгах, проводимых в форме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Style w:val="Fontstyle01"/>
              </w:rPr>
              <w:t>Установление соответствия между существующим в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разрешенного использования земельного участка и в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разрешенного использования земельного участка, установл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классификатором видов разрешенного использования 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</w:rPr>
              <w:t>Предоставление 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 населения администрации Советского городского округа Ставропольского края (далее – управление труда и социальной защи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4"/>
                <w:szCs w:val="24"/>
              </w:rPr>
              <w:t>дубликата или копии разрешения на право организации розничного ры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 администрации Советского городского округа Ставропольского края (далее – отдел экономическ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ационно-информационные услуги по вопросам поддержки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из бюджета муниципального образования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sz w:val="24"/>
                <w:szCs w:val="24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jc w:val="both"/>
        <w:rPr/>
      </w:pPr>
      <w:r>
        <w:rPr>
          <w:szCs w:val="28"/>
        </w:rPr>
        <w:t xml:space="preserve">Ставропольского края                                                                       А.А. Лазь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66E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0:00Z</dcterms:created>
  <dc:creator>GuraIE</dc:creator>
  <dc:description/>
  <cp:keywords/>
  <dc:language>en-US</dc:language>
  <cp:lastModifiedBy>ENGINEER</cp:lastModifiedBy>
  <cp:lastPrinted>2020-02-27T15:58:00Z</cp:lastPrinted>
  <dcterms:modified xsi:type="dcterms:W3CDTF">2023-08-03T11:54:00Z</dcterms:modified>
  <cp:revision>7</cp:revision>
  <dc:subject/>
  <dc:title>Приложение 3</dc:title>
</cp:coreProperties>
</file>