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 сентября 2019 г.                                                                                          № 305 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изменений в положение о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Отказном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 в положение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Отказном, утвержденное решением Совета депутатов Советского городского округа Ставропольского края от 14 декабря 2017 г. № 6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Лебедева Александра Федоровича, глав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селе Отказном</w:t>
      </w:r>
      <w:r>
        <w:rPr>
          <w:rFonts w:cs="Times New Roman" w:ascii="Times New Roman" w:hAnsi="Times New Roman"/>
          <w:sz w:val="28"/>
          <w:szCs w:val="28"/>
        </w:rPr>
        <w:t xml:space="preserve"> выступить заявителем при осуществлении государственной регистрации изменений в положение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 </w:t>
      </w:r>
      <w:r>
        <w:rPr>
          <w:rFonts w:cs="Times New Roman" w:ascii="Times New Roman" w:hAnsi="Times New Roman"/>
          <w:bCs/>
          <w:sz w:val="28"/>
          <w:szCs w:val="28"/>
        </w:rPr>
        <w:t>отделе  администрации Советского городского округа Ставропольского края в селе Отказ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В.П. Немов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Ы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м Совета депутатов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ского городского округа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вропольского края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26 сентября 2019 г. № 305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Отказном, утвержденное решением Совета депутатов Советского городского округа Ставропольского края от 14 декабря 2017 г. № 64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аздел  4 «Полномочия Отдела» положения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Отказном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4.2.3. пункта 4.2 изложить в следующей редакции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3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4.3.1. пункта 4.3  изложить в следующей редакции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1. организует на подведомственной территории электро- и газоснабжение населения, снабжение населения топливом в пределах установленных полномочий;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4.3.5.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.5. обеспечивает на подведомственной территории дорожную деятельность в отношении автомобильных дорог местного значения, организует дорожное движение на них и обеспечивает безопасность дорожного движения, включая создание и обеспечение функционирования парковок (парковочных мест), участвует в осуществлении муниципального контроля за сохранностью автомобильных дорог местного значения в границах подведомственной территории, организация дорожного движения, а также в осуществлении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 4.3.10.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10. осуществляет  контроль за соблюдением на подведомственной территории порядка проведения работ по уборке территории, установленного муниципальными нормативными правовыми актами, контроль за соблюдением Правил благоустройства территории Советского городского округа Ставропольского края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дпункты 4.3.12- 4.3.13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4.3.12. участвует в разработке правил благоустройства территории Советского городского округа Ставропольского края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3. участвует в разработке генеральных планов городского округа, правил землепользования и застройки, местных нормативов градостроительного проектирования городского округа, в осуществлени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»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ь пункт 4.3. подпунктом 4.3.17 следующего содержания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17. участвует в осуществлении мероприятий по отлову и содержанию безнадзорных животных, обитающих на подведомственной территории.».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пункт 4.5.1 пункта 4.5 изложить в следующей редакции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5.1. участвует в мероприятиях по обеспечению первичных мер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в границах населенных пунктов подведомственной территории, в том числе по созданию муниципальной пожарной охраны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дпункт 4.5.3.  пункта 4.5 изложить в следующей редакции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3. участвует в предупреждении и ликвидации последствий чрезвычайных ситуаций,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. Участвует в осуществлении на подведомственной территории мониторинга  политических, социально – экономических  и иных процессов, оказывающих влияние на ситуацию в области противодействия терроризму и экстремизму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пункт 4.5.4. пункта 4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4. участвует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№ 157-п «О системе мониторинга и оперативного реагирования на проявления религиозного и этнического экстремизма в Ставропольском крае;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4" Type="http://schemas.openxmlformats.org/officeDocument/2006/relationships/hyperlink" Target="consultantplus://offline/ref=8E297BA30B254F08DF7D8CCAEF380E13EB937F5D8BE7EE65E67CA99505Q9k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29:00Z</dcterms:created>
  <dc:creator>Neon</dc:creator>
  <dc:description/>
  <cp:keywords/>
  <dc:language>en-US</dc:language>
  <cp:lastModifiedBy>Совет</cp:lastModifiedBy>
  <cp:lastPrinted>2019-09-13T10:43:00Z</cp:lastPrinted>
  <dcterms:modified xsi:type="dcterms:W3CDTF">2019-09-27T14:28:00Z</dcterms:modified>
  <cp:revision>11</cp:revision>
  <dc:subject/>
  <dc:title/>
</cp:coreProperties>
</file>