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декабря 2017 г.                                                                                             № 51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чреждении управления образ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№ 45  «Об утверждении структур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sectPr>
          <w:type w:val="nextPage"/>
          <w:pgSz w:w="11906" w:h="16838"/>
          <w:pgMar w:left="1795" w:right="7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чредить управление образования администрации Совет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 Пахмутову Таису Петровну, начальника управления образования администрации Советского городского округа Ставропольского края, выступить заявителем при осуществлении государственной регистрации управления образования администрации Советского городского округа Ставропольского края и направить документы, необходимые для государственной регистрации управления образования администрации Советского городского округа Ставропольского края в качестве юридического лица в регистрирующий орган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5" w:right="725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1:00Z</dcterms:created>
  <dc:creator>User</dc:creator>
  <dc:description/>
  <cp:keywords/>
  <dc:language>en-US</dc:language>
  <cp:lastModifiedBy>Sekretar</cp:lastModifiedBy>
  <cp:lastPrinted>2017-12-18T11:07:00Z</cp:lastPrinted>
  <dcterms:modified xsi:type="dcterms:W3CDTF">2017-12-22T09:30:00Z</dcterms:modified>
  <cp:revision>11</cp:revision>
  <dc:subject/>
  <dc:title/>
</cp:coreProperties>
</file>