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путатов Советского 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вропольского   края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ля 2018 г.                                                                                                № 1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проса граждан в Советском городском округе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села Солдато-Александ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13 г. №131-ФЗ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Советского городского округа  Ставропольского  края,  Положением о порядке организации и проведения опроса граждан на территории Советского городского округа  Ставропольского края, утвержденным  решением Совета депутатов Советского городского округа  Ставропольского края от 12 июля 2018 г. № 154,  на основании  распоряжения Главы Советского  городского округа  Ставропольского  края от 12 июля 2018г. № 3 «Об инициативе проведения опроса граждан», Совет депутатов Советского  городского округа  Ставропольского  края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с 25 по 28 июля 2018 года проведение опроса граждан в Советском городском округе Ставропольского края на территории села Солдато-Александровского (далее  - опрос) по  отбору приоритетного направления для участия в конкурсном отборе программ (проектов) поддержки местных инициатив в Советском городском округе Ставропольского края на территории села Солдато-Александровского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ую методику проведения опрос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ую форму опросного лис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здать комиссию, ответственную за проведение опроса, в состав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ю. 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 минимальную численность жителей села Солдато-Александровского, участвующих в опросе, в количестве  400 человек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городского окр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478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Не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 городского округ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Style14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 июля 2018 г.  № 159</w:t>
      </w:r>
    </w:p>
    <w:p>
      <w:pPr>
        <w:pStyle w:val="Style14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проса граждан в Советском городском округе Ставропольского края на территории села Солдато-Александровского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просе имеют право участвовать граждане Российской Федерации достигшие 18 лет, зарегистрированные и проживающие в Советском районе на территории села Солдато-Александровское (далее - участники опроса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участвует в опросе добровольно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роводится в форме анкетирования методом обхода граждан по месту жительства, по месту работы, в иных общественных местах в период с 25 по 28 июля 2018 года с 9 до 20 часов.</w:t>
      </w:r>
    </w:p>
    <w:p>
      <w:pPr>
        <w:pStyle w:val="Style14"/>
        <w:ind w:firstLine="567"/>
        <w:jc w:val="both"/>
        <w:rPr/>
      </w:pPr>
      <w:r>
        <w:rPr>
          <w:rFonts w:eastAsia="Calibri" w:cs="Calibri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а опросного листа утверждается решением Совета депутатов Советского  городского округа  Ставропольского  края и содержит текст, вынесенного на опрос вопроса с указанием вариантов ответа, под которыми помещены пустые квадраты. Опросный лист должен содержать разъяснение о порядке его заполн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оса ставят знак "плюс" или любой другой знак в квадрате с предлагаемыми вариантами ответов в соответствии со своим волеизъявление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не установленного образца, опросные листы, по которым невозможно достоверно установить волеизъявление участников опроса, а также опросные листы, не содержащие данных об участнике опроса или его подписи, признаются недействительными и не учитываются при подведении итогов опрос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проведения опроса комиссия, ответственная за проведение опроса, обобщает и анализирует полученные данные и устанавливает результаты опрос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ризнается состоявшимся, если количество действительных опросных листов соответствует численности, определенной решением  Совета депутатов Советского  городского округа  Ставропольского  края о назначении опроса как минимальная численность участников опрос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 городского округ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Style14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 июля 2018 г.  № 15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отбору приоритетного направления для участия в конкурсном отборе программ (проектов) поддержки местных инициатив в Советском городском округе Ставропольского края на территории с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о-Александр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ос проводится с 25 по 28 июля 2018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оставьте отметку в квадрате справа от предлагаемого проекта, который, по Вашему мнению, необходимо реализов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  <w:gridCol w:w="1808"/>
      </w:tblGrid>
      <w:tr>
        <w:trPr>
          <w:trHeight w:val="94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дания кинотеатра «Дружба»  в с. Солдато-Александровское Советского района Ставропольского кр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□</w:t>
            </w:r>
          </w:p>
        </w:tc>
      </w:tr>
      <w:tr>
        <w:trPr>
          <w:trHeight w:val="94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яя отделка здания Администрации 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лдато-Александровское Советского района Ставропольского кр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ротуарной дорожки по ул.Комсомольск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□</w:t>
            </w:r>
          </w:p>
        </w:tc>
      </w:tr>
      <w:tr>
        <w:trPr>
          <w:trHeight w:val="79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идворовой территории многоквартирных домов по ул. Шоссейная 1,3, 5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□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            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Фамилия имя отчество участвующего в опросе)                                                       (подпись)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 городского округ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Style14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 июля 2018 г.  № 159</w:t>
      </w:r>
    </w:p>
    <w:p>
      <w:pPr>
        <w:pStyle w:val="Style14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4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, ответственной за проведение опроса граждан в Советском городском округе Ставропольского края на территории села Солдато-Александровского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3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рриториального отдела администрации Советского городского округа Ставропольского края  в селе Солдато-Александровско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анько 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территориального отдела администрации Советского городского округа Ставропольского края  в селе Солдато-Александровско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феро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территориального отдела администрации Советского городского округа Ставропольского края  в селе Солдато-Александров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ова 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Солдато-Александровское СКО»</w:t>
            </w:r>
          </w:p>
        </w:tc>
      </w:tr>
      <w:tr>
        <w:trPr>
          <w:trHeight w:val="112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ёв 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Советского  городского округа  Ставропольского  края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8:00Z</dcterms:created>
  <dc:creator>1</dc:creator>
  <dc:description/>
  <cp:keywords/>
  <dc:language>en-US</dc:language>
  <cp:lastModifiedBy>Sekretar</cp:lastModifiedBy>
  <cp:lastPrinted>2018-07-13T10:45:00Z</cp:lastPrinted>
  <dcterms:modified xsi:type="dcterms:W3CDTF">2018-07-13T13:55:00Z</dcterms:modified>
  <cp:revision>12</cp:revision>
  <dc:subject/>
  <dc:title/>
</cp:coreProperties>
</file>