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 июля 2018 г.                                                                                                                    № 150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управлению образования администрации Советского городского округа Ставропольского края в безвозмездное бессрочное пользов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Уставом Советского городского округа Ставропольского края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Советского 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утвержденным решением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Советского городского округа Ставропольского  края от 29 мая 2018 г. № 135,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5"/>
      <w:bookmarkEnd w:id="0"/>
      <w:r>
        <w:rPr>
          <w:rFonts w:cs="Times New Roman" w:ascii="Times New Roman" w:hAnsi="Times New Roman"/>
          <w:sz w:val="24"/>
          <w:szCs w:val="24"/>
        </w:rPr>
        <w:t xml:space="preserve">1. Предоставить управлению образования администрации Советского городского округа Ставропольского края в безвозмездное бессрочное пользование муниципальное имуществ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расположенные на 1 этаже: № 52 – 13,0 кв.м, № 53 – 23,1 кв.м, № 57 – 15,2 кв.м, № 58 – 12,4 кв.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расположенные на 3 этаже: № 143 – 10,3 кв.м, № 142 – 11,0 кв.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 расположенные на 4 этаже: № 216 – 9,9 кв.м, расположенные в здании Дома Советов по адресу: Ставропольский край, Советский район, город Зеленокумск, улица Мира, 1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Советского городского округа Ставропольского края:</w:t>
      </w:r>
    </w:p>
    <w:p>
      <w:pPr>
        <w:pStyle w:val="Style16"/>
        <w:spacing w:before="0" w:after="0"/>
        <w:ind w:firstLine="567"/>
        <w:jc w:val="both"/>
        <w:rPr/>
      </w:pPr>
      <w:r>
        <w:rPr/>
        <w:t>2.1. Заключить договор безвозмездного бессрочного пользования с управлением образования администрации Совет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ти изменение в реестр муниципальной собственности Совет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образования Советского городского округа Ставропольского края в установленном порядке осуществить прием имущества, указанного в п. 1 настоящего р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городского округа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  <w:tab/>
        <w:tab/>
        <w:tab/>
        <w:tab/>
        <w:tab/>
        <w:t xml:space="preserve">                   </w:t>
        <w:tab/>
        <w:tab/>
        <w:t xml:space="preserve">      В.П.Немов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Совет</cp:lastModifiedBy>
  <cp:lastPrinted>2018-06-14T13:20:00Z</cp:lastPrinted>
  <dcterms:modified xsi:type="dcterms:W3CDTF">2018-07-12T12:20:00Z</dcterms:modified>
  <cp:revision>13</cp:revision>
  <dc:subject/>
  <dc:title/>
</cp:coreProperties>
</file>