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 апре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87" w:leader="none"/>
              </w:tabs>
              <w:rPr>
                <w:kern w:val="2"/>
              </w:rPr>
            </w:pPr>
            <w:r>
              <w:rPr/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№  </w:t>
            </w:r>
            <w:r>
              <w:rPr/>
              <w:t>594</w:t>
            </w:r>
          </w:p>
        </w:tc>
      </w:tr>
    </w:tbl>
    <w:p>
      <w:pPr>
        <w:pStyle w:val="Normal"/>
        <w:spacing w:lineRule="exact" w:line="2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 Ставропольского кра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lang w:eastAsia="ar-SA"/>
        </w:rPr>
        <w:t>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;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. 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социальной защиты населения Ставропольского края от 30 августа 2013 г. № 273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>
          <w:kern w:val="2"/>
          <w:lang w:eastAsia="ar-SA"/>
        </w:rPr>
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Fonts w:eastAsia="Lucida Sans Unicode"/>
          <w:kern w:val="2"/>
          <w:lang w:eastAsia="ar-SA"/>
        </w:rPr>
        <w:t>, решением Совета депутатов Советского городского округа Ставропольского края от 26 сентября 2017 года № 12 «О вопросах правопреемства» (с изменениями), постановлением администрации Советского городского округа Ставропольского края от 01 марта 2018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администрация Советского городского округа Ставропольского края</w:t>
      </w:r>
    </w:p>
    <w:p>
      <w:pPr>
        <w:pStyle w:val="Normal"/>
        <w:suppressAutoHyphens w:val="true"/>
        <w:ind w:left="-1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uppressAutoHyphens w:val="true"/>
        <w:ind w:hanging="0"/>
        <w:rPr/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</w:t>
      </w:r>
      <w:r>
        <w:rPr/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 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2. Признать утратившим силу:</w:t>
      </w:r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1. Постановление администрации Советского муниципального района Ставропольского края от 17 апреля 2015 года  № 353 «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.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2. Пункт 3 изменений,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, утвержденные постановлением администрации Советского муниципального района Ставропольского края от «28» декабря  2016 г. № 977 «Об утверждении  изменений,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».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3. Постановление администрации Советского муниципального района Ставропольского края от   15 июня 2017 года № 420 «Об утверждении  изменений,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Советского муниципального района Ставропольского края от 17 апреля 2015 г. № 353».</w:t>
      </w:r>
    </w:p>
    <w:p>
      <w:pPr>
        <w:pStyle w:val="Normal"/>
        <w:suppressAutoHyphens w:val="true"/>
        <w:spacing w:lineRule="exact" w:line="24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3.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, указанной в пункте 1 настоящего постановления.  </w:t>
      </w:r>
    </w:p>
    <w:p>
      <w:pPr>
        <w:pStyle w:val="Normal"/>
        <w:suppressAutoHyphens w:val="true"/>
        <w:spacing w:lineRule="exact" w:line="240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4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true"/>
        <w:spacing w:lineRule="exact" w:line="240"/>
        <w:ind w:firstLine="567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5. Контроль за ис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suppressAutoHyphens w:val="true"/>
        <w:spacing w:lineRule="exact" w:line="240"/>
        <w:ind w:firstLine="567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/>
        <w:t xml:space="preserve">        </w:t>
      </w:r>
      <w:r>
        <w:rPr/>
        <w:t>6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Глава Советского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городского округа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С.Н. Воронков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 xml:space="preserve">Проект постановления вносит  заместитель главы администрации  Советского городского округа Ставропольского края                  В.И. Недолуга </w:t>
      </w:r>
    </w:p>
    <w:p>
      <w:pPr>
        <w:pStyle w:val="Normal"/>
        <w:widowControl w:val="false"/>
        <w:suppressAutoHyphens w:val="tru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изируют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авропольского края                                                            В.В. Киянов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администрации Советского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городского округ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авропольского края                                                            М.А. Горбовцов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и обращений граждан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администрации Советского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городского округ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авропольского края                                                            Г.Л. Щекочихин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развития администрации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оветского городского округ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авропольского края                                                            Л.А. Шевченко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Проект постановления подготовило управление труда и социальной защиты населения администрации Советского городского округа  Ставропольского кра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от   «30» апреля 2019  г. № 594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предоставления Управлением труда и социальной защиты населения администрации Советского 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 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uppressAutoHyphens w:val="true"/>
        <w:ind w:hanging="0"/>
        <w:rPr/>
      </w:pPr>
      <w:r>
        <w:rPr/>
        <w:t xml:space="preserve">          </w:t>
      </w:r>
      <w:r>
        <w:rPr/>
        <w:t>1.1. Административный регламент предоставления Управлением труда и социальной защиты населения администрации Советского 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 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органы соцзащиты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Ставропольского края.</w:t>
      </w:r>
    </w:p>
    <w:p>
      <w:pPr>
        <w:pStyle w:val="TextBody"/>
        <w:suppressAutoHyphens w:val="true"/>
        <w:ind w:hanging="0"/>
        <w:rPr/>
      </w:pPr>
      <w:r>
        <w:rPr/>
        <w:t>1.2. Круг заявителей.</w:t>
      </w:r>
    </w:p>
    <w:p>
      <w:pPr>
        <w:pStyle w:val="22"/>
        <w:suppressAutoHyphens w:val="true"/>
        <w:rPr/>
      </w:pPr>
      <w:r>
        <w:rPr/>
        <w:t>Заявителями являются:</w:t>
      </w:r>
    </w:p>
    <w:p>
      <w:pPr>
        <w:pStyle w:val="22"/>
        <w:suppressAutoHyphens w:val="true"/>
        <w:rPr/>
      </w:pPr>
      <w:r>
        <w:rPr/>
        <w:t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подпунктах 1-4 пункта 1 статьи 3 Федерального закона "О ветеранах":</w:t>
      </w:r>
    </w:p>
    <w:p>
      <w:pPr>
        <w:pStyle w:val="22"/>
        <w:suppressAutoHyphens w:val="true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22"/>
        <w:suppressAutoHyphens w:val="true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22"/>
        <w:suppressAutoHyphens w:val="true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22"/>
        <w:suppressAutoHyphens w:val="true"/>
        <w:rPr/>
      </w:pPr>
      <w:r>
        <w:rPr/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22"/>
        <w:suppressAutoHyphens w:val="true"/>
        <w:rPr/>
      </w:pPr>
      <w:r>
        <w:rPr/>
        <w:t>родители погибшего ветерана боевых действий.</w:t>
      </w:r>
    </w:p>
    <w:p>
      <w:pPr>
        <w:pStyle w:val="22"/>
        <w:suppressAutoHyphens w:val="true"/>
        <w:rPr/>
      </w:pPr>
      <w:r>
        <w:rPr/>
        <w:t>От имени заявителя могут обращаться их законные представители.</w:t>
      </w:r>
    </w:p>
    <w:p>
      <w:pPr>
        <w:pStyle w:val="22"/>
        <w:suppressAutoHyphens w:val="true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органа соцзащиты </w:t>
      </w:r>
    </w:p>
    <w:p>
      <w:pPr>
        <w:pStyle w:val="Normal"/>
        <w:tabs>
          <w:tab w:val="clear" w:pos="720"/>
          <w:tab w:val="left" w:pos="735" w:leader="none"/>
          <w:tab w:val="left" w:pos="1418" w:leader="none"/>
        </w:tabs>
        <w:suppressAutoHyphens w:val="true"/>
        <w:autoSpaceDE w:val="false"/>
        <w:ind w:firstLine="735"/>
        <w:jc w:val="both"/>
        <w:rPr/>
      </w:pPr>
      <w:r>
        <w:rPr/>
        <w:t>Место нахождения органа соцзащиты:  Ставропольский край, Советский район, г. Зеленокумск, ул. Мельничная, 40.</w:t>
      </w:r>
    </w:p>
    <w:p>
      <w:pPr>
        <w:pStyle w:val="Normal"/>
        <w:tabs>
          <w:tab w:val="clear" w:pos="720"/>
          <w:tab w:val="left" w:pos="735" w:leader="none"/>
          <w:tab w:val="left" w:pos="1418" w:leader="none"/>
        </w:tabs>
        <w:suppressAutoHyphens w:val="true"/>
        <w:autoSpaceDE w:val="false"/>
        <w:ind w:firstLine="735"/>
        <w:jc w:val="both"/>
        <w:rPr/>
      </w:pPr>
      <w:r>
        <w:rPr/>
        <w:t>График работы органа соцзащиты: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 xml:space="preserve">понедельник -пятница -  с 8.00 до 17.00,  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перерыв с 13.00 до 14.00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 xml:space="preserve">График работы отдела клиентской службы органа соцзащиты:  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 xml:space="preserve">понедельник, среда, пятница -  с 8.00 до 17.00,  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 xml:space="preserve">вторник, четверг  - с 8.00 до 19.00,                    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вторая и четвертая субботы каждого месяца -  с 8.00  до 13.00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Прием граждан осуществляется специалистами отдела клиентской службы органа соцзащиты без переры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Отдел военного комиссариата Ставропольского края  по городу Зеленокумск, Советскому  и Степновскому районам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местонахождение:  Ставропольский край, Советский район, г. Зеленокумск, пл. Ленина, 68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график работы: понедельник-пятница с 9.00 до 18.00, перерыв с 13.00 до 14.00. Прием граждан с 9.00 до 13.00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Отдел МВД Российской Федерации по Советскому району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местонахождение: Ставропольский край, Советский район, г.Зеленокумск, пл. Ленина, д. 8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 Советского городского округа» (далее - МФЦ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Место нахождения МФЦ: Ставропольский край, Советский район, г. Зеленокумск, ул. З. Космодемьянской, д. 9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 xml:space="preserve">График работы МФЦ: </w:t>
      </w:r>
      <w:r>
        <w:rPr>
          <w:color w:val="000000"/>
        </w:rPr>
        <w:t>понедельник, среда, четверг, пятница – с 8.00 до 18.00, вторник – с 8.00 до 20.00, суббота – с 9.00 до 13.00.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 xml:space="preserve">1.3.2. Справочные телефоны органа соцзащиты 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Отдел клиентской службы - (86552) 6-50-74,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отдел социально-правовых гарантий (86552) 6-12-47;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отдел назначения социальных выплат, бухгалтерского учета и отчетности -  (86552) 6-11-6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1.3.3. Интернет-Портал Советского городского округа Ставропольского края (sgosk.ru), адрес электронной почты органа соцзащиты: </w:t>
      </w:r>
      <w:hyperlink r:id="rId2">
        <w:r>
          <w:rPr>
            <w:rStyle w:val="InternetLink"/>
          </w:rPr>
          <w:t>utiszn.sov.rai@mail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оенный комиссариаа Ставропольского края  по городу Зеленокумск, Советскому  и Степновскому районам: 8(86552) 6-13-58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отдел МВД Российской Федерации по Советскому району: 8(86552) 6-59-36.</w:t>
      </w:r>
    </w:p>
    <w:p>
      <w:pPr>
        <w:pStyle w:val="TextBody"/>
        <w:suppressAutoHyphens w:val="true"/>
        <w:ind w:right="-6" w:firstLine="720"/>
        <w:rPr/>
      </w:pPr>
      <w:r>
        <w:rPr/>
        <w:t>Справочный телефон МФЦ: (86552) 6-42-64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zel@mail.ru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орган соцзащиты или МФЦ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ам (86552) 6-50-74, 6-12-47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 использованием электронной почты органа соцзащиты по адресу:</w:t>
      </w:r>
      <w:r>
        <w:rPr>
          <w:lang w:val="zxx" w:eastAsia="zxx" w:bidi="zxx"/>
        </w:rPr>
        <w:t xml:space="preserve"> </w:t>
      </w:r>
      <w:hyperlink r:id="rId3">
        <w:r>
          <w:rPr>
            <w:rStyle w:val="InternetLink"/>
          </w:rPr>
          <w:t>utiszn.sov.rai@mail.ru</w:t>
        </w:r>
      </w:hyperlink>
      <w:r>
        <w:rPr/>
        <w:t>.; электронной почты МФЦ по адресу: mfczel@mail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,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На официальном Интернет-Портале Совет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редоставления государственной услуги согласно приложению 1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очнику получения документов, необходимых для принятия решения о назначении ЕДВ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снованиях приостановления (прекращения) ЕДВ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, полный почтовый адрес и график работы министерства и социальной защиты населения Ставропольского края (далее - министерство труда)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электронной почты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uppressAutoHyphens w:val="true"/>
        <w:ind w:firstLine="709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eastAsia="Arial CYR" w:cs="Times New Roman;Times New Roman"/>
          <w:bCs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ндар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2"/>
        <w:suppressAutoHyphens w:val="true"/>
        <w:rPr/>
      </w:pPr>
      <w:r>
        <w:rPr/>
        <w:t>2.1. Наименование государственной услуги.</w:t>
      </w:r>
    </w:p>
    <w:p>
      <w:pPr>
        <w:pStyle w:val="22"/>
        <w:suppressAutoHyphens w:val="true"/>
        <w:rPr/>
      </w:pPr>
      <w:r>
        <w:rPr/>
        <w:t xml:space="preserve"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 5-ФЗ "О ветеранах", погибшего при исполнении обязанностей военной службы, в соответствии с Законом Ставропольского края от 10 апреля 2006 г. N 19-кз "О мерах социальной поддержки отдельных категорий граждан, находящихся в трудной жизненной ситуации, и ветеранов Великой Отечественной войны". 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услуга предоставляется органом соцзащиты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 г. N 250-п.</w:t>
      </w:r>
    </w:p>
    <w:p>
      <w:pPr>
        <w:pStyle w:val="TextBody"/>
        <w:suppressAutoHyphens w:val="true"/>
        <w:ind w:firstLine="709"/>
        <w:rPr/>
      </w:pPr>
      <w:r>
        <w:rPr/>
        <w:t>2.3. Описание результата предоставления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suppressAutoHyphens w:val="true"/>
        <w:ind w:firstLine="709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TextBody"/>
        <w:suppressAutoHyphens w:val="true"/>
        <w:ind w:firstLine="709"/>
        <w:rPr/>
      </w:pPr>
      <w:r>
        <w:rPr/>
        <w:t>отказ в назначении ЕДВ членам семьи погибшего ветерана боевых действий с направлением заявителю уведомления с указанием причин(ы) отказа;</w:t>
      </w:r>
    </w:p>
    <w:p>
      <w:pPr>
        <w:pStyle w:val="TextBody"/>
        <w:suppressAutoHyphens w:val="true"/>
        <w:ind w:firstLine="709"/>
        <w:rPr/>
      </w:pPr>
      <w:r>
        <w:rPr/>
        <w:t>продление выплаты ЕДВ членам семьи погибшего ветерана боевых действий;</w:t>
      </w:r>
    </w:p>
    <w:p>
      <w:pPr>
        <w:pStyle w:val="TextBody"/>
        <w:suppressAutoHyphens w:val="true"/>
        <w:ind w:firstLine="709"/>
        <w:rPr/>
      </w:pPr>
      <w:r>
        <w:rPr/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TextBody"/>
        <w:suppressAutoHyphens w:val="true"/>
        <w:ind w:firstLine="709"/>
        <w:rPr/>
      </w:pPr>
      <w:r>
        <w:rPr/>
        <w:t>прекращение осуществления ЕДВ членам семьи погибшего ветерана боевых действий.</w:t>
      </w:r>
    </w:p>
    <w:p>
      <w:pPr>
        <w:pStyle w:val="TextBody"/>
        <w:suppressAutoHyphens w:val="true"/>
        <w:ind w:firstLine="709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Срок предоставления государственной услуги не может превышать:</w:t>
      </w:r>
    </w:p>
    <w:p>
      <w:pPr>
        <w:pStyle w:val="TextBody"/>
        <w:suppressAutoHyphens w:val="true"/>
        <w:ind w:firstLine="709"/>
        <w:rPr/>
      </w:pPr>
      <w:r>
        <w:rPr/>
        <w:t>3 рабочих дней со дня принятия заявления в случае предоставления вместе с документами, указанными в подпункте 2.6.1 Административного регламента, сведений о гибели ветерана боевых действий из числа военнослужащих и лиц, указанных в подпунктах 1-4 пункта 1 статьи 3 Федерального закона "О ветеранах", при исполнении обязанностей военной службы (далее - справка о гибели);</w:t>
      </w:r>
    </w:p>
    <w:p>
      <w:pPr>
        <w:pStyle w:val="TextBody"/>
        <w:suppressAutoHyphens w:val="true"/>
        <w:ind w:firstLine="709"/>
        <w:rPr/>
      </w:pPr>
      <w:r>
        <w:rPr/>
        <w:t>12 рабочих дней со дня принятия заявления в случае представления только документов, указанных в подпункте 2.6.1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TextBody"/>
        <w:suppressAutoHyphens w:val="true"/>
        <w:ind w:firstLine="709"/>
        <w:rPr/>
      </w:pPr>
      <w:r>
        <w:rPr/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TextBody"/>
        <w:suppressAutoHyphens w:val="true"/>
        <w:ind w:firstLine="709"/>
        <w:rPr/>
      </w:pPr>
      <w:r>
        <w:rPr/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TextBody"/>
        <w:suppressAutoHyphens w:val="true"/>
        <w:ind w:firstLine="709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suppressAutoHyphens w:val="true"/>
        <w:ind w:firstLine="709"/>
        <w:rPr/>
      </w:pPr>
      <w:r>
        <w:rPr/>
        <w:t xml:space="preserve">Предоставление государственной услуги осуществляется в соответствии с: 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12 января 1995 г. № 5-ФЗ «О ветеранах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24 ноября 1995 г. № 181-ФЗ «О социальной защите инвалидов в Российской Федера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Федеральным законом от 0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Российской Федерации от 20 ноября 2012 г. № 1198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Российской Федерации от 26 марта 2016 г. № 236  «О требованиях к предоставлению в электронной форме государственных и муниципальных услуг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vertAlign w:val="superscript"/>
        </w:rPr>
        <w:footnoteReference w:id="15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Ставропольского края от 02 июня 2006 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постановлением Правительства Ставропольского края от 22 ноября 2013 г. N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;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suppressAutoHyphens w:val="true"/>
        <w:ind w:firstLine="709"/>
        <w:rPr/>
      </w:pPr>
      <w:r>
        <w:rPr/>
        <w:t>приказом министерства труда и социальной защиты населения Ставропольского края от 30 июня 2010 г.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Anchor"/>
          <w:vertAlign w:val="superscript"/>
        </w:rPr>
        <w:footnoteReference w:id="18"/>
      </w:r>
      <w:r>
        <w:rPr/>
        <w:t>;</w:t>
      </w:r>
    </w:p>
    <w:p>
      <w:pPr>
        <w:pStyle w:val="Normal"/>
        <w:tabs>
          <w:tab w:val="clear" w:pos="720"/>
          <w:tab w:val="left" w:pos="1125" w:leader="none"/>
        </w:tabs>
        <w:suppressAutoHyphens w:val="true"/>
        <w:ind w:firstLine="709"/>
        <w:jc w:val="both"/>
        <w:rPr/>
      </w:pPr>
      <w:r>
        <w:rPr/>
        <w:t>и их последующими редакциями.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2.6.1. Для назначения ЕДВ члены семьи погибшего ветерана боевых действий представляют по месту жительства в орган соцзащиты или МФЦ следующие документы: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заявление о назначении ЕДВ согласно приложению 2 к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паспорт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свидетельство о смерти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свидетельство о рождении (представляется родителями)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свидетельство о браке (представляется супругой (супругом)).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2.6.2. Для продления выплаты ЕДВ заявитель представляет по месту ее получения в орган соцзащиты или МФЦ: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заявление о продлении ЕДВ по форме согласно приложению 3 к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паспорт.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района (городского округа) - по новому месту жительства в орган соцзащиты или МФЦ: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заявление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>
          <w:rStyle w:val="2"/>
        </w:rPr>
        <w:t>паспорт.</w:t>
      </w:r>
    </w:p>
    <w:p>
      <w:pPr>
        <w:pStyle w:val="TextBody"/>
        <w:suppressAutoHyphens w:val="true"/>
        <w:ind w:firstLine="709"/>
        <w:rPr>
          <w:rStyle w:val="2"/>
        </w:rPr>
      </w:pPr>
      <w:r>
        <w:rPr>
          <w:rStyle w:val="2"/>
        </w:rPr>
        <w:t xml:space="preserve"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 </w:t>
      </w:r>
    </w:p>
    <w:p>
      <w:pPr>
        <w:pStyle w:val="TextBody"/>
        <w:suppressAutoHyphens w:val="true"/>
        <w:ind w:firstLine="709"/>
        <w:rPr/>
      </w:pPr>
      <w:r>
        <w:rPr/>
        <w:t>2.6.4. Способ получения документов, подаваемых заявителем, в том числе в электронной форме:</w:t>
      </w:r>
    </w:p>
    <w:p>
      <w:pPr>
        <w:pStyle w:val="TextBody"/>
        <w:suppressAutoHyphens w:val="true"/>
        <w:ind w:firstLine="709"/>
        <w:rPr/>
      </w:pPr>
      <w:r>
        <w:rPr/>
        <w:t xml:space="preserve">Форму заявления заявитель может получить: </w:t>
      </w:r>
    </w:p>
    <w:p>
      <w:pPr>
        <w:pStyle w:val="TextBody"/>
        <w:suppressAutoHyphens w:val="true"/>
        <w:ind w:firstLine="709"/>
        <w:rPr/>
      </w:pPr>
      <w:r>
        <w:rPr/>
        <w:t>непосредственно в министерстве по адресу: г. Ставрополь ул. Лермонтова, д.206а, отдел социально-правовых гарантий;</w:t>
      </w:r>
    </w:p>
    <w:p>
      <w:pPr>
        <w:pStyle w:val="TextBody"/>
        <w:suppressAutoHyphens w:val="true"/>
        <w:ind w:firstLine="709"/>
        <w:rPr/>
      </w:pPr>
      <w:r>
        <w:rPr/>
        <w:t>непосредственно в органе соцзащиты по адресу:  Ставропольский край, Советский район, г. Зеленокумск, ул. Мельничная, 40;</w:t>
      </w:r>
    </w:p>
    <w:p>
      <w:pPr>
        <w:pStyle w:val="TextBody"/>
        <w:suppressAutoHyphens w:val="true"/>
        <w:ind w:firstLine="709"/>
        <w:rPr/>
      </w:pPr>
      <w:r>
        <w:rPr/>
        <w:t>непосредственно в МФЦ по адресу: Ставропольский край, Советский район, г. Зеленокумск, ул. З. Космодемьянской, д. 9;</w:t>
      </w:r>
    </w:p>
    <w:p>
      <w:pPr>
        <w:pStyle w:val="TextBody"/>
        <w:suppressAutoHyphens w:val="true"/>
        <w:ind w:firstLine="709"/>
        <w:rPr/>
      </w:pPr>
      <w:r>
        <w:rPr/>
        <w:t>в информационно-телекоммуникационной сети «Интернет» на официальном сайте министерства (www.</w:t>
      </w:r>
      <w:hyperlink r:id="rId4">
        <w:r>
          <w:rPr>
            <w:rStyle w:val="InternetLink"/>
          </w:rPr>
          <w:t>minsoc26.ru</w:t>
        </w:r>
      </w:hyperlink>
      <w:r>
        <w:rPr/>
        <w:t>) на Едином портале (</w:t>
      </w:r>
      <w:hyperlink r:id="rId5">
        <w:r>
          <w:rPr>
            <w:rStyle w:val="InternetLink"/>
          </w:rPr>
          <w:t>www.gosuslugi.ru</w:t>
        </w:r>
      </w:hyperlink>
      <w:r>
        <w:rPr/>
        <w:t>) и региональном портале (</w:t>
      </w:r>
      <w:hyperlink r:id="rId6">
        <w:r>
          <w:rPr>
            <w:rStyle w:val="InternetLink"/>
          </w:rPr>
          <w:t>www.26gosuslugi.ru</w:t>
        </w:r>
      </w:hyperlink>
      <w:r>
        <w:rPr/>
        <w:t>), Интернет-Портале Советского городского округа Ставропольского края (</w:t>
      </w:r>
      <w:hyperlink r:id="rId7">
        <w:r>
          <w:rPr>
            <w:rStyle w:val="InternetLink"/>
          </w:rPr>
          <w:t>совадмин.рф</w:t>
        </w:r>
      </w:hyperlink>
      <w:r>
        <w:rPr/>
        <w:t>);</w:t>
      </w:r>
    </w:p>
    <w:p>
      <w:pPr>
        <w:pStyle w:val="TextBody"/>
        <w:suppressAutoHyphens w:val="true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suppressAutoHyphens w:val="true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suppressAutoHyphens w:val="true"/>
        <w:ind w:firstLine="709"/>
        <w:rPr/>
      </w:pPr>
      <w:r>
        <w:rPr/>
        <w:t>лично в орган соцзащиты по адресу: Ставропольский край, Советский район, г. Зеленокумск, ул. Мельничная, 40;</w:t>
      </w:r>
    </w:p>
    <w:p>
      <w:pPr>
        <w:pStyle w:val="TextBody"/>
        <w:suppressAutoHyphens w:val="true"/>
        <w:ind w:firstLine="709"/>
        <w:rPr/>
      </w:pPr>
      <w:r>
        <w:rPr/>
        <w:t>лично в МФЦ по адресу: Ставропольский край, Советский район, г. Зеленокумск, ул. З. Космодемьянской, д. 9;</w:t>
      </w:r>
    </w:p>
    <w:p>
      <w:pPr>
        <w:pStyle w:val="TextBody"/>
        <w:suppressAutoHyphens w:val="true"/>
        <w:ind w:firstLine="709"/>
        <w:rPr/>
      </w:pPr>
      <w:r>
        <w:rPr/>
        <w:t>путем направления почтовых отправлений в орган соцзащиты по адресу: Ставропольский край, Советский район, г. Зеленокумск, ул. Мельничная, 40;</w:t>
      </w:r>
    </w:p>
    <w:p>
      <w:pPr>
        <w:pStyle w:val="TextBody"/>
        <w:suppressAutoHyphens w:val="true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8">
        <w:r>
          <w:rPr>
            <w:rStyle w:val="InternetLink"/>
          </w:rPr>
          <w:t>www.gosuslugi.ru</w:t>
        </w:r>
      </w:hyperlink>
      <w:r>
        <w:rPr/>
        <w:t xml:space="preserve"> и региональный портал по адресу: </w:t>
      </w:r>
      <w:hyperlink r:id="rId9">
        <w:r>
          <w:rPr>
            <w:rStyle w:val="InternetLink"/>
          </w:rPr>
          <w:t>www.26gosuslugi.ru</w:t>
        </w:r>
      </w:hyperlink>
      <w:r>
        <w:rPr/>
        <w:t xml:space="preserve"> или через «Личный кабинет» на сайте министерства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N 553 "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, региональном портале и официальном сайте  министерства размещаются образцы заполнения электронной формы заявл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хранение ранее введенных в электронную форму заявления значен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орган соцзащиты согласно заявлению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соцзащиты обеспечиваю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,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2"/>
        <w:suppressAutoHyphens w:val="true"/>
        <w:rPr/>
      </w:pPr>
      <w:r>
        <w:rPr/>
        <w:t>2 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22"/>
        <w:suppressAutoHyphens w:val="true"/>
        <w:rPr/>
      </w:pPr>
      <w:r>
        <w:rPr/>
        <w:t>Справка о гибели находится в распоряжении военного комиссариата района (города) (территориального органа ФСБ России), в котором хранятся документы воинского учета погибшего ветерана боевых действий, и запрашивается органом, принявшим заявление и документы, указанные в пункте 2.6.1 Административного регламента, в рамках межведомственного информационного обмена взаимодействия.</w:t>
      </w:r>
    </w:p>
    <w:p>
      <w:pPr>
        <w:pStyle w:val="22"/>
        <w:suppressAutoHyphens w:val="true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орган соцзащиты или МФЦ самостоятельно.</w:t>
      </w:r>
    </w:p>
    <w:p>
      <w:pPr>
        <w:pStyle w:val="22"/>
        <w:suppressAutoHyphens w:val="true"/>
        <w:rPr/>
      </w:pPr>
      <w:r>
        <w:rPr/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22"/>
        <w:suppressAutoHyphens w:val="true"/>
        <w:rPr/>
      </w:pPr>
      <w:r>
        <w:rPr/>
        <w:t>Запрещается требовать от заявителя:</w:t>
      </w:r>
    </w:p>
    <w:p>
      <w:pPr>
        <w:pStyle w:val="22"/>
        <w:suppressAutoHyphens w:val="true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22"/>
        <w:suppressAutoHyphens w:val="true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22"/>
        <w:suppressAutoHyphens w:val="true"/>
        <w:rPr>
          <w:rFonts w:eastAsia="Arial CYR"/>
          <w:bCs/>
        </w:rPr>
      </w:pPr>
      <w:r>
        <w:rPr/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22"/>
        <w:suppressAutoHyphens w:val="true"/>
        <w:ind w:firstLine="720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2"/>
        <w:suppressAutoHyphens w:val="true"/>
        <w:ind w:firstLine="720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22"/>
        <w:suppressAutoHyphens w:val="true"/>
        <w:ind w:firstLine="720"/>
        <w:rPr/>
      </w:pPr>
      <w:r>
        <w:rPr/>
        <w:t>отсутствие документа (документов), подтверждающего (их) личность и полномочия заявителя;</w:t>
      </w:r>
    </w:p>
    <w:p>
      <w:pPr>
        <w:pStyle w:val="22"/>
        <w:suppressAutoHyphens w:val="true"/>
        <w:ind w:firstLine="720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22"/>
        <w:suppressAutoHyphens w:val="true"/>
        <w:ind w:firstLine="720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22"/>
        <w:suppressAutoHyphens w:val="true"/>
        <w:ind w:firstLine="720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22"/>
        <w:suppressAutoHyphens w:val="true"/>
        <w:ind w:firstLine="720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22"/>
        <w:suppressAutoHyphens w:val="true"/>
        <w:ind w:firstLine="720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22"/>
        <w:suppressAutoHyphens w:val="true"/>
        <w:ind w:firstLine="720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22"/>
        <w:suppressAutoHyphens w:val="true"/>
        <w:ind w:firstLine="720"/>
        <w:rPr/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22"/>
        <w:suppressAutoHyphens w:val="true"/>
        <w:ind w:firstLine="720"/>
        <w:rPr/>
      </w:pPr>
      <w:r>
        <w:rPr/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ем для приостановления предоставления государственной услуги государственной услуги является пред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ем для отказа в предоставлении государствен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окументы, поступившие для назначения ЕДВ, не подтверждают право заявителя на получение ЕД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22"/>
        <w:suppressAutoHyphens w:val="true"/>
        <w:ind w:firstLine="720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22"/>
        <w:suppressAutoHyphens w:val="true"/>
        <w:ind w:firstLine="720"/>
        <w:rPr/>
      </w:pPr>
      <w:r>
        <w:rPr/>
        <w:t>Максимальный срок ожидания в очереди:</w:t>
      </w:r>
    </w:p>
    <w:p>
      <w:pPr>
        <w:pStyle w:val="22"/>
        <w:suppressAutoHyphens w:val="true"/>
        <w:ind w:firstLine="720"/>
        <w:rPr/>
      </w:pPr>
      <w:r>
        <w:rPr/>
        <w:t>для получения государственной услуги составляет 15 минут, по предварительной записи - 10 минут;</w:t>
      </w:r>
    </w:p>
    <w:p>
      <w:pPr>
        <w:pStyle w:val="22"/>
        <w:suppressAutoHyphens w:val="true"/>
        <w:ind w:firstLine="720"/>
        <w:rPr/>
      </w:pPr>
      <w:r>
        <w:rPr/>
        <w:t xml:space="preserve">при получении справки о произведенных выплатах ЕДВ - 15 минут, по предварительной записи - 10 минут. </w:t>
      </w:r>
    </w:p>
    <w:p>
      <w:pPr>
        <w:pStyle w:val="22"/>
        <w:suppressAutoHyphens w:val="true"/>
        <w:ind w:firstLine="720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22"/>
        <w:suppressAutoHyphens w:val="true"/>
        <w:ind w:firstLine="720"/>
        <w:rPr>
          <w:kern w:val="2"/>
          <w:lang w:eastAsia="ar-SA"/>
        </w:rPr>
      </w:pPr>
      <w:r>
        <w:rPr>
          <w:kern w:val="2"/>
          <w:lang w:eastAsia="ar-SA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6. </w:t>
      </w:r>
      <w:r>
        <w:rPr>
          <w:kern w:val="2"/>
          <w:lang w:eastAsia="ar-SA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</w:t>
      </w:r>
      <w:r>
        <w:rPr/>
        <w:t xml:space="preserve">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оевременность (Св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 =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ф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ачество (Кач): Кач =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бслу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бслу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9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 удовлетворенность (Уд)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 = 100% -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"Интернет" через официальный сайт органа соцзащиты, единый портал, региональный портал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"Личный кабинет" используется простая электронная подпись (авторизация логин/пароль). Для получения доступа к "Личному кабинету"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eastAsia="Arial CYR" w:cs="Times New Roman;Times New Roman"/>
          <w:bCs/>
        </w:rPr>
      </w:r>
    </w:p>
    <w:p>
      <w:pPr>
        <w:pStyle w:val="Standard"/>
        <w:widowControl w:val="false"/>
        <w:spacing w:lineRule="exact" w:line="24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2"/>
        <w:suppressAutoHyphens w:val="tru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взаимодействие органа соцзащиты с организациями, участвующими в предоставлении государственной услуг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Standard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дление выплаты ЕДВ;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нятие решения о прекращении выплаты ЕДВ;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зменение выплатных реквизитов (способа выплаты) ЕДВ.</w:t>
      </w:r>
    </w:p>
    <w:p>
      <w:pPr>
        <w:pStyle w:val="Standard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органа соцзащиты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eastAsia="Arial CYR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3.2.1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perscript"/>
          <w:lang w:eastAsia="ar-SA"/>
        </w:rPr>
        <w:t>1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. Прием и регистрация заявления и документов на предоставление государственной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орган соцзащиты или МФЦ с комплектом документов, указанных в подпункте 2.6.1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Общий максимальный срок выполнения административной процедуры-15 мину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пециалист, ответственный за прием документов, оформляет в двух экземплярах расписку о приеме и регистрации заявления и документов по форме,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пециалисту по взаимодействию - в случае представления только документов, указанных в пункте 2.6.1 Административного регламен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пециалисту, ответственному за назначение ЕДВ - в случае представления документов, указанных в пунктах 2.6.1 и 2.7 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автоматизированную информационную систему МФЦ.</w:t>
      </w:r>
    </w:p>
    <w:p>
      <w:pPr>
        <w:pStyle w:val="TextBody"/>
        <w:suppressAutoHyphens w:val="true"/>
        <w:ind w:right="-6" w:firstLine="720"/>
        <w:rPr/>
      </w:pPr>
      <w:r>
        <w:rPr>
          <w:kern w:val="2"/>
          <w:lang w:eastAsia="ar-SA"/>
        </w:rPr>
        <w:t>3.2.2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TextBody"/>
        <w:suppressAutoHyphens w:val="true"/>
        <w:ind w:right="-6" w:firstLine="720"/>
        <w:rPr/>
      </w:pPr>
      <w:r>
        <w:rPr>
          <w:kern w:val="2"/>
          <w:lang w:eastAsia="ar-SA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TextBody"/>
        <w:suppressAutoHyphens w:val="true"/>
        <w:ind w:right="-6" w:firstLine="720"/>
        <w:rPr/>
      </w:pPr>
      <w:r>
        <w:rPr>
          <w:kern w:val="2"/>
          <w:lang w:eastAsia="ar-SA"/>
        </w:rPr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nsoc26.ru/social/(раздел "Государственные услуги и направления деятельности", подраздел "Социальная поддержка населения").</w:t>
      </w:r>
    </w:p>
    <w:p>
      <w:pPr>
        <w:pStyle w:val="TextBody"/>
        <w:suppressAutoHyphens w:val="true"/>
        <w:ind w:right="-6" w:firstLine="720"/>
        <w:rPr/>
      </w:pPr>
      <w:r>
        <w:rPr>
          <w:kern w:val="2"/>
          <w:lang w:eastAsia="ar-SA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"Об электронной подписи".</w:t>
      </w:r>
    </w:p>
    <w:p>
      <w:pPr>
        <w:pStyle w:val="TextBody"/>
        <w:suppressAutoHyphens w:val="true"/>
        <w:ind w:right="-6" w:firstLine="720"/>
        <w:rPr>
          <w:kern w:val="2"/>
          <w:lang w:eastAsia="ar-SA"/>
        </w:rPr>
      </w:pPr>
      <w:r>
        <w:rPr>
          <w:kern w:val="2"/>
          <w:lang w:eastAsia="ar-SA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портала или сайте министерства путем запуска получения услуги в разделе "Личный кабинет".</w:t>
      </w:r>
    </w:p>
    <w:p>
      <w:pPr>
        <w:pStyle w:val="TextBody"/>
        <w:suppressAutoHyphens w:val="true"/>
        <w:ind w:right="-6" w:firstLine="720"/>
        <w:rPr/>
      </w:pPr>
      <w:r>
        <w:rPr/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suppressAutoHyphens w:val="true"/>
        <w:ind w:right="-6" w:firstLine="720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uppressAutoHyphens w:val="true"/>
        <w:ind w:right="-6" w:firstLine="720"/>
        <w:rPr/>
      </w:pPr>
      <w:r>
        <w:rPr/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TextBody"/>
        <w:suppressAutoHyphens w:val="true"/>
        <w:ind w:right="-6" w:firstLine="720"/>
        <w:rPr/>
      </w:pPr>
      <w:r>
        <w:rPr/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TextBody"/>
        <w:suppressAutoHyphens w:val="true"/>
        <w:ind w:right="-6" w:firstLine="720"/>
        <w:rPr/>
      </w:pPr>
      <w:r>
        <w:rPr/>
        <w:t>3.2.2.2.3. Специалист, ответственный за назначение ЕДВ:</w:t>
      </w:r>
    </w:p>
    <w:p>
      <w:pPr>
        <w:pStyle w:val="TextBody"/>
        <w:suppressAutoHyphens w:val="true"/>
        <w:ind w:right="-6" w:firstLine="720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uppressAutoHyphens w:val="true"/>
        <w:ind w:right="-6" w:firstLine="720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TextBody"/>
        <w:suppressAutoHyphens w:val="true"/>
        <w:ind w:right="-6" w:firstLine="720"/>
        <w:rPr/>
      </w:pPr>
      <w:r>
        <w:rPr/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uppressAutoHyphens w:val="true"/>
        <w:ind w:right="-6" w:firstLine="720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uppressAutoHyphens w:val="true"/>
        <w:ind w:right="-6" w:firstLine="720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TextBody"/>
        <w:suppressAutoHyphens w:val="true"/>
        <w:ind w:right="-6" w:firstLine="720"/>
        <w:rPr/>
      </w:pPr>
      <w:r>
        <w:rPr/>
        <w:t>3.2.2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TextBody"/>
        <w:suppressAutoHyphens w:val="true"/>
        <w:ind w:right="-6" w:firstLine="720"/>
        <w:rPr/>
      </w:pPr>
      <w:r>
        <w:rPr/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TextBody"/>
        <w:suppressAutoHyphens w:val="true"/>
        <w:ind w:right="-6" w:firstLine="720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TextBody"/>
        <w:suppressAutoHyphens w:val="true"/>
        <w:ind w:right="-6" w:firstLine="720"/>
        <w:rPr/>
      </w:pPr>
      <w:r>
        <w:rPr/>
        <w:t>Информация об изменениях:</w:t>
      </w:r>
    </w:p>
    <w:p>
      <w:pPr>
        <w:pStyle w:val="TextBody"/>
        <w:suppressAutoHyphens w:val="true"/>
        <w:ind w:right="-6" w:firstLine="720"/>
        <w:rPr/>
      </w:pPr>
      <w:bookmarkStart w:id="1" w:name="sub_3251"/>
      <w:bookmarkEnd w:id="1"/>
      <w:r>
        <w:rPr/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TextBody"/>
        <w:suppressAutoHyphens w:val="true"/>
        <w:ind w:right="-6" w:firstLine="720"/>
        <w:rPr/>
      </w:pPr>
      <w:r>
        <w:rPr/>
        <w:t>3.2.3. Взаимодействие органа соцзащиты с организациями, участвующими в предоставлении государственной услуги.</w:t>
      </w:r>
    </w:p>
    <w:p>
      <w:pPr>
        <w:pStyle w:val="TextBody"/>
        <w:suppressAutoHyphens w:val="true"/>
        <w:ind w:right="-6" w:firstLine="720"/>
        <w:rPr/>
      </w:pPr>
      <w:r>
        <w:rPr/>
        <w:t>3.2.3.1. Основанием для начала административной процедуры является:</w:t>
      </w:r>
    </w:p>
    <w:p>
      <w:pPr>
        <w:pStyle w:val="TextBody"/>
        <w:suppressAutoHyphens w:val="true"/>
        <w:ind w:right="-6" w:firstLine="720"/>
        <w:rPr/>
      </w:pPr>
      <w:r>
        <w:rPr/>
        <w:t>поступление пакета документов, указанных в подпункте 2.6.1 Административного регламента;</w:t>
      </w:r>
    </w:p>
    <w:p>
      <w:pPr>
        <w:pStyle w:val="TextBody"/>
        <w:suppressAutoHyphens w:val="true"/>
        <w:ind w:right="-6" w:firstLine="720"/>
        <w:rPr/>
      </w:pPr>
      <w:r>
        <w:rPr/>
        <w:t>поступление заявления, указанного в подпункте 2.6.2 Административного регламента, об изменении выплатных реквизитов (способа выплаты) ЕДВ.</w:t>
      </w:r>
    </w:p>
    <w:p>
      <w:pPr>
        <w:pStyle w:val="TextBody"/>
        <w:suppressAutoHyphens w:val="true"/>
        <w:ind w:right="-6" w:firstLine="720"/>
        <w:rPr/>
      </w:pPr>
      <w:r>
        <w:rPr/>
        <w:t>3.2.3.2. 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- направление документов, указанных в пунктах 2.6 и 2.7 Административного регламента, в орган соцзащиты.</w:t>
      </w:r>
    </w:p>
    <w:p>
      <w:pPr>
        <w:pStyle w:val="TextBody"/>
        <w:suppressAutoHyphens w:val="true"/>
        <w:ind w:right="-6" w:firstLine="720"/>
        <w:rPr/>
      </w:pPr>
      <w:r>
        <w:rPr/>
        <w:t>3.2.3.3. В случае поступления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suppressAutoHyphens w:val="true"/>
        <w:ind w:right="-6" w:firstLine="720"/>
        <w:rPr/>
      </w:pPr>
      <w:r>
        <w:rPr/>
        <w:t>3.2.3.4. В случае поступления заявления, указанного в подпункте 2.6.2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"Об электронной подписи" и требованиями статей 21.1 и 21.2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"Интернет"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 г. N 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приказа Федеральной службы по техническому и экспортному контролю от 18 февраля 2013 г. N 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TextBody"/>
        <w:suppressAutoHyphens w:val="true"/>
        <w:ind w:right="-6" w:firstLine="709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3.2.3.6. Специалист по взаимодействию при получении ответа: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ind w:right="-6" w:firstLine="709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на бумажном носителе - сканирует документ;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3.2.3.7. При поступлении ответа специалист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3.2.3.8. В случае подачи документов, указанных в подпункте 2.6.1 Административного регламента, в МФЦ действия, указанные в подпунктах 3.2.3.3 и 3.2.3.4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>3.2.3.9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suppressAutoHyphens w:val="tru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10. Максимальный срок выполнения процедуры семь рабочих дней. В случае подачи документов в МФЦ срок продлевается на два рабочих дня. </w:t>
      </w:r>
    </w:p>
    <w:p>
      <w:pPr>
        <w:pStyle w:val="Normal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TextBody"/>
        <w:suppressAutoHyphens w:val="true"/>
        <w:ind w:right="-6" w:firstLine="709"/>
        <w:rPr>
          <w:kern w:val="2"/>
          <w:lang w:eastAsia="ar-SA"/>
        </w:rPr>
      </w:pPr>
      <w:r>
        <w:rPr>
          <w:kern w:val="2"/>
          <w:lang w:eastAsia="ar-SA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uppressAutoHyphens w:val="true"/>
        <w:ind w:right="-6" w:firstLine="709"/>
        <w:rPr/>
      </w:pPr>
      <w:bookmarkStart w:id="2" w:name="sub_3251"/>
      <w:bookmarkEnd w:id="2"/>
      <w:r>
        <w:rPr>
          <w:color w:val="000000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Критериями подготовки проекта решения о назначении (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ециалист, ответственный за назначение ЕДВ: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проверяет право на выплату ЕДВ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готовит проект решения о назначении ЕДВ по форме, согласно приложению 6 к Административному регламенту, и проект уведомления о назначении ЕДВ по форме, согласно приложению 7 к Административному регламенту, либо проект решения об отказе в назначении ЕДВ, по форме согласно приложению 8 к Административному регламенту, и проект, уведомления об отказе в назначении ЕДВ по форме, согласно приложению 9 к Административному регламенту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TextBody"/>
        <w:suppressAutoHyphens w:val="true"/>
        <w:ind w:right="-6" w:firstLine="709"/>
        <w:rPr>
          <w:kern w:val="2"/>
          <w:sz w:val="18"/>
          <w:szCs w:val="18"/>
          <w:lang w:eastAsia="ar-SA"/>
        </w:rPr>
      </w:pPr>
      <w:r>
        <w:rPr>
          <w:color w:val="000000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TextBody"/>
        <w:suppressAutoHyphens w:val="true"/>
        <w:rPr/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suppressAutoHyphens w:val="true"/>
        <w:rPr/>
      </w:pPr>
      <w:r>
        <w:rPr>
          <w:color w:val="000000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Лицо, принимающее решение о назначении (отказе в назначении) ЕДВ, - руководитель органа соцзащиты или его заместитель.</w:t>
      </w:r>
    </w:p>
    <w:p>
      <w:pPr>
        <w:pStyle w:val="TextBody"/>
        <w:suppressAutoHyphens w:val="true"/>
        <w:rPr/>
      </w:pPr>
      <w:r>
        <w:rPr>
          <w:color w:val="000000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uppressAutoHyphens w:val="true"/>
        <w:rPr/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uppressAutoHyphens w:val="true"/>
        <w:rPr/>
      </w:pPr>
      <w:r>
        <w:rPr>
          <w:color w:val="000000"/>
        </w:rPr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TextBody"/>
        <w:suppressAutoHyphens w:val="true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TextBody"/>
        <w:suppressAutoHyphens w:val="true"/>
        <w:rPr/>
      </w:pPr>
      <w:r>
        <w:rPr>
          <w:color w:val="000000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TextBody"/>
        <w:suppressAutoHyphens w:val="true"/>
        <w:rPr/>
      </w:pPr>
      <w:r>
        <w:rPr>
          <w:color w:val="000000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6. Формирование выплатных документо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снованием для начала административной процедуры является наступление 5-го и 26 -го числа очередного месяца. Выплата осуществляется через кредитные организации и почту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ведомости на выплату ЕДВ через почту (далее - ведомости на выплату)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-цифровой подписью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формленные выплатные списки и ведомости на выплату передаются в отдел бухгалтерского учета, контроля и отчетности органа соцзащиты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ециалист отдела бухгалтерского учета, контроля и отчетности органа соцзащиты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бщий максимальный срок административной процедуры формирования выплатных документов не может превышать двух рабочих дней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TextBody"/>
        <w:suppressAutoHyphens w:val="true"/>
        <w:ind w:right="-6" w:firstLine="709"/>
        <w:rPr>
          <w:kern w:val="2"/>
          <w:sz w:val="18"/>
          <w:szCs w:val="18"/>
          <w:lang w:eastAsia="ar-SA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3.2.7. Продление выплаты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ециалист, ответственный за назначение ЕДВ: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проверяет право на продление выплаты ЕДВ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Общий максимальный срок административной процедуры составляет два рабочих дня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8. Принятие решения о прекращении выплаты ЕДВ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1) поступление заявления о прекращении выплаты ЕДВ в произвольной форме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2) поступление информации от родственников получателя, органов ЗАГС или территориального органа Пенсионного фонда Российской Федерации о смерти заявителя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) установление органом соцзащиты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4) выявление в документах выплатного дела получателя отсутствия права заявителя на получение ЕДВ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действия органа соцзащиты;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6) поступление сведений от родственников получателя, органов ЗАГС или территориального органа Пенсионного фонда Российской Федерации о вступлении супруги (супруга) в повторный брак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ЕДВ по форме, согласно приложению 10 к Административному регламенту, и уведомления о принятом решении, согласно приложению 11 к Административному регламенту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3.2.8.5. Специалист, ответственный за назначение ЕДВ: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готовит проект решения о прекращении ЕДВ и проект уведомления о прекращении ЕДВ;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TextBody"/>
        <w:suppressAutoHyphens w:val="true"/>
        <w:ind w:right="-6" w:firstLine="709"/>
        <w:rPr>
          <w:kern w:val="2"/>
          <w:sz w:val="18"/>
          <w:szCs w:val="18"/>
          <w:lang w:eastAsia="ar-SA"/>
        </w:rPr>
      </w:pPr>
      <w:r>
        <w:rPr>
          <w:color w:val="000000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rPr/>
      </w:pPr>
      <w:r>
        <w:rPr>
          <w:kern w:val="2"/>
          <w:lang w:eastAsia="ar-SA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TextBody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3.2.9. Изменение выплатных реквизитов (способа выплаты)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в орган соцзащиты или МФЦ с паке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TextBody"/>
        <w:suppressAutoHyphens w:val="true"/>
        <w:ind w:right="-6" w:firstLine="709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Критериями принятия решения об изменении выплатных реквизитов (способа выплаты) ЕДВ являются основания, указанные в пунктах 2.8 и 2.9 Административного регламента.</w:t>
      </w:r>
    </w:p>
    <w:p>
      <w:pPr>
        <w:pStyle w:val="TextBody"/>
        <w:suppressAutoHyphens w:val="true"/>
        <w:ind w:right="-6" w:firstLine="709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TextBody"/>
        <w:suppressAutoHyphens w:val="true"/>
        <w:ind w:right="-6" w:firstLine="709"/>
        <w:rPr>
          <w:kern w:val="2"/>
          <w:sz w:val="18"/>
          <w:szCs w:val="18"/>
          <w:lang w:eastAsia="ar-SA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Standard"/>
        <w:widowControl w:val="false"/>
        <w:autoSpaceDE w:val="false"/>
        <w:ind w:firstLine="54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 Текущий контрол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ериодичность осуществления текущего контрол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ежемесячно, при формировании выплатных документов, 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4.6. Орган соцзащиты, его должностные лица, МФЦ, организации, указанные в части 1.1 статьи 16 Федерального закона "Об организации предоставления государственных и муниципальных услуг"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TextBody"/>
        <w:suppressAutoHyphens w:val="true"/>
        <w:ind w:right="-6" w:firstLine="709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andard"/>
        <w:widowControl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государственных гражданских служащих, работников</w:t>
      </w:r>
    </w:p>
    <w:p>
      <w:pPr>
        <w:pStyle w:val="Standard"/>
        <w:widowControl w:val="false"/>
        <w:autoSpaceDE w:val="false"/>
        <w:ind w:firstLine="720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Заявитель вправе подать жалобу на решение и (или) действие (бездействие) органа соцзащиты МФЦ, организаций, указанных в части 1.1 статьи 16 Федерального закол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2) нарушение срока предоставления государственной услуги;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Standard"/>
        <w:tabs>
          <w:tab w:val="clear" w:pos="720"/>
          <w:tab w:val="left" w:pos="735" w:leader="none"/>
        </w:tabs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7) отказ органа соцзащиты, предоставляющего государственную услугу, муниципального служащего должностного лица органа соцзащиты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5.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5.3. Оснований для приостановления рассмотрения жалобы не установлено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В удовлетворении жалобы отказывается в случае, если жалоба признана необоснованно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подать жалобу: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орган соцзащиты, МФЦ, орган местного самоуправления муниципального образования Ставропольского края, являющиеся учредителем МФЦ, а также организации, указанные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путем направления почтовых отправлений в орган соцзащиты, МФЦ, орган местного самоуправления муниципального образования Ставропольского края, являющиеся учредителем МФЦ, а также организации, указанные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 сайта органа соцзащиты в сети Интернет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го портала (www.gosuslugi.ru)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ередается в орган соцзащиты в порядке и сроки, установленные соглашением о взаимодействии между МФЦ и органом соцзащиты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"1" - "2"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tabs>
          <w:tab w:val="clear" w:pos="720"/>
          <w:tab w:val="left" w:pos="73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При желании заявителя обжаловать действие или бездействие должностного лица органа соцзащиты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Орган соцзащиты, предоставляющий государственную услугу, обеспечивает: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соцзащиты, на Едином портале (www.gosuslugi.ru);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консультирование заявителей о порядке обжалования решений и действий (бездействия) органа соцзащиты, предоставляющего государственную услугу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5.6. Жалобы на действия (бездействие) должностных лиц, муниципальных служащих органа соцзащиты подаются руководителю органа соцзащиты, предоставляющего государственную услугу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Жалобы на действия (бездействие) должностных лиц, работников МФЦ, а также на организации, указанные в части 1.1 статьи 16 Федерального закона "Об организации предоставления государственных и муниципальных услуг"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ind w:firstLine="735"/>
        <w:jc w:val="both"/>
        <w:rPr/>
      </w:pPr>
      <w:r>
        <w:rPr/>
        <w:t>Жалобы на решения руководителя органа соцзащиты, предоставляющего государственную услугу, руководителя МФЦ, участвующего в предоставлении государственной услуги, подаются Главе Совет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соцзащиты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ринятие решения по жалобе заявителя не входит в компетенцию органа соцзащиты, предоставляющего государственную услугу, в течение трех рабочих дней со дня регистрации жалобы орган соцзащиты направляет ее в уполномоченный на рассмотрение жалоб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о результатам рассмотрения жалобы орган соцзащиты, предоставляющий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довлетворении жалобы орган соцзащиты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 соцзащиты, предоставляющего государственную услугу, должность, фамилия, имя, отчество должностного лица органа соцзащиты, принявшего решение по жалобе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омер, дата, место принятия решения, включая сведения о должностном лице органа соцзащиты, муниципальном служащем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соцзащит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органа соцзащиты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городского округа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В.И. Недолуг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111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111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6300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575246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48.2pt;mso-wrap-distance-left:9.05pt;mso-wrap-distance-right:9.05pt;mso-wrap-distance-top:0pt;mso-wrap-distance-bottom:0pt;margin-top:7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я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5330</wp:posOffset>
                </wp:positionH>
                <wp:positionV relativeFrom="paragraph">
                  <wp:posOffset>104140</wp:posOffset>
                </wp:positionV>
                <wp:extent cx="9232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8.2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8675</wp:posOffset>
                </wp:positionH>
                <wp:positionV relativeFrom="paragraph">
                  <wp:posOffset>123190</wp:posOffset>
                </wp:positionV>
                <wp:extent cx="1459865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0.2pt;mso-wrap-distance-left:9.05pt;mso-wrap-distance-right:9.05pt;mso-wrap-distance-top:0pt;mso-wrap-distance-bottom:0pt;margin-top:9.7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4175</wp:posOffset>
                </wp:positionH>
                <wp:positionV relativeFrom="paragraph">
                  <wp:posOffset>102235</wp:posOffset>
                </wp:positionV>
                <wp:extent cx="448945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8.05pt" to="165.55pt,8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3825</wp:posOffset>
                </wp:positionH>
                <wp:positionV relativeFrom="paragraph">
                  <wp:posOffset>108585</wp:posOffset>
                </wp:positionV>
                <wp:extent cx="0" cy="412750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.55pt" to="109.75pt,4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9025</wp:posOffset>
                </wp:positionH>
                <wp:positionV relativeFrom="paragraph">
                  <wp:posOffset>64135</wp:posOffset>
                </wp:positionV>
                <wp:extent cx="0" cy="311150"/>
                <wp:effectExtent l="38100" t="0" r="3873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.05pt" to="185.75pt,29.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809625" cy="654050"/>
                <wp:effectExtent l="5715" t="5080" r="5080" b="571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прос справки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94pt;margin-top:10.55pt;width:63.7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прос справки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2505</wp:posOffset>
                </wp:positionH>
                <wp:positionV relativeFrom="paragraph">
                  <wp:posOffset>73660</wp:posOffset>
                </wp:positionV>
                <wp:extent cx="244602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1pt;mso-wrap-distance-left:9.05pt;mso-wrap-distance-right:9.05pt;mso-wrap-distance-top:0pt;mso-wrap-distance-bottom:0pt;margin-top:5.8pt;mso-position-vertical-relative:text;margin-left: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3825</wp:posOffset>
                </wp:positionH>
                <wp:positionV relativeFrom="paragraph">
                  <wp:posOffset>19685</wp:posOffset>
                </wp:positionV>
                <wp:extent cx="0" cy="1412875"/>
                <wp:effectExtent l="38100" t="0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.55pt" to="109.75pt,112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8425</wp:posOffset>
                </wp:positionH>
                <wp:positionV relativeFrom="paragraph">
                  <wp:posOffset>19685</wp:posOffset>
                </wp:positionV>
                <wp:extent cx="0" cy="175895"/>
                <wp:effectExtent l="38100" t="0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55pt" to="207.75pt,15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4025</wp:posOffset>
                </wp:positionH>
                <wp:positionV relativeFrom="paragraph">
                  <wp:posOffset>40005</wp:posOffset>
                </wp:positionV>
                <wp:extent cx="1714500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3.15pt;mso-position-vertical-relative:text;margin-left:1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0900</wp:posOffset>
                </wp:positionH>
                <wp:positionV relativeFrom="paragraph">
                  <wp:posOffset>1905</wp:posOffset>
                </wp:positionV>
                <wp:extent cx="1116965" cy="502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оенкомат, территориальный орган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9.6pt;mso-wrap-distance-left:9.05pt;mso-wrap-distance-right:9.05pt;mso-wrap-distance-top:0pt;mso-wrap-distance-bottom:0pt;margin-top:0.15pt;mso-position-vertical-relative:text;margin-left:3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Военкомат, территориальный орган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241425" cy="0"/>
                <wp:effectExtent l="635" t="38100" r="0" b="3810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67.7pt,0.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5870</wp:posOffset>
                </wp:positionH>
                <wp:positionV relativeFrom="paragraph">
                  <wp:posOffset>132080</wp:posOffset>
                </wp:positionV>
                <wp:extent cx="755650" cy="643890"/>
                <wp:effectExtent l="5080" t="5080" r="5715" b="5715"/>
                <wp:wrapNone/>
                <wp:docPr id="1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4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правка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298.1pt;margin-top:10.4pt;width:59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правка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241425" cy="0"/>
                <wp:effectExtent l="0" t="38100" r="0" b="3810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367.7pt,1.5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6575</wp:posOffset>
                </wp:positionH>
                <wp:positionV relativeFrom="paragraph">
                  <wp:posOffset>117475</wp:posOffset>
                </wp:positionV>
                <wp:extent cx="0" cy="857250"/>
                <wp:effectExtent l="38100" t="0" r="3810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9.25pt" to="142.25pt,76.7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15875</wp:posOffset>
                </wp:positionV>
                <wp:extent cx="1443355" cy="459740"/>
                <wp:effectExtent l="5715" t="5080" r="5080" b="5715"/>
                <wp:wrapNone/>
                <wp:docPr id="1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12.6pt;margin-top:1.25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</wp:posOffset>
                </wp:positionH>
                <wp:positionV relativeFrom="paragraph">
                  <wp:posOffset>108585</wp:posOffset>
                </wp:positionV>
                <wp:extent cx="1962150" cy="359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3pt;mso-wrap-distance-left:9.05pt;mso-wrap-distance-right:9.05pt;mso-wrap-distance-top:0pt;mso-wrap-distance-bottom:0pt;margin-top:8.55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598295" cy="483870"/>
                <wp:effectExtent l="5715" t="5080" r="5080" b="5715"/>
                <wp:wrapNone/>
                <wp:docPr id="2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315pt;margin-top:5.5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4750</wp:posOffset>
                </wp:positionH>
                <wp:positionV relativeFrom="paragraph">
                  <wp:posOffset>-635</wp:posOffset>
                </wp:positionV>
                <wp:extent cx="1298575" cy="733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каз в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7.75pt;mso-wrap-distance-left:9.05pt;mso-wrap-distance-right:9.05pt;mso-wrap-distance-top:0pt;mso-wrap-distance-bottom:0pt;margin-top:-0.05pt;mso-position-vertical-relative:text;margin-left:1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каз в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9630</wp:posOffset>
                </wp:positionH>
                <wp:positionV relativeFrom="paragraph">
                  <wp:posOffset>-1905</wp:posOffset>
                </wp:positionV>
                <wp:extent cx="334645" cy="635"/>
                <wp:effectExtent l="635" t="38100" r="0" b="3810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-0.15pt" to="193.2pt,-0.1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262890" cy="16510"/>
                <wp:effectExtent l="635" t="26670" r="0" b="33655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314.65pt,2.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0" cy="742315"/>
                <wp:effectExtent l="38100" t="0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pt" to="26.25pt,60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68910"/>
                <wp:effectExtent l="38735" t="0" r="3810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2.4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98295" cy="377825"/>
                <wp:effectExtent l="5715" t="5715" r="5080" b="5080"/>
                <wp:wrapNone/>
                <wp:docPr id="2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315pt;margin-top:7.1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3745</wp:posOffset>
                </wp:positionH>
                <wp:positionV relativeFrom="paragraph">
                  <wp:posOffset>49530</wp:posOffset>
                </wp:positionV>
                <wp:extent cx="1562735" cy="1092835"/>
                <wp:effectExtent l="5715" t="5715" r="5080" b="5080"/>
                <wp:wrapNone/>
                <wp:docPr id="2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0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159.35pt;margin-top:3.9pt;width:123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635" cy="228600"/>
                <wp:effectExtent l="38100" t="635" r="38100" b="635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26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9100</wp:posOffset>
                </wp:positionH>
                <wp:positionV relativeFrom="paragraph">
                  <wp:posOffset>472440</wp:posOffset>
                </wp:positionV>
                <wp:extent cx="334645" cy="635"/>
                <wp:effectExtent l="635" t="38100" r="0" b="3810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7.2pt" to="159.3pt,37.2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495</wp:posOffset>
                </wp:positionH>
                <wp:positionV relativeFrom="paragraph">
                  <wp:posOffset>59690</wp:posOffset>
                </wp:positionV>
                <wp:extent cx="1548130" cy="787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ш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2pt;mso-wrap-distance-left:9.05pt;mso-wrap-distance-right:9.05pt;mso-wrap-distance-top:0pt;mso-wrap-distance-bottom:0pt;margin-top:4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Реш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15049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7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</wp:posOffset>
                </wp:positionH>
                <wp:positionV relativeFrom="paragraph">
                  <wp:posOffset>289560</wp:posOffset>
                </wp:positionV>
                <wp:extent cx="0" cy="410845"/>
                <wp:effectExtent l="38100" t="0" r="38100" b="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.8pt" to="26.25pt,55.1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-148590</wp:posOffset>
                </wp:positionV>
                <wp:extent cx="0" cy="1091565"/>
                <wp:effectExtent l="38735" t="0" r="3810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1.7pt" to="26.25pt,74.2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8190</wp:posOffset>
                </wp:positionH>
                <wp:positionV relativeFrom="paragraph">
                  <wp:posOffset>-13335</wp:posOffset>
                </wp:positionV>
                <wp:extent cx="13804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.0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1715</wp:posOffset>
                </wp:positionH>
                <wp:positionV relativeFrom="paragraph">
                  <wp:posOffset>151765</wp:posOffset>
                </wp:positionV>
                <wp:extent cx="0" cy="622300"/>
                <wp:effectExtent l="38100" t="0" r="38100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1.95pt" to="80.45pt,60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50</wp:posOffset>
                </wp:positionH>
                <wp:positionV relativeFrom="paragraph">
                  <wp:posOffset>34290</wp:posOffset>
                </wp:positionV>
                <wp:extent cx="1352550" cy="5029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2.7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5020</wp:posOffset>
                </wp:positionH>
                <wp:positionV relativeFrom="paragraph">
                  <wp:posOffset>55245</wp:posOffset>
                </wp:positionV>
                <wp:extent cx="1359535" cy="920750"/>
                <wp:effectExtent l="5715" t="5080" r="5080" b="5715"/>
                <wp:wrapNone/>
                <wp:docPr id="3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92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писок не зачисленных сумм ежемесяч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362.6pt;margin-top:4.35pt;width:107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писок не зачисленных сумм ежемесяч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0" cy="2523490"/>
                <wp:effectExtent l="38100" t="0" r="38100" b="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0.4pt" to="26.25pt,198.2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295</wp:posOffset>
                </wp:positionH>
                <wp:positionV relativeFrom="paragraph">
                  <wp:posOffset>69215</wp:posOffset>
                </wp:positionV>
                <wp:extent cx="1313815" cy="483870"/>
                <wp:effectExtent l="5715" t="5080" r="5080" b="5715"/>
                <wp:wrapNone/>
                <wp:docPr id="3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15.85pt;margin-top:5.45pt;width:103.4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0565</wp:posOffset>
                </wp:positionH>
                <wp:positionV relativeFrom="paragraph">
                  <wp:posOffset>59690</wp:posOffset>
                </wp:positionV>
                <wp:extent cx="22415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еполучение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7.5pt;mso-wrap-distance-left:9.05pt;mso-wrap-distance-right:9.05pt;mso-wrap-distance-top:0pt;mso-wrap-distance-bottom:0pt;margin-top:4.7pt;mso-position-vertical-relative:text;margin-left:1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Неполучение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7515</wp:posOffset>
                </wp:positionH>
                <wp:positionV relativeFrom="paragraph">
                  <wp:posOffset>159385</wp:posOffset>
                </wp:positionV>
                <wp:extent cx="335915" cy="635"/>
                <wp:effectExtent l="635" t="38100" r="0" b="38100"/>
                <wp:wrapNone/>
                <wp:docPr id="4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2.55pt" to="360.85pt,12.5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5110</wp:posOffset>
                </wp:positionH>
                <wp:positionV relativeFrom="paragraph">
                  <wp:posOffset>114935</wp:posOffset>
                </wp:positionV>
                <wp:extent cx="474980" cy="0"/>
                <wp:effectExtent l="635" t="38100" r="0" b="38100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9.05pt" to="156.65pt,9.0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975</wp:posOffset>
                </wp:positionH>
                <wp:positionV relativeFrom="paragraph">
                  <wp:posOffset>116840</wp:posOffset>
                </wp:positionV>
                <wp:extent cx="0" cy="385445"/>
                <wp:effectExtent l="38100" t="0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2pt" to="104.25pt,39.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4775</wp:posOffset>
                </wp:positionH>
                <wp:positionV relativeFrom="paragraph">
                  <wp:posOffset>62865</wp:posOffset>
                </wp:positionV>
                <wp:extent cx="0" cy="323850"/>
                <wp:effectExtent l="38735" t="0" r="38100" b="0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4.95pt" to="408.25pt,30.4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170</wp:posOffset>
                </wp:positionH>
                <wp:positionV relativeFrom="paragraph">
                  <wp:posOffset>146685</wp:posOffset>
                </wp:positionV>
                <wp:extent cx="1325880" cy="42100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3.15pt;mso-wrap-distance-left:9.05pt;mso-wrap-distance-right:9.05pt;mso-wrap-distance-top:0pt;mso-wrap-distance-bottom:0pt;margin-top:11.5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1" w:leader="none"/>
          <w:tab w:val="left" w:pos="1521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6445</wp:posOffset>
                </wp:positionH>
                <wp:positionV relativeFrom="paragraph">
                  <wp:posOffset>147955</wp:posOffset>
                </wp:positionV>
                <wp:extent cx="1285875" cy="2927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рган соц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3.05pt;mso-wrap-distance-left:9.05pt;mso-wrap-distance-right:9.05pt;mso-wrap-distance-top:0pt;mso-wrap-distance-bottom:0pt;margin-top:11.6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рган соцзащит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4775</wp:posOffset>
                </wp:positionH>
                <wp:positionV relativeFrom="paragraph">
                  <wp:posOffset>67310</wp:posOffset>
                </wp:positionV>
                <wp:extent cx="0" cy="191770"/>
                <wp:effectExtent l="38100" t="0" r="38100" b="0"/>
                <wp:wrapNone/>
                <wp:docPr id="5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5.3pt" to="408.25pt,20.3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6130</wp:posOffset>
                </wp:positionH>
                <wp:positionV relativeFrom="paragraph">
                  <wp:posOffset>93980</wp:posOffset>
                </wp:positionV>
                <wp:extent cx="1318895" cy="3937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7.4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4090</wp:posOffset>
                </wp:positionH>
                <wp:positionV relativeFrom="paragraph">
                  <wp:posOffset>93980</wp:posOffset>
                </wp:positionV>
                <wp:extent cx="2012950" cy="476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очнение причины неполучения ежемесячной денежной выплаты членам семьи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7.5pt;mso-wrap-distance-left:9.05pt;mso-wrap-distance-right:9.05pt;mso-wrap-distance-top:0pt;mso-wrap-distance-bottom:0pt;margin-top:7.4pt;mso-position-vertical-relative:text;margin-left:1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очнение причины неполучения ежемесячной денежной выплаты членам семьи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1012825" cy="49276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лени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8.8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длени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4035</wp:posOffset>
                </wp:positionH>
                <wp:positionV relativeFrom="paragraph">
                  <wp:posOffset>18415</wp:posOffset>
                </wp:positionV>
                <wp:extent cx="449580" cy="0"/>
                <wp:effectExtent l="0" t="38100" r="0" b="3810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.45pt" to="177.4pt,1.45pt" ID="Line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7515</wp:posOffset>
                </wp:positionH>
                <wp:positionV relativeFrom="paragraph">
                  <wp:posOffset>18415</wp:posOffset>
                </wp:positionV>
                <wp:extent cx="358140" cy="0"/>
                <wp:effectExtent l="0" t="38100" r="0" b="38100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.45pt" to="362.6pt,1.4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9675</wp:posOffset>
                </wp:positionH>
                <wp:positionV relativeFrom="paragraph">
                  <wp:posOffset>103505</wp:posOffset>
                </wp:positionV>
                <wp:extent cx="0" cy="314960"/>
                <wp:effectExtent l="38100" t="0" r="38100" b="0"/>
                <wp:wrapNone/>
                <wp:docPr id="5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15pt" to="95.25pt,32.9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0</wp:posOffset>
                </wp:positionH>
                <wp:positionV relativeFrom="paragraph">
                  <wp:posOffset>103505</wp:posOffset>
                </wp:positionV>
                <wp:extent cx="0" cy="393700"/>
                <wp:effectExtent l="38100" t="0" r="38100" b="0"/>
                <wp:wrapNone/>
                <wp:docPr id="5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8.15pt" to="308pt,39.1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tabs>
          <w:tab w:val="clear" w:pos="720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1882775" cy="5029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Зачисление ежемесячной денежной выплаты членам семьи погибшего В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9.6pt;mso-wrap-distance-left:9.05pt;mso-wrap-distance-right:9.05pt;mso-wrap-distance-top:0pt;mso-wrap-distance-bottom:0pt;margin-top:4.1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Зачисление ежемесячной денежной выплаты членам семьи погибшего В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40455</wp:posOffset>
                </wp:positionH>
                <wp:positionV relativeFrom="paragraph">
                  <wp:posOffset>158750</wp:posOffset>
                </wp:positionV>
                <wp:extent cx="1766570" cy="4927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8pt;mso-wrap-distance-left:9.05pt;mso-wrap-distance-right:9.05pt;mso-wrap-distance-top:0pt;mso-wrap-distance-bottom:0pt;margin-top:12.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</wp:posOffset>
                </wp:positionH>
                <wp:positionV relativeFrom="paragraph">
                  <wp:posOffset>340995</wp:posOffset>
                </wp:positionV>
                <wp:extent cx="0" cy="639445"/>
                <wp:effectExtent l="38100" t="0" r="38100" b="0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6.85pt" to="26.25pt,77.1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0</wp:posOffset>
                </wp:positionH>
                <wp:positionV relativeFrom="paragraph">
                  <wp:posOffset>970915</wp:posOffset>
                </wp:positionV>
                <wp:extent cx="1403985" cy="7448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учение ежемесячной денежной выплаты членами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8.65pt;mso-wrap-distance-left:9.05pt;mso-wrap-distance-right:9.05pt;mso-wrap-distance-top:0pt;mso-wrap-distance-bottom:0pt;margin-top:76.45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олучение ежемесячной денежной выплаты членами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ind w:firstLine="406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;Times New Roman" w:hAnsi="Times New Roman;Times New Roman" w:cs="Times New Roman;Times New Roman"/>
          <w:bCs/>
          <w:color w:val="000000"/>
          <w:spacing w:val="9"/>
          <w:sz w:val="22"/>
          <w:szCs w:val="22"/>
        </w:rPr>
      </w:pPr>
      <w:r>
        <w:rPr>
          <w:rFonts w:cs="Times New Roman;Times New Roman"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  <w:t>В управление труда и социальной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защиты населения администрации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</w:rPr>
        <w:t>Советского городского округа</w:t>
      </w:r>
    </w:p>
    <w:p>
      <w:pPr>
        <w:pStyle w:val="Normal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b/>
          <w:bCs/>
          <w:color w:val="26282F"/>
        </w:rPr>
        <w:t>Заявление о назначении ЕДВ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Я,____________________________________________________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ата рождения ___.____.____ г.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гражданина Российской Федерации: серия ____________ N 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выдачи: ___.____.____ г. кем выдан: 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┐ ┌-┬-┬-┐ ┌-┬-┬-┐ ┌-┬-┐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cs="Courier New;Lucida Console" w:ascii="Courier New;Lucida Console" w:hAnsi="Courier New;Lucida Console"/>
          <w:sz w:val="22"/>
          <w:szCs w:val="22"/>
        </w:rPr>
        <w:t>-│ │ │ │-│ │ │ │-│ │ │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┘ └-┴-┴-┘ └-┴-┴-┘ └-┴-┘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контактный телефон __________, e-mail: _______________________ (если есть)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шу  назначить  мне  ежемесячную  денежную  выплату,  устанавливаемую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упруге (супругу), не вступившей (не вступившему) в повторный брак, а также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одителям ветерана боевых действий из числа военнослужащих и лиц, указанных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в  </w:t>
      </w:r>
      <w:hyperlink r:id="rId10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огибшего при исполнении обязанностей военной службы, (далее - ЕДВ)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рошу выплачивать установленную мне ЕДВ через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Сбербанк, банк (наименование отделения)    почтовое отделение N 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, номер ОСБ и его         по адресу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труктурного подразделения                 регистрации по месту жительства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┬-┐ ┌-┬-┬-┬-┬-┐                      или регистрации по месту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cs="Courier New;Lucida Console" w:ascii="Courier New;Lucida Console" w:hAnsi="Courier New;Lucida Console"/>
          <w:sz w:val="22"/>
          <w:szCs w:val="22"/>
        </w:rPr>
        <w:t>/│ │ │ │ │ │                      пребывания (нужное обвести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┴-┘ └-┴-┴-┴-┴-┘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лицевой счет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┐┌-┬-┬-┐┌-┬-┬-┐┌-┬-┬-┐┌-┬-┬-┐┌-┬-┬-┐┌-┬-┐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┘└-┴-┴-┘└-┴-┴-┘└-┴-┴-┘└-┴-┴-┘└-┴-┴-┘└-┴-┘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шу    истребовать    документы,   необходимые   для   предоставления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государственной услуги, без моего участия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бязуюсь  в  десятидневный  срок информировать органы социальной защиты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аселения  об изменении статуса, дающего право на получение государственной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услуги, перемене места жительства и других обстоятельств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Мне  известно,  что  при  обращении  за назначением ЕДВ обоих родителей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огибшего  ветерана  боевых  действий  каждому  назначается  по 1/2 выплаты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установленной законодательством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анее   ЕДВ   получал(а)   в   органе   социальной   защиты  населения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асположенном в _____________________ районе (городе) Ставропольского края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указать район или город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Место  нахождения  документов  воинского  учета  погибшего  ветерана боевых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ействий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13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подачи заявления ____.____.20___.  Подпись заявителя _______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Я, _______________________________________, специалист ______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ветственного за прием документо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ind w:left="4060" w:hanging="0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Подпись специалиста, ответственного за прием документов _____________</w:t>
      </w:r>
    </w:p>
    <w:p>
      <w:pPr>
        <w:pStyle w:val="Normal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Normal"/>
        <w:shd w:fill="FFFFFF" w:val="clear"/>
        <w:ind w:right="-4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                          </w:t>
      </w:r>
      <w:r>
        <w:rPr>
          <w:color w:val="000000"/>
          <w:spacing w:val="9"/>
        </w:rPr>
        <w:t>В управление труда и социальной</w:t>
      </w:r>
    </w:p>
    <w:p>
      <w:pPr>
        <w:pStyle w:val="Normal"/>
        <w:shd w:fill="FFFFFF" w:val="clear"/>
        <w:ind w:right="-4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                          </w:t>
      </w:r>
      <w:r>
        <w:rPr>
          <w:color w:val="000000"/>
          <w:spacing w:val="9"/>
        </w:rPr>
        <w:t xml:space="preserve">защиты населения администрации </w:t>
      </w:r>
    </w:p>
    <w:p>
      <w:pPr>
        <w:pStyle w:val="TextBody"/>
        <w:ind w:hanging="0"/>
        <w:jc w:val="center"/>
        <w:rPr/>
      </w:pPr>
      <w:r>
        <w:rPr>
          <w:color w:val="000000"/>
          <w:spacing w:val="9"/>
        </w:rPr>
        <w:t xml:space="preserve">                                       </w:t>
      </w:r>
      <w:r>
        <w:rPr>
          <w:color w:val="000000"/>
          <w:spacing w:val="9"/>
        </w:rPr>
        <w:t>Советского городского округа</w:t>
      </w:r>
      <w:r>
        <w:rPr/>
        <w:t xml:space="preserve"> 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Заявление о продлении ЕДВ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Я, ________________________________________________________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рождения ____.____.____ г.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гражданина Российской Федерации: серия ____________ N 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выдачи: ____.____._____ г. кем выдан: 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┐ ┌-┬-┬-┐ ┌-┬-┬-┐ ┌-┬-┐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cs="Courier New;Lucida Console" w:ascii="Courier New;Lucida Console" w:hAnsi="Courier New;Lucida Console"/>
          <w:sz w:val="22"/>
          <w:szCs w:val="22"/>
        </w:rPr>
        <w:t>-│ │ │ │-│ │ │ │-│ │ │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┘ └-┴-┴-┘ └-┴-┴-┘ └-┴-┘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контактный телефон __________, e-mail: _______________________ (если есть)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шу   продлить  мне  ежемесячную  денежную  выплату,  устанавливаемую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упруге (супругу), не вступившей (не вступившему) в повторный брак, а также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одителям ветерана боевых действий из числа военнослужащих и лиц, указанных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в  </w:t>
      </w:r>
      <w:hyperlink r:id="rId1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огибшего при исполнении обязанностей военной службы, (далее - ЕДВ)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бязуюсь  в  десятидневный  срок информировать органы социальной защиты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аселения  об изменении статуса, дающего право на получение государственной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услуги,  установлении  инвалидности,  перемене  места  жительства  и других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бстоятельств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13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подачи заявления ____.____.20___.  Подпись заявителя _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Я, _______________________________________, специалист 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ветственного за прием документов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одпись специалиста, ответственного за прием документов _________</w:t>
      </w:r>
      <w:r>
        <w:br w:type="page"/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муниципального район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ind w:left="406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  <w:t>В  управление труда и социальной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защиты населения администрации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  <w:t>Советского городского округа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xtBody"/>
        <w:ind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б изменении выплатных реквизитов (способа выплаты) ЕДВ</w:t>
      </w:r>
    </w:p>
    <w:p>
      <w:pPr>
        <w:pStyle w:val="Normal"/>
        <w:autoSpaceDE w:val="false"/>
        <w:ind w:firstLine="72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Я, ____________________________________________________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гражданина Российской Федерации: серия ______________ N 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ата выдачи: ____.____.____ г. кем выдан: 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rPr/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номер страхового свидетельства о государственном пенсионном страховании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┐ ┌-┬-┬-┐ ┌-┬-┬-┐ ┌-┬-┐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cs="Courier New;Lucida Console" w:ascii="Courier New;Lucida Console" w:hAnsi="Courier New;Lucida Console"/>
          <w:sz w:val="22"/>
          <w:szCs w:val="22"/>
        </w:rPr>
        <w:t>-│ │ │ │-│ │ │ │-│ │ │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┘ └-┴-┴-┘ └-┴-┴-┘ └-┴-┘,</w:t>
      </w:r>
    </w:p>
    <w:p>
      <w:pPr>
        <w:pStyle w:val="Normal"/>
        <w:autoSpaceDE w:val="false"/>
        <w:rPr/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адрес регистрации по месту жительства: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адрес регистрации по месту пребывания (если есть):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адрес проживания (если отличается от адреса регистрации):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контактный телефон __________, e-mail: ___________________ (если есть)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hyperlink w:anchor="sub_14000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&lt;*&gt;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старые фамилия, имя, отчество 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шу  изменить  выплатные  реквизиты  (способ  выплаты,  фамилию,  имя отчество)  для  получения  ежемесячной  денежной  выплаты,  устанавливаемой супруге (супругу), не вступившей (не вступившему) в повторный брак, а также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родителям ветерана боевых действий из числа военнослужащих и лиц, указанных в  </w:t>
      </w:r>
      <w:hyperlink r:id="rId12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 погибшего при исполнении обязанностей военной службы, (далее - ЕДВ)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>Прошу выплачивать установленную мне ЕДВ через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 xml:space="preserve">Сбербанк, банк (наименование отделения)    почтовое отделение N 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4"/>
          <w:szCs w:val="24"/>
        </w:rPr>
        <w:t>_________________, номер ОСБ и его         по адресу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труктурного подразделения                 регистрации по месту жительства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┬-┐ ┌-┬-┬-┬-┬-┐                      или регистрации по месту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cs="Courier New;Lucida Console" w:ascii="Courier New;Lucida Console" w:hAnsi="Courier New;Lucida Console"/>
          <w:sz w:val="22"/>
          <w:szCs w:val="22"/>
        </w:rPr>
        <w:t>/│ │ │ │ │ │                      пребывания (нужное обвести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┴-┘ └-┴-┴-┴-┴-┘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лицевой счет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┌</w:t>
      </w:r>
      <w:r>
        <w:rPr>
          <w:rFonts w:cs="Courier New;Lucida Console" w:ascii="Courier New;Lucida Console" w:hAnsi="Courier New;Lucida Console"/>
          <w:sz w:val="22"/>
          <w:szCs w:val="22"/>
        </w:rPr>
        <w:t>-┬-┬-┐┌-┬-┬-┐┌-┬-┬-┐┌-┬-┬-┐┌-┬-┬-┐┌-┬-┬-┐┌-┬-┐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└</w:t>
      </w:r>
      <w:r>
        <w:rPr>
          <w:rFonts w:cs="Courier New;Lucida Console" w:ascii="Courier New;Lucida Console" w:hAnsi="Courier New;Lucida Console"/>
          <w:sz w:val="22"/>
          <w:szCs w:val="22"/>
        </w:rPr>
        <w:t>-┴-┴-┘└-┴-┴-┘└-┴-┴-┘└-┴-┴-┘└-┴-┴-┘└-┴-┴-┘└-┴-┘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13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подачи заявления ____.____.20___.  Подпись заявителя _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Я, _______________________________________, специалист 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ветственного за прием документо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одпись специалиста, ответственного за прием документов 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&lt;*&gt; Строки отмеченные "&lt;*&gt;" заполняются только в случае изменения.</w:t>
      </w:r>
      <w:r>
        <w:br w:type="page"/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TextBody"/>
        <w:jc w:val="center"/>
        <w:rPr/>
      </w:pPr>
      <w:r>
        <w:rPr/>
        <w:t xml:space="preserve">Советского городского округа Ставропольского кра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Расписка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 приеме и регистрации заявления и документов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Заявление  о  назначении  (продлении,  изменении  выплатных реквизитов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нужное обвести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пособа   выплаты)   ежемесячной   денежной   выплаты  и  другие  документы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едоставил ___________________________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ринял специалист ________________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управление или МФЦ)   (фамилия, отчество специалиста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тветственного за прием документо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Заявление зарегистрировано ______. ______. 20___ г. N 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омер персональной карточки учета (ПКУ) ____________________________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риняты заявление и копии документов: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778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метка о приеме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аспо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Arial;Times New Roman" w:ascii="Arial;Times New Roman" w:hAnsi="Arial;Times New Roman"/>
                  <w:color w:val="106BBE"/>
                  <w:sz w:val="24"/>
                  <w:szCs w:val="24"/>
                </w:rPr>
                <w:t>свидетельство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о смер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cs="Arial;Times New Roman" w:ascii="Arial;Times New Roman" w:hAnsi="Arial;Times New Roman"/>
                  <w:color w:val="106BBE"/>
                  <w:sz w:val="24"/>
                  <w:szCs w:val="24"/>
                </w:rPr>
                <w:t>свидетельство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о рождении (представляется родителям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;Times New Roman" w:ascii="Arial;Times New Roman" w:hAnsi="Arial;Times New Roman"/>
                  <w:color w:val="106BBE"/>
                  <w:sz w:val="24"/>
                  <w:szCs w:val="24"/>
                </w:rPr>
                <w:t>свидетельство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о браке (представляется супругой (супругом)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Телефон для справок: ______________________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778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ам будет сообщено о принятом решении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телефону, указанному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апоминаем  Вам,  что  Вы  обязаны  в  десятидневный срок информировать орган  социальной  защиты  населения об изменении статуса, дающего право на предоставление  государственной 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выдачи расписки ____. ____. 20__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одпись специалиста, ответственного за прием документов ___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>
          <w:sz w:val="24"/>
          <w:szCs w:val="24"/>
        </w:rPr>
        <w:t>Совет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Решение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 назначении ежемесячной денежной выплаты (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снование: Закон Ставропольского края от 10.04.2006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N 19-кз "О мерах социальной поддержки отдельных категорий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граждан, находящихся в трудной жизненной ситуации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и ветеранов Великой Отечественной войны"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азначить __________________________________, дата рождения 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серии _______ номер __________ выдан 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_________________________________________, дата выдачи _____. _____. 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ему по адресу: ___________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номер ПКУ _______________________________, </w:t>
      </w:r>
      <w:hyperlink r:id="rId16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СНИЛС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категория получателя: 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окумент, на основании которого назначена ЕДВ: 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способ выплаты согласно заявлению: __________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способ выплаты, выплатные реквизиты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ата подачи заявления на ЕДВ 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ЕДВ в размере ______________ рублей, на период с ___. ___. 20___ пожизненно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69"/>
        <w:gridCol w:w="3288"/>
      </w:tblGrid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ая сумма ЕДВ (руб.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  ___________  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(подпись)       (инициалы, фамили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проверил    _______________  ___________  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)     (подпись)            (Ф.И.О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подготовил  _______________  ___________  _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)     (подпись)            (Ф.И.О.)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/>
        <w:t>Совет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 назначении ежемесячной денежной выплаты (ЕДВ)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Уважаемый(ая) 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ая(ий) по адресу: _________________________________________!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 приняло решени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наименование органа соцзащиты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т  ___.  ___.  20___  N  ____ назначить Вам ежемесячную денежную выплату в соответствии </w:t>
      </w:r>
      <w:hyperlink r:id="rId17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ом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 Ставропольского  края  "О мерах социальной поддержки отдельных  категорий  граждан,  находящихся в трудной жизненной ситуации, и ветеранов Великой Отечественной войны" (далее - ЕДВ). Категория, в соответствии с которой назначена ЕДВ: _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супруг(а), отец, мать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ветерана  боевых  действий  из  числа  военнослужащих  и  лиц,  указанных в </w:t>
      </w:r>
      <w:hyperlink r:id="rId18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 погибшего при исполнении обязанностей военной службы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в размере _______________ рублей, на период с ___. ___. 20__ г. пожизненно,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69"/>
        <w:gridCol w:w="3288"/>
      </w:tblGrid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ая сумма ЕДВ (руб.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способ выплаты согласно заявлению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указать способ выплаты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Телефон для справок: ______________________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апоминаем,  что  Вы  должны  известить  орган  соцзащиты о наступлении обстоятельств, влекущих прекращение выплаты не позднее, чем в десятидневный срок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  ___________  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(подпись)     (инициалы, фамили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  <w:r>
        <w:br w:type="page"/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ind w:left="406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>
          <w:sz w:val="24"/>
          <w:szCs w:val="24"/>
        </w:rPr>
        <w:t>Совет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Решение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б отказе в назначении ежемесячной денежной выплаты (ЕДВ)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Гражданину ______________________________, дата рождения 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серии _______ номер __________ выдан 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, дата выдачи "___" 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ему по адресу: 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номер ПКУ ____________________________, </w:t>
      </w:r>
      <w:hyperlink r:id="rId19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СНИЛС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ата подачи заявления на ЕДВ ________________________________________,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тказать  в  назначении ежемесячной денежной выплаты в соответствии </w:t>
      </w:r>
      <w:hyperlink r:id="rId20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ом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Ставропольского  края  "О  мерах  социальной  поддержки отдельных категорий граждан,  находящихся  в  трудной  жизненной  ситуации, и ветеранов Великой Отечественной войны" (далее - ЕДВ) по категории: 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супруг(а), отец, мать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ветерана  боевых  действий  из  числа  военнослужащих  и  лиц,  указанных в </w:t>
      </w:r>
      <w:hyperlink r:id="rId21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погибшего  при  исполнении  обязанностей военной службы, на основании того, что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перечислить основания для отказа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  _____________  ______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 (подпись)        (инициалы, фамили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проверил    _______________  ___________  ___________________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должность)     (подпись)           (Ф.И.О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подготовил  _______________  ___________  ___________________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 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должность)     (подпись)           (Ф.И.О.)</w:t>
      </w:r>
      <w:r>
        <w:br w:type="page"/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Normal"/>
        <w:ind w:left="406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/>
        <w:t>Советского городского округа Ставрополь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Уведомление об отказе в назначении ЕДВ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Уважаемый(ая) 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ая(ий) по адресу: 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 приняло решение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наименование органа соцзащиты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т __. __. 20__ N __ отказать Вам в назначении ежемесячной денежной выплаты в  соответствии  </w:t>
      </w:r>
      <w:hyperlink r:id="rId22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ом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Ставропольского края "О мерах социальной поддержки отдельных  категорий  граждан,  находящихся в трудной жизненной ситуации, и ветеранов   Великой  Отечественной  войны"  (далее  -  ЕДВ)  по  категории:__________________________ ветерана боевых действий из числа военнослужащих(супруг(а), отец, мать)и  лиц,  указанных в </w:t>
      </w:r>
      <w:hyperlink r:id="rId23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 ветеранах",  погибшего  при  исполнении обязанностей военной службы, на основании того, что 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перечислить основания для отказа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  _____________  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  (подпись)      (инициалы, фамили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/>
        <w:t>Советского городск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Решение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 прекращении выплаты ежемесячной денежной выплаты (ЕДВ)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снование: </w:t>
      </w:r>
      <w:hyperlink r:id="rId24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Ставропольского края от 10.04.2006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N 19-кз "О мерах социальной поддержки отдельных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категорий граждан, находящихся в трудной жизненной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ситуации, и ветеранов Великой Отечественной войны"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Гражданину 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ему по адресу: 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номер ПКУ ________________________________, прекратить осуществление ЕДВ по категории: _______________________________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снование прекращения_____________________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перечислить основания для прекращения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  _____________  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 (подпись)              (Ф.И.О.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  ___________  _______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>Решение проверил    _________________  ___________  ____________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4"/>
          <w:szCs w:val="24"/>
        </w:rPr>
        <w:t xml:space="preserve">                       </w:t>
      </w:r>
      <w:r>
        <w:rPr>
          <w:rFonts w:cs="Courier New;Lucida Console" w:ascii="Courier New;Lucida Console" w:hAnsi="Courier New;Lucida Console"/>
          <w:sz w:val="24"/>
          <w:szCs w:val="24"/>
        </w:rPr>
        <w:t>(должность)      (подпись)       (Ф.И.О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>Решение подготовил  _________________  ___________  ___________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4"/>
          <w:szCs w:val="24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24"/>
          <w:szCs w:val="24"/>
        </w:rPr>
        <w:t>(должность)      (подпись      (Ф.И.О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Управление труда и социальной защиты населения администрации </w:t>
      </w:r>
    </w:p>
    <w:p>
      <w:pPr>
        <w:pStyle w:val="TextBody"/>
        <w:jc w:val="center"/>
        <w:rPr/>
      </w:pPr>
      <w:r>
        <w:rPr/>
        <w:t>Советского городского округа Ставропольского края</w:t>
      </w:r>
    </w:p>
    <w:p>
      <w:pPr>
        <w:pStyle w:val="Normal"/>
        <w:ind w:left="40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о прекращении ежемесячной денежной выплаты (ЕДВ)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______. ______. 20____ N __________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Уважаемый(ая) 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проживающая(ий) по адресу: 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 приняло решение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наименование органа соцзащиты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т ____. ____. 20___ N ________ прекратить Вам выплату ЕДВ в соответствии с </w:t>
      </w:r>
      <w:hyperlink r:id="rId25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ом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 Ставропольского  края  "О  мерах  социальной  поддержки  отдельных категорий  граждан,  находящихся  в трудной жизненной ситуации, и ветеранов Великой  Отечественной  войны"  категория,  в  соответствии с которой ранее выплачивалась ЕДВ: __________________, в связи со следующим: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22"/>
          <w:szCs w:val="22"/>
        </w:rPr>
        <w:t>(перечислить основания прекращени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Для восстановления ЕДВ Вы вправе представить 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Телефон для справок: _______________________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  _____________  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  (подпись)      (инициалы, фамилия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4578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TextBody"/>
        <w:ind w:left="40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Советског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N 5-ФЗ "О ветеранах", погибшего при исполнении обязанностей военной службы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/>
      </w:pPr>
      <w:r>
        <w:rPr/>
        <w:t xml:space="preserve">Штамп органа соцзащиты </w:t>
      </w:r>
    </w:p>
    <w:p>
      <w:pPr>
        <w:pStyle w:val="Normal"/>
        <w:rPr/>
      </w:pPr>
      <w:r>
        <w:rPr/>
        <w:t>________ № ____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bCs/>
          <w:color w:val="26282F"/>
          <w:sz w:val="22"/>
          <w:szCs w:val="22"/>
        </w:rPr>
        <w:t>о получении ежемесячной денежной выплаты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аспорт гражданина Российской Федерации: серия __________ N __________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дата выдачи: ___. ___. ____ г. кем выдан: _______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является  получателем  ежемесячной  денежной выплаты в соответствии </w:t>
      </w:r>
      <w:hyperlink r:id="rId26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Законом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Ставропольского  края  "О  мерах  социальной  поддержки отдельных категорий граждан,  находящихся  в  трудной  жизненной  ситуации, и ветеранов Великой Отечественной войны" (далее - ЕДВ)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категория, в соответствии с которой назначена ЕДВ: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(супруг(а), отец, мать) ветерана  боевых  действий  из  числа  военнослужащих  и  лиц,  указанных в </w:t>
      </w:r>
      <w:hyperlink r:id="rId27">
        <w:r>
          <w:rPr>
            <w:rStyle w:val="InternetLink"/>
            <w:rFonts w:cs="Courier New;Lucida Console" w:ascii="Courier New;Lucida Console" w:hAnsi="Courier New;Lucida Console"/>
            <w:color w:val="106BBE"/>
            <w:sz w:val="22"/>
            <w:szCs w:val="22"/>
          </w:rPr>
          <w:t>подпунктах 1 - 4 пункта 1 статьи 3</w:t>
        </w:r>
      </w:hyperlink>
      <w:r>
        <w:rPr>
          <w:rFonts w:cs="Courier New;Lucida Console" w:ascii="Courier New;Lucida Console" w:hAnsi="Courier New;Lucida Console"/>
          <w:sz w:val="22"/>
          <w:szCs w:val="22"/>
        </w:rPr>
        <w:t xml:space="preserve"> Федерального закона "О ветеранах", погибшего при исполнении обязанностей военной службы, с ____. ____. 20__ по _____________ в размере ______ рублей ежемесячно.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За период с ____. ____. 20__ по ____. ____. 20_ ему выплачена (перечислена)   ЕДВ в размере _____________________ рублей.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снование   выдачи   справки:   автоматизированная  информационная  система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"Адресная социальная помощь", персональная учетная карточка N ______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  _______________  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 лица, принимающего       (подпись)     (инициалы, фамилия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решение о назначении (отказе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в назначении) ЕДВ)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Исполнитель  __________________  _______________  ____________________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(должность)         (подпись)              (Ф.И.О.)</w:t>
      </w:r>
    </w:p>
    <w:p>
      <w:pPr>
        <w:pStyle w:val="TextBody"/>
        <w:tabs>
          <w:tab w:val="clear" w:pos="720"/>
          <w:tab w:val="center" w:pos="1417" w:leader="none"/>
          <w:tab w:val="center" w:pos="3060" w:leader="none"/>
          <w:tab w:val="center" w:pos="5400" w:leader="none"/>
          <w:tab w:val="center" w:pos="7380" w:leader="none"/>
        </w:tabs>
        <w:ind w:left="1620" w:firstLine="720"/>
        <w:jc w:val="left"/>
        <w:rPr>
          <w:rFonts w:ascii="Courier New;Lucida Console" w:hAnsi="Courier New;Lucida Console" w:cs="Courier New;Lucida Console"/>
          <w:color w:val="000000"/>
          <w:sz w:val="22"/>
          <w:szCs w:val="22"/>
        </w:rPr>
      </w:pPr>
      <w:r>
        <w:rPr>
          <w:rFonts w:cs="Courier New;Lucida Console" w:ascii="Courier New;Lucida Console" w:hAnsi="Courier New;Lucida Console"/>
          <w:color w:val="000000"/>
          <w:sz w:val="22"/>
          <w:szCs w:val="22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«Собрание законодательства РФ», 16.01.1995, № 3, ст. 168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«Российская газета», №</w:t>
      </w:r>
      <w:r>
        <w:rPr/>
        <w:t> 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19, 25.01.1995</w:t>
      </w:r>
      <w:r>
        <w:rPr>
          <w:sz w:val="20"/>
          <w:szCs w:val="20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«</w:t>
      </w:r>
      <w:r>
        <w:rPr>
          <w:rStyle w:val="FootnoteCharacters"/>
          <w:position w:val="0"/>
          <w:sz w:val="28"/>
          <w:sz w:val="20"/>
          <w:vertAlign w:val="baseline"/>
        </w:rPr>
        <w:t>Собрание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законодательства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РФ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», 27.11.1995, </w:t>
      </w:r>
      <w:r>
        <w:rPr>
          <w:lang w:val="en-US"/>
        </w:rPr>
        <w:t>№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48, </w:t>
      </w:r>
      <w:r>
        <w:rPr>
          <w:rStyle w:val="FootnoteCharacters"/>
          <w:position w:val="0"/>
          <w:sz w:val="28"/>
          <w:sz w:val="20"/>
          <w:vertAlign w:val="baseline"/>
        </w:rPr>
        <w:t>ст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. 4563,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«</w:t>
      </w:r>
      <w:r>
        <w:rPr>
          <w:rStyle w:val="FootnoteCharacters"/>
          <w:position w:val="0"/>
          <w:sz w:val="28"/>
          <w:sz w:val="20"/>
          <w:vertAlign w:val="baseline"/>
        </w:rPr>
        <w:t>Российская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газета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», №</w:t>
      </w:r>
      <w:r>
        <w:rPr>
          <w:lang w:val="en-US"/>
        </w:rPr>
        <w:t> 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234, 02.12.1995;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брание законодательства РФ», 18.10.1999, № 42, ст. 5005,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«Российская газета», № 206, 19.10.1999</w:t>
      </w:r>
      <w:r>
        <w:rPr>
          <w:sz w:val="20"/>
          <w:szCs w:val="20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1, ст. 4179;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Парламентская газета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», № 17, 08-14.04.2011</w:t>
      </w:r>
      <w:r>
        <w:rPr>
          <w:lang w:val="en-US"/>
        </w:rPr>
        <w:t>,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«</w:t>
      </w:r>
      <w:r>
        <w:rPr>
          <w:rStyle w:val="FootnoteCharacters"/>
          <w:position w:val="0"/>
          <w:sz w:val="28"/>
          <w:sz w:val="20"/>
          <w:vertAlign w:val="baseline"/>
        </w:rPr>
        <w:t>Российская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газета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», </w:t>
      </w:r>
      <w:r>
        <w:rPr>
          <w:lang w:val="en-US"/>
        </w:rPr>
        <w:t>№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75, 08.04.2011, «</w:t>
      </w:r>
      <w:r>
        <w:rPr>
          <w:rStyle w:val="FootnoteCharacters"/>
          <w:position w:val="0"/>
          <w:sz w:val="28"/>
          <w:sz w:val="20"/>
          <w:vertAlign w:val="baseline"/>
        </w:rPr>
        <w:t>Собрание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законодательства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РФ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», 11.04.2011, </w:t>
      </w:r>
      <w:r>
        <w:rPr>
          <w:lang w:val="en-US"/>
        </w:rPr>
        <w:t>№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 xml:space="preserve"> 15, </w:t>
      </w:r>
      <w:r>
        <w:rPr>
          <w:rStyle w:val="FootnoteCharacters"/>
          <w:position w:val="0"/>
          <w:sz w:val="28"/>
          <w:sz w:val="20"/>
          <w:vertAlign w:val="baseline"/>
        </w:rPr>
        <w:t>ст</w:t>
      </w:r>
      <w:r>
        <w:rPr>
          <w:rStyle w:val="FootnoteCharacters"/>
          <w:position w:val="0"/>
          <w:sz w:val="28"/>
          <w:sz w:val="20"/>
          <w:vertAlign w:val="baseline"/>
          <w:lang w:val="en-US"/>
        </w:rPr>
        <w:t>. 2036;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«Собрание законодательства РФ», 18.07.2011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29, ст. 4479</w:t>
      </w:r>
      <w:r>
        <w:rPr>
          <w:sz w:val="20"/>
          <w:szCs w:val="20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200, 31.08.2012, «Собрание законодательства Российской Федерации», 03.09.2012, № 36, ст. 4903.</w:t>
      </w:r>
    </w:p>
  </w:footnote>
  <w:footnote w:id="10">
    <w:p>
      <w:pPr>
        <w:pStyle w:val="Normal"/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Российская газета», № 271, 23.11.2012,  «Собрание законодательства РФ», 26.11.2012, № 48, ст. 6706;.</w:t>
      </w:r>
    </w:p>
  </w:footnote>
  <w:footnote w:id="1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http://www.pravo.gov.ru, 05.04.2016,  «Российская газета», № 75, 08.04.2016,  «Собрание законодательства РФ», 11.04.2016, № 15, ст. 2084;.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циальный интернет-портал правовой информации http://www.pravo.gov.ru, 18.09.2015;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82, 13.04.2006, «Сборник законов и других правовых актов Ставропольского края», 10.05.2006, № 12, ст. 5448;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«Ставропольская правда»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43, 01.03.2008,</w:t>
      </w:r>
      <w:r>
        <w:rPr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«Сборник законов и других правовых актов Ставропольского края», 31.03.2008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9, ст. 7067</w:t>
      </w:r>
      <w:r>
        <w:rPr>
          <w:sz w:val="20"/>
          <w:szCs w:val="20"/>
        </w:rPr>
        <w:t>;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, «Сборник законов и других правовых актов Ставропольского края», 30.01.2010, № 1, ст. 8541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.07.2006, № 18, ст. 5654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N 330-331,07.12.2013;</w:t>
      </w:r>
    </w:p>
  </w:footnote>
  <w:footnote w:id="18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42-144, 13.07.20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16"/>
      <w:szCs w:val="28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2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14">
    <w:name w:val="Адресат"/>
    <w:basedOn w:val="Normal"/>
    <w:qFormat/>
    <w:pPr>
      <w:suppressAutoHyphens w:val="true"/>
      <w:ind w:left="510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 совсем основной"/>
    <w:basedOn w:val="Normal"/>
    <w:qFormat/>
    <w:pPr>
      <w:ind w:firstLine="709"/>
      <w:jc w:val="both"/>
    </w:pPr>
    <w:rPr/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;Lucida Console" w:hAnsi="Courier New;Lucida Console" w:cs="Courier New;Lucida Conso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zn.sov.rai@mail.ru" TargetMode="External"/><Relationship Id="rId3" Type="http://schemas.openxmlformats.org/officeDocument/2006/relationships/hyperlink" Target="mailto:utiszn.sov.rai@mail.ru" TargetMode="External"/><Relationship Id="rId4" Type="http://schemas.openxmlformats.org/officeDocument/2006/relationships/hyperlink" Target="http://minsoc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garantf1://10003548.311" TargetMode="External"/><Relationship Id="rId11" Type="http://schemas.openxmlformats.org/officeDocument/2006/relationships/hyperlink" Target="garantf1://10003548.311" TargetMode="External"/><Relationship Id="rId12" Type="http://schemas.openxmlformats.org/officeDocument/2006/relationships/hyperlink" Target="garantf1://10003548.311" TargetMode="External"/><Relationship Id="rId13" Type="http://schemas.openxmlformats.org/officeDocument/2006/relationships/hyperlink" Target="garantf1://70595476.1700" TargetMode="External"/><Relationship Id="rId14" Type="http://schemas.openxmlformats.org/officeDocument/2006/relationships/hyperlink" Target="garantf1://70595476.1100" TargetMode="External"/><Relationship Id="rId15" Type="http://schemas.openxmlformats.org/officeDocument/2006/relationships/hyperlink" Target="garantf1://70595476.1200" TargetMode="External"/><Relationship Id="rId16" Type="http://schemas.openxmlformats.org/officeDocument/2006/relationships/hyperlink" Target="garantf1://12050129.30" TargetMode="External"/><Relationship Id="rId17" Type="http://schemas.openxmlformats.org/officeDocument/2006/relationships/hyperlink" Target="garantf1://27011826.0" TargetMode="External"/><Relationship Id="rId18" Type="http://schemas.openxmlformats.org/officeDocument/2006/relationships/hyperlink" Target="garantf1://10003548.311" TargetMode="External"/><Relationship Id="rId19" Type="http://schemas.openxmlformats.org/officeDocument/2006/relationships/hyperlink" Target="garantf1://12050129.30" TargetMode="External"/><Relationship Id="rId20" Type="http://schemas.openxmlformats.org/officeDocument/2006/relationships/hyperlink" Target="garantf1://27011826.0" TargetMode="External"/><Relationship Id="rId21" Type="http://schemas.openxmlformats.org/officeDocument/2006/relationships/hyperlink" Target="garantf1://10003548.311" TargetMode="External"/><Relationship Id="rId22" Type="http://schemas.openxmlformats.org/officeDocument/2006/relationships/hyperlink" Target="garantf1://27011826.0" TargetMode="External"/><Relationship Id="rId23" Type="http://schemas.openxmlformats.org/officeDocument/2006/relationships/hyperlink" Target="garantf1://10003548.311" TargetMode="External"/><Relationship Id="rId24" Type="http://schemas.openxmlformats.org/officeDocument/2006/relationships/hyperlink" Target="garantf1://27011826.0" TargetMode="External"/><Relationship Id="rId25" Type="http://schemas.openxmlformats.org/officeDocument/2006/relationships/hyperlink" Target="garantf1://27011826.0" TargetMode="External"/><Relationship Id="rId26" Type="http://schemas.openxmlformats.org/officeDocument/2006/relationships/hyperlink" Target="garantf1://27011826.0" TargetMode="External"/><Relationship Id="rId27" Type="http://schemas.openxmlformats.org/officeDocument/2006/relationships/hyperlink" Target="garantf1://10003548.31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7:00Z</dcterms:created>
  <dc:creator>mtbeka</dc:creator>
  <dc:description/>
  <cp:keywords/>
  <dc:language>en-US</dc:language>
  <cp:lastModifiedBy>Сукач</cp:lastModifiedBy>
  <cp:lastPrinted>2019-05-06T12:42:00Z</cp:lastPrinted>
  <dcterms:modified xsi:type="dcterms:W3CDTF">2019-05-06T09:53:00Z</dcterms:modified>
  <cp:revision>53</cp:revision>
  <dc:subject/>
  <dc:title>Административный регламент</dc:title>
</cp:coreProperties>
</file>