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бжалования правовых актов, принятых администрацией Советского городского округа Ставропольского края</w:t>
      </w:r>
    </w:p>
    <w:p>
      <w:pPr>
        <w:pStyle w:val="Normal"/>
        <w:rPr>
          <w:rFonts w:ascii="Arial" w:hAnsi="Arial" w:cs="Arial"/>
          <w:color w:val="4E535A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>Согласно части 2 статьи 46 Конституции Российской Федерации решения и действия (или бездействие) органов местного самоуправления могут быть обжалованы в суд.</w:t>
      </w:r>
      <w:r>
        <w:rPr>
          <w:rFonts w:cs="Arial" w:ascii="Arial" w:hAnsi="Arial"/>
          <w:color w:val="4E535A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12, 13 Гражданского Кодекса РФ</w:t>
        </w:r>
      </w:hyperlink>
      <w:r>
        <w:rPr>
          <w:rFonts w:cs="Times New Roman" w:ascii="Times New Roman" w:hAnsi="Times New Roman"/>
          <w:sz w:val="28"/>
          <w:szCs w:val="28"/>
        </w:rPr>
        <w:t> одним из способов защиты нарушенных гражданских прав юридических и физических лиц является признание судом недействительными не соответствующих закону или иным правовым актам и нарушающих гражданские права и охраняемые законом интересы граждан либо юридических лиц ненормативных актов органов местного самоуправления, а в случаях, предусмотренных законом, также и нормативных актов.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ядок судебного обжалования нормативных правовых актов и иных решений, действий (бездействия) органов власти урегулирован Кодексом административного судопроизводства Российской Федерации (далее – КАС РФ) и Арбитражным процессуальным кодексом Российской Федерации (далее – АПК РФ).</w:t>
        <w:br/>
        <w:t>В соответствии с пунктом 1 статьи 4 КАС РФ каждому заинтересованному лицу гарантируется право на обращение в суд за защитой нарушенных или оспариваемых прав, свобод и законных интересов, в том числе в случае, если, по мнению этого лица, созданы препятствия к осуществлению его прав, свобод и реализации законных интересов либо на него незаконно возложена какая-либо обязанность, а также право на обращение в суд в защиту прав других лиц или в защиту публичных интересов в случаях, предусмотренных КАС РФ и другими федеральными законами. Подведомственность и подсудность административных дел судам определяется в соответствии с главой 2 КАС РФ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спаривание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br/>
        <w:t>В силу частей 1 и 2 статьи 208 КАС РФ с административным исковым заявлением о признании нормативного правового акта не действующим полностью или в части вправе обратиться лица, в отношении которых применен этот акт, а также лица, которые являются субъектами отношений, регулируемых оспариваемым нормативным правовым актом, если они полагают, что этим актом нарушены или нарушаются их права, свободы и законные интересы, общественные объединения – в защиту прав, свобод и законных интересов всех членов данного общественного объединения в случае, если это предусмотрено федеральным законом.</w:t>
        <w:br/>
        <w:t>При рассмотрении административных дел об оспаривании нормативных правовых актов граждане, участвующие в деле и не имеющие высшего юридического образования, ведут дела через представителей, отвечающих требованиям, предусмотренным статьей 55 КАС РФ (часть 9 статьи 208 КАС РФ).</w:t>
        <w:br/>
        <w:t>В соответствии с частью первой статьи 209 КАС РФ форма административного искового заявления должна соответствовать требованиям, предусмотренным частью 1 статьи 125 КАС РФ.</w:t>
        <w:br/>
        <w:t>Согласно части 2 статьи 209 КАС РФ в административном исковом заявлении об оспаривании нормативного правового акта должны быть указаны:</w:t>
        <w:br/>
        <w:t>1)  наименование суда, в который подается административное исковое заявление; наименование административного истца, если административным истцом является орган, организация или должностное лицо, место их нахождения, для организации также сведения о ее государственной регистрации; фамилия, имя и отчество административного истца, если административным истцом является гражданин, его место жительства или место пребывания, дата и место его рождения, сведения о высшем юридическом образовании при намерении лично вести административное дело, по которому КАС РФ предусмотрено обязательное участие представителя; наименование или фамилия, имя и отчество представителя, его почтовый адрес, сведения о высшем юридическом образовании, если административное исковое заявление подается представителем; номера телефонов, факсов, адреса электронной почты административного истца, его представителя; сведения о том, какие права, свободы и законные интересы лица, обратившегося в суд, или иных лиц, в интересах которых подано административное исковое заявление, нарушены, или о причинах, которые могут повлечь за собой их нарушение; иные сведения в случаях, если их указание предусмотрено положениями КАС РФ, определяющими особенности производства по отдельным категориям административных дел;</w:t>
        <w:br/>
        <w:t>2)  наименование органа местного самоуправления, принявшего оспариваемый нормативный правовой акт;</w:t>
        <w:br/>
        <w:t>3)  наименование, номер, дата принятия оспариваемого нормативного правового акта, источник и дата его опубликования;</w:t>
        <w:br/>
        <w:t>4)  сведения о применении оспариваемого нормативного правового акта к административному истцу или о том, что административный истец является субъектом отношений, регулируемых этим актом;</w:t>
        <w:br/>
        <w:t>5)  сведения о том, какие права, свободы и законные интересы лица, обратившегося в суд, нарушены, а при подаче такого заявления организациями и лицами, указанными в частях 2, 3 и 4 статьи 208 КАС РФ, какие права, свободы и законные интересы иных лиц, в интересах которых подано административное исковое заявление, нарушены, или о том, что существует реальная угроза их нарушения;</w:t>
        <w:br/>
        <w:t>6)  наименование и отдельные положения нормативного правового акта, который имеет большую юридическую силу и на соответствие которому надлежит проверить оспариваемый нормативный правовой акт полностью или в части;</w:t>
        <w:br/>
        <w:t>7)  ходатайства, обусловленные невозможностью приобщения каких-либо документов из числа указанных в части 3 настоящей статьи;</w:t>
        <w:br/>
        <w:t>8)  требование о признании оспариваемого нормативного правового акта недействующим с указанием на несоответствие законодательству Российской Федерации всего нормативного правового акта или отдельных его положений.</w:t>
        <w:br/>
        <w:t>К административному исковому заявлению о признании нормативного правового акта недействующим прилагаются документы, указанные в пунктах 1, 2, 4 и 5 части 1 статьи 126 КАС РФ, документы, подтверждающие сведения, указанные в пункте 4 части 2 данной статьи, а также копия оспариваемого нормативного правового акта.</w:t>
        <w:br/>
        <w:t>Оспаривание актов, содержащих разъяснения законодательства и обладающих нормативными свойствами</w:t>
        <w:br/>
        <w:t>Статья 217.1 КАС РФ устанавливает, что административные дела об оспаривании актов, содержащих разъяснения законодательства и обладающих нормативными свойствами (далее - акты, обладающие нормативными свойствами), рассматриваются и разрешаются судом в порядке, установленном главой 21 КАС РФ, со следующими особенностями.</w:t>
        <w:br/>
        <w:t>С административным исковым заявлением о признании акта, обладающего нормативными свойствами, недействующим вправе обратиться лица, указанные в частях 1 - 4 статьи 208 КАС РФ, полагающие, что соответствующий акт обладает нормативными свойствами и по своему содержанию не соответствует действительному смыслу разъясняемых нормативных положений.</w:t>
        <w:br/>
        <w:t>По результатам рассмотрения административного дела об оспаривании акта, обладающего нормативными свойствами, суд принимает одно из следующих решений:</w:t>
        <w:br/>
        <w:t>1) об удовлетворении заявленных требований полностью или в части, если оспариваемый акт полностью или в части не соответствует действительному смыслу разъясняемых им нормативных положений, устанавливает не предусмотренные разъясняемыми нормативными положениями общеобязательные правила, распространяющиеся на неопределенный круг лиц и рассчитанные на неоднократное применение, и о признании этого акта не действующим полностью или в части со дня его принятия или с иной определенной судом даты;</w:t>
        <w:br/>
        <w:t>2) об отказе в удовлетворении заявленных требований, если оспариваемый акт полностью или в части не обладает нормативными свойствами и соответствует содержанию разъясняемых им нормативных положений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спаривание правовых актов</w:t>
      </w:r>
      <w:r>
        <w:rPr>
          <w:rFonts w:cs="Times New Roman" w:ascii="Times New Roman" w:hAnsi="Times New Roman"/>
          <w:sz w:val="28"/>
          <w:szCs w:val="28"/>
        </w:rPr>
        <w:br/>
        <w:t>Гражданин, организация, иные лица могут обратиться в суд с требованиями об оспаривании правовых актов органа местного самоуправления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 или на них незаконно возложены какие-либо обязанности.</w:t>
        <w:br/>
        <w:t>Гражданин, организация, иные лица могут обратиться непосредственно в суд либо использовать внесудебные процедуры урегулирования споров.</w:t>
        <w:br/>
        <w:t>Исковое заявление подается в Советский районный суд в качестве суда первой инстан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31 ГПК РФ исковое заявление подается в суд на бумажном носителе или в электронном виде, в том числе в форме электронного документа. В исковом заявлении должны быть указ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суда, в который подается заяв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истце: для гражданина - фамилия, имя, отчество (при наличии), дата и место рождения, место жительства или место пребывания, 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серия и номер водительского удостоверения); для организации - наименование, адрес, идентификационный номер налогоплательщика; если заявление подается представителем, - также фамилия, имя, отчество (при наличии) или наименование представителя, адрес для направления судебных повесток и иных судебных извещений, один из идентификаторов представителя (для гражданин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тветчике: наименование, адрес, идентификационный номер налогоплательщика и основной государственный регистрационный номе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чем заключается нарушение либо угроза нарушения прав, свобод или законных интересов истца и его треб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стоятельства, на которых истец основывает свои требования, и доказательства, подтверждающие эти обстоя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цена иска, если он подлежит оценке, а также расчет взыскиваемых или оспариваемых денежных сум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) сведения о соблюдении досудебного порядка обращения к ответчику, если это установлено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) сведения о предпринятых стороной (сторонами) действиях, направленных на примирение, если такие действия предпринималис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еречень прилагаемых к заявлению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могут быть указаны номера телефонов, факсов, адреса электронной почты истца, его представителя, ответчика, иные сведения, имеющие значение для рассмотрения и разрешения дела, а также изложены ходатайства ист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42/c4fe6e6c3382269311df4bffaf438feb330600cf/" TargetMode="External"/><Relationship Id="rId3" Type="http://schemas.openxmlformats.org/officeDocument/2006/relationships/hyperlink" Target="consultantplus://offline/ref=A71E1438B5B284393FB34FAF81E03D939896F24BAB98443203325D78FBEE7F90A454E9E02AD5DBD6184AA884E5f0t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просы прием граждан Киянов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49:00Z</dcterms:created>
  <dc:creator>Neon</dc:creator>
  <dc:description/>
  <cp:keywords/>
  <dc:language>en-US</dc:language>
  <cp:lastModifiedBy>SUPER_VOVAN</cp:lastModifiedBy>
  <cp:lastPrinted>2019-03-06T16:01:00Z</cp:lastPrinted>
  <dcterms:modified xsi:type="dcterms:W3CDTF">2023-07-03T08:46:00Z</dcterms:modified>
  <cp:revision>3</cp:revision>
  <dc:subject/>
  <dc:title/>
</cp:coreProperties>
</file>