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Советского  муниципального округ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  края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февраля 2024 г.                                                                                           № 167</w:t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четном знаке «За вклад в развитие </w:t>
      </w:r>
    </w:p>
    <w:p>
      <w:pPr>
        <w:pStyle w:val="Normal"/>
        <w:rPr/>
      </w:pPr>
      <w:r>
        <w:rPr/>
        <w:t xml:space="preserve">Советского муниципального округ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уководствуясь ст. 5 Закона Ставропольского края от 30 июля 2014 г. № 78-кз «О наградах в Ставропольском крае», Законом Ставропольского края от 30 мая 2023 г. 51-кз «О наделении Советского городского округа Ставропольского края статусом муниципального округа»,  ст. 30 Устава Советского муниципального округа Ставропольского края, решением Совета депутатов  Советского  муниципального округа Ставропольского края от 08 февраля 2024 г. № 163 «О наградах и поощрениях Советского муниципального округа Ставропольского края», Совет депутатов Советс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709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1.1.  Положение о Почетном знаке «За вклад в развитие Советского муниципального округа». </w:t>
      </w:r>
    </w:p>
    <w:p>
      <w:pPr>
        <w:pStyle w:val="Normal"/>
        <w:ind w:firstLine="709"/>
        <w:jc w:val="both"/>
        <w:rPr/>
      </w:pPr>
      <w:r>
        <w:rPr/>
        <w:t>1.2.  Описание Почетного знака «За вклад в развитие Совет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1.3. Описание удостоверения к Почетному знаку «За вклад в развитие Совет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1.4. Образец бланка удостоверения к Почетному знаку «За вклад в развитие Совет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депутатов Советского городского округа Ставропольского края  от 05 сентября 2023 г. № 107 «О Почетном знаке «За вклад в развитие Совет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официального обнародования в форме размещения в сетевом издании – сайте муниципальных правовых актов Совет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оветского муниципальн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Н.Н. Деревя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ветского 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С.В. Гультя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Советского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круга Ставропольского края</w:t>
      </w:r>
    </w:p>
    <w:p>
      <w:pPr>
        <w:pStyle w:val="Normal"/>
        <w:autoSpaceDE w:val="false"/>
        <w:jc w:val="right"/>
        <w:rPr/>
      </w:pPr>
      <w:r>
        <w:rPr/>
        <w:t>от 08 февраля 2024 г. № 167</w:t>
      </w:r>
    </w:p>
    <w:p>
      <w:pPr>
        <w:pStyle w:val="ConsPlusNormal"/>
        <w:widowControl/>
        <w:ind w:left="4248" w:first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четном знаке «За вклад в развитие Советского муниципальн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очетным знаком «За вклад в развитие Советского муниципального округа» (далее – Знак) награждаются граждане Российской  Федерации,  иностранные граждане, лица без гражданства (далее - граждане) за личные достижения в области социально-экономического развития, культуры, искусства, образования, здравоохранения, физической культуры и спорта, обеспечения законности и правопорядка  на территории Советского муниципального округа Ставропольского края,  индивидуальные предприниматели, осуществляющие деятельность без образования юридического лица, за   достижение высоких экономических показателей деятельности и активное участие в решении социальных вопросов Советского муниципального округа Ставропольского края, а также граждане, индивидуальные предприниматели за осуществление благотворительной и волонтер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2. Представление к награждению Знаком вносится субъектами выдвижения, указанными в пункте 3.1 Положения о наградах и поощрениях Советского муниципального округа Ставропольского края, утвержденного решением Совета депутатов Советского муниципального округа Ставропольского края от ___ февраля 2024 г. № ____,  в виде ходатайства. </w:t>
      </w:r>
    </w:p>
    <w:p>
      <w:pPr>
        <w:pStyle w:val="Normal"/>
        <w:ind w:firstLine="709"/>
        <w:jc w:val="both"/>
        <w:rPr/>
      </w:pPr>
      <w:r>
        <w:rPr/>
        <w:t>3. К ходатайству о награждении Знаком прилагаются:</w:t>
      </w:r>
    </w:p>
    <w:p>
      <w:pPr>
        <w:pStyle w:val="Normal"/>
        <w:ind w:firstLine="709"/>
        <w:jc w:val="both"/>
        <w:rPr/>
      </w:pPr>
      <w:r>
        <w:rPr/>
        <w:t>характеристика, содержащая краткие биографические сведения (фамилию, имя, отчество, дату рождения, должность, место работы, стаж работы в организации, адрес проживания), описание конкретных заслуг представляемого к награждению;</w:t>
      </w:r>
    </w:p>
    <w:p>
      <w:pPr>
        <w:pStyle w:val="Normal"/>
        <w:ind w:firstLine="709"/>
        <w:jc w:val="both"/>
        <w:rPr/>
      </w:pPr>
      <w:r>
        <w:rPr/>
        <w:t>письменное согласие гражданина на обработку его персональных данных, содержащихся в наградных документах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Характеристика гражданина, представляемого к награждению Знаком, заполняется машинописным способом в двух экземплярах и  скрепляется подписью руководителя и печатью организации, инициировавшей награждение.</w:t>
      </w:r>
    </w:p>
    <w:p>
      <w:pPr>
        <w:pStyle w:val="Normal"/>
        <w:ind w:firstLine="709"/>
        <w:jc w:val="both"/>
        <w:rPr/>
      </w:pPr>
      <w:r>
        <w:rPr/>
        <w:t>4. Документы о представлении к награждению Знаком, указанные в</w:t>
      </w:r>
    </w:p>
    <w:p>
      <w:pPr>
        <w:pStyle w:val="Normal"/>
        <w:jc w:val="both"/>
        <w:rPr/>
      </w:pPr>
      <w:r>
        <w:rPr/>
        <w:t xml:space="preserve">пунктах 2 и 3 настоящего Положения (далее – документы) направляются в администрацию Советского муниципального округа Ставропольского края.     </w:t>
      </w:r>
    </w:p>
    <w:p>
      <w:pPr>
        <w:pStyle w:val="Normal"/>
        <w:ind w:firstLine="709"/>
        <w:jc w:val="both"/>
        <w:rPr/>
      </w:pPr>
      <w:r>
        <w:rPr/>
        <w:t xml:space="preserve">5. Документы  предварительно рассматриваются  комиссией по наградам администрации Советского муниципального округа Ставропольского края (далее – комиссия), которая оценивает представленные документы и заслуги гражданина, индивидуального предпринимателя представляемого к награждению. </w:t>
      </w:r>
    </w:p>
    <w:p>
      <w:pPr>
        <w:pStyle w:val="Normal"/>
        <w:ind w:firstLine="709"/>
        <w:jc w:val="both"/>
        <w:rPr/>
      </w:pPr>
      <w:r>
        <w:rPr/>
        <w:t>Положение о комиссии и состав комиссии  утверждаются правовыми актами администрации Совет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 представленных документов комиссия в 20-дневный срок на своем заседании принимает мотивированное решение  о возможности награждения Знаком или  об отклонении представленных документов о награждении.</w:t>
      </w:r>
    </w:p>
    <w:p>
      <w:pPr>
        <w:pStyle w:val="Normal"/>
        <w:ind w:firstLine="709"/>
        <w:jc w:val="both"/>
        <w:rPr/>
      </w:pPr>
      <w:r>
        <w:rPr/>
        <w:t>Решения комиссии носят рекомендательный характер для Главы Совет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6. Постановление администрации Советского муниципального округа Ставропольского края о награждении Знаком принимается в 10-дневный срок со дня принятия  комиссией решения.</w:t>
      </w:r>
    </w:p>
    <w:p>
      <w:pPr>
        <w:pStyle w:val="Normal"/>
        <w:ind w:firstLine="709"/>
        <w:jc w:val="both"/>
        <w:rPr/>
      </w:pPr>
      <w:r>
        <w:rPr/>
        <w:t>7. В случае отклонения ходатайства о награждении Знаком повторное его внесение может осуществляться не ранее чем через год.</w:t>
      </w:r>
    </w:p>
    <w:p>
      <w:pPr>
        <w:pStyle w:val="Normal"/>
        <w:ind w:firstLine="709"/>
        <w:jc w:val="both"/>
        <w:rPr/>
      </w:pPr>
      <w:r>
        <w:rPr/>
        <w:t>8. Повторное награждение Знаком за новые заслуги производится не ранее чем через два года с даты предыдущего награждения.</w:t>
      </w:r>
    </w:p>
    <w:p>
      <w:pPr>
        <w:pStyle w:val="Normal"/>
        <w:ind w:firstLine="709"/>
        <w:jc w:val="both"/>
        <w:rPr/>
      </w:pPr>
      <w:r>
        <w:rPr/>
        <w:t>9. Гражданам, индивидуальным предпринимателям,  награжденным Знаком вручаются удостоверения к Знаку установленного образца, подписанное Главой Советского муниципального округа Ставропольского края (далее – удостоверение).</w:t>
      </w:r>
    </w:p>
    <w:p>
      <w:pPr>
        <w:pStyle w:val="Normal"/>
        <w:ind w:firstLine="709"/>
        <w:jc w:val="both"/>
        <w:rPr/>
      </w:pPr>
      <w:r>
        <w:rPr/>
        <w:t>Вручение Знака и удостоверения  производится Главой Советского муниципального округа Ставропольского края или по его поручению иными должностными лицами в торжественной обстановке.</w:t>
      </w:r>
    </w:p>
    <w:p>
      <w:pPr>
        <w:pStyle w:val="Normal"/>
        <w:ind w:firstLine="709"/>
        <w:jc w:val="both"/>
        <w:rPr/>
      </w:pPr>
      <w:r>
        <w:rPr/>
        <w:t>10. Организация изготовления Знаков и удостоверений обеспечивается администрацией Советского муниципального округа Ставропольского края. Учет и хранение удостоверений и нагрудных знаков осуществляется в порядке, установленном администрацией Совет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11. Знак носится на правой стороне груди, при наличии у награжденного орденов и медалей - размещается под ними.</w:t>
      </w:r>
    </w:p>
    <w:p>
      <w:pPr>
        <w:pStyle w:val="Normal"/>
        <w:ind w:firstLine="709"/>
        <w:jc w:val="both"/>
        <w:rPr/>
      </w:pPr>
      <w:r>
        <w:rPr/>
        <w:t>12. В случае утраты (порчи) Знака его дубликат не выдается.</w:t>
      </w:r>
    </w:p>
    <w:p>
      <w:pPr>
        <w:pStyle w:val="Normal"/>
        <w:ind w:firstLine="709"/>
        <w:jc w:val="both"/>
        <w:rPr/>
      </w:pPr>
      <w:r>
        <w:rPr/>
        <w:t>13. Дубликат удостоверения выдается гражданину, награжденному Знаком, в случае хищения удостоверения или утраты его в боевой  обстановке,   в результате стихийного бедствия либо при других чрезвычайных обстоятельствах на основании решения комиссии,  принятого по результатам рассмотрения заявления о выдаче дубликата удостоверения, представленного гражданином, награжденным Знаком.</w:t>
      </w:r>
    </w:p>
    <w:p>
      <w:pPr>
        <w:pStyle w:val="Normal"/>
        <w:ind w:firstLine="709"/>
        <w:jc w:val="both"/>
        <w:rPr/>
      </w:pPr>
      <w:r>
        <w:rPr/>
        <w:t>К заявлению гражданина, награжденного Знаком, прилагается справка уполномоченного органа (организации) об обстоятельствах утраты удостоверения или справка органа внутренних дел об обращении гражданина, награжденного Знаком, с заявлением о хищении удостоверения, результатах его рассмотрения или результатах рассмотрения уголовного дела.</w:t>
      </w:r>
    </w:p>
    <w:p>
      <w:pPr>
        <w:pStyle w:val="Normal"/>
        <w:ind w:firstLine="709"/>
        <w:jc w:val="both"/>
        <w:rPr/>
      </w:pPr>
      <w:r>
        <w:rPr/>
        <w:t>В случае принятия комиссией решения о выдаче дубликата удостоверения, выдается заполненное удостоверение действующего образца с надписью «дубликат».</w:t>
      </w:r>
    </w:p>
    <w:p>
      <w:pPr>
        <w:pStyle w:val="Normal"/>
        <w:ind w:firstLine="709"/>
        <w:jc w:val="both"/>
        <w:rPr/>
      </w:pPr>
      <w:r>
        <w:rPr/>
        <w:t>14. Финансовое обеспечение расходов по изготовлению Знаков и удостоверений производится за счет средств  бюджета Советского муниципального округа Ставропольского края, предусмотренных по разделу «Другие общегосударственные вопросы» и запланированных в смете расходов администрации Совет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Советского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круга Ставропольского края</w:t>
      </w:r>
    </w:p>
    <w:p>
      <w:pPr>
        <w:pStyle w:val="Normal"/>
        <w:autoSpaceDE w:val="false"/>
        <w:jc w:val="right"/>
        <w:rPr/>
      </w:pPr>
      <w:r>
        <w:rPr/>
        <w:t>от 08 февраля 2024 г. № 167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jc w:val="both"/>
        <w:rPr/>
      </w:pPr>
      <w:r>
        <w:rPr/>
        <w:t>Почетного знака «За вклад в развитие Советского муниципаль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 xml:space="preserve">Почетный знак «За вклад в развитие Советского муниципального округа» представляет собой традиционный наградной знак в виде медальона, изготовлен из сплава недрагоценных металлов марки Л63 с последующим патинированием и художественной расчисткой. Изображения на знаке должны иметь многоуровневый 3Д рельеф с гладкими округлыми плавно преходящими линиями рельефа. </w:t>
      </w:r>
    </w:p>
    <w:p>
      <w:pPr>
        <w:pStyle w:val="Normal"/>
        <w:ind w:firstLine="709"/>
        <w:jc w:val="both"/>
        <w:rPr/>
      </w:pPr>
      <w:r>
        <w:rPr/>
        <w:t xml:space="preserve">Медальон имеет форму штральной звезды. Между перекрестиями штрал проложена холодная эмаль рубинового цвета. Общий размер медальона – 40*40 мм. В центре основания накладной элемент (медальон). В центре медальона изображен герб  Советского муниципального округа Ставропольского края обрамленный лентой с буквенной надписью «За вклад в развитие Советского муниципального округа», снизу ленты перекрещенные лавровые ветви. Ветви, надпись, герб объемные (выпуклые) в цвет металла. </w:t>
      </w:r>
    </w:p>
    <w:p>
      <w:pPr>
        <w:pStyle w:val="Normal"/>
        <w:ind w:firstLine="709"/>
        <w:jc w:val="both"/>
        <w:rPr/>
      </w:pPr>
      <w:r>
        <w:rPr/>
        <w:t>Нижний уровень знака матовый с эффектом пескоструйной обработки поверхности.</w:t>
      </w:r>
    </w:p>
    <w:p>
      <w:pPr>
        <w:pStyle w:val="Normal"/>
        <w:ind w:firstLine="709"/>
        <w:jc w:val="both"/>
        <w:rPr/>
      </w:pPr>
      <w:r>
        <w:rPr/>
        <w:t>Медальон при помощи ушка и кольца соединяется с прямоугольной колодкой обтянутой муаровой лентой крапового цвета.  Колодка с оборотной стороны имеет булавку для крепления на одеж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Совет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от 08 февраля  2024 г. № 16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исание</w:t>
      </w:r>
    </w:p>
    <w:p>
      <w:pPr>
        <w:pStyle w:val="Normal"/>
        <w:autoSpaceDE w:val="false"/>
        <w:jc w:val="center"/>
        <w:rPr/>
      </w:pPr>
      <w:r>
        <w:rPr/>
        <w:t>удостоверения к Почетному знаку «За вклад в развитие Советского муниципального округа»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к  Почетному знаку «За вклад в развитие Советского муниципального округа» представляет собой книжку из плотного картона, разворот размером 105 мм х 140 мм. Удостоверение в сложенном виде имеет размер 70 мм х 105 мм. Надписи внутри удостоверения и изображения делаются в соответствии с графической схемой. </w:t>
      </w:r>
    </w:p>
    <w:p>
      <w:pPr>
        <w:pStyle w:val="Normal"/>
        <w:autoSpaceDE w:val="false"/>
        <w:ind w:firstLine="540"/>
        <w:jc w:val="both"/>
        <w:rPr/>
      </w:pPr>
      <w:r>
        <w:rPr/>
        <w:t>На правой половине внешней стороны разворота на расстоянии 18 мм от верхнего края по центру изображен герб Советского муниципального округа Ставропольского края размером 28 мм х 24 мм. Изображение герба выполнено в многоцветном варианте в соответствии с геральдическим описанием герба Советского муниципального округа Ставропольского края. Ниже, на расстоянии 6 мм от изображения герба в 6 строк с интервалом между строками 2 мм, располагается надпись «УДОСТОВЕРЕНИЕ К ПОЧЕТНОМУ ЗНАКУ «ЗА ВКЛАД В РАЗВИТИЕ СОВЕТСКОГО МУНИЦИПАЛЬНОГО ОКРУГА» Все надписи выполнены шрифтом «Таймс» высотой 4 мм, чер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На левой половине внутренней стороны удостоверения на расстоянии 27 мм от верхнего края по центру типографским способом полноцветной печатью выполнено изображение Почетного знака «За вклад в развитие Советского муниципального округа» высотой 55 мм.</w:t>
      </w:r>
    </w:p>
    <w:p>
      <w:pPr>
        <w:pStyle w:val="Normal"/>
        <w:autoSpaceDE w:val="false"/>
        <w:ind w:firstLine="540"/>
        <w:jc w:val="both"/>
        <w:rPr/>
      </w:pPr>
      <w:r>
        <w:rPr/>
        <w:t>На правой половине внутренней стороны удостоверения помещены: «№_______», ниже слово «Награжден(а)»; три горизонтальных линии для написания фамилии, имени и отчества награжденного физического лица; ниже в 4 строки слова Почетным знаком «За вклад в развитие Советского муниципального округа». Все надписи выполнены шрифтом «Таймс» высотой 3 мм, чер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Ниже текста в 4 строки размещены слова: «Постановлением администрации Советского муниципального округа Ставропольского края от ___ _________20___г. № ______», выполненные шрифтом «Таймс» высотой 2 мм, чер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Ниже в 3 строки располагаются слова «Глава Советского муниципального округа Ставропольского края», выполненные шрифтом «Таймс» высотой 2 мм, черн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На расстоянии 2,5 мм от нижнего края удостоверения по центру располагаются буквы «М.П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jc w:val="right"/>
        <w:rPr/>
      </w:pPr>
      <w:r>
        <w:rPr/>
        <w:t>Советского муниципального</w:t>
      </w:r>
    </w:p>
    <w:p>
      <w:pPr>
        <w:pStyle w:val="Normal"/>
        <w:autoSpaceDE w:val="false"/>
        <w:jc w:val="right"/>
        <w:rPr/>
      </w:pPr>
      <w:r>
        <w:rPr/>
        <w:t>округа Ставропольского края</w:t>
      </w:r>
    </w:p>
    <w:p>
      <w:pPr>
        <w:pStyle w:val="Normal"/>
        <w:autoSpaceDE w:val="false"/>
        <w:jc w:val="right"/>
        <w:rPr/>
      </w:pPr>
      <w:r>
        <w:rPr/>
        <w:t>от 08 февраля 2024 г. № 16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 xml:space="preserve">удостоверение к почетному знаку </w:t>
      </w:r>
    </w:p>
    <w:p>
      <w:pPr>
        <w:pStyle w:val="Normal"/>
        <w:autoSpaceDE w:val="false"/>
        <w:jc w:val="center"/>
        <w:rPr/>
      </w:pPr>
      <w:r>
        <w:rPr/>
        <w:t>«За вклад в развитие Советского муниципального округа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8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ерб Советского муниципальн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ПОЧЕТНОМУ ЗНАК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ЗА ВКЛАД В РАЗВИ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удостоверения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Почетного  знак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вклад в развитие  Советского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округ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ый разворот вклад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ГРАЖДЕН(А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ЧЕТНЫМ ЗНАК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 ВКЛАД В РАЗВИТ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СОВЕТСКОГО  МУНИЦИПАЛЬН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«___»_________ 20___г.     № 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ГЛАВА СОВЕТ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25:00Z</dcterms:created>
  <dc:creator>zakon</dc:creator>
  <dc:description/>
  <cp:keywords/>
  <dc:language>en-US</dc:language>
  <cp:lastModifiedBy>Совет</cp:lastModifiedBy>
  <cp:lastPrinted>2018-08-09T10:36:00Z</cp:lastPrinted>
  <dcterms:modified xsi:type="dcterms:W3CDTF">2024-02-13T11:31:00Z</dcterms:modified>
  <cp:revision>19</cp:revision>
  <dc:subject/>
  <dc:title>Проект</dc:title>
</cp:coreProperties>
</file>