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2 г.                                                                                           № 590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еленокумск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депутатов Советского городского округа Ставропольского края второго созыва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0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12 июня 2002 г. № 67-ФЗ «Об основных гарантиях избирательных прав и права на участие в референдуме граждан Российской Федерации», ст.23 Федерального закона от 06 октября 2003 г № 131-ФЗ «Об общих принципах организации местного самоуправления в Российской Федерации», ст.7 Закона Ставропольского края от 12 мая 2017 г. № 50-кз «О выборах в органы местного самоуправления муниципальных образований Ставропольского края», Уставом  Советского городского округа Ставропольского края, </w:t>
      </w: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Советского городского округа Ставропольского кр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депутатов  Советского городского округа Ставропольского края второго созыва на 11 сентября 2022 го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 подлежит официальному опубликованию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П.Немов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4C3E4E245AF33144B190BA13AF3BA5F8624341C23B518E860026FED60FBECF46ED703F54A92A88037687824o7t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6:00Z</dcterms:created>
  <dc:creator>1</dc:creator>
  <dc:description/>
  <cp:keywords/>
  <dc:language>en-US</dc:language>
  <cp:lastModifiedBy>Совет</cp:lastModifiedBy>
  <cp:lastPrinted>2022-06-20T17:30:00Z</cp:lastPrinted>
  <dcterms:modified xsi:type="dcterms:W3CDTF">2022-06-20T14:38:00Z</dcterms:modified>
  <cp:revision>5</cp:revision>
  <dc:subject/>
  <dc:title/>
</cp:coreProperties>
</file>