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июня 2023 г.                                                                                               № 7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кум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рядок приватизации муниципального имущества 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депутатов Советского городского округа Ставропольского края от 20 ноября 2018 г. № 201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приватизации муниципального имущества 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Советского городского округа Ставропольского кра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оветского городского округа Ставропольского края от 29 мая 2018 года № 135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ского городского округа Ставропольского края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"/>
      <w:bookmarkStart w:id="1" w:name="P15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приватизации муниципального имущества 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депутатов Советского городского округа Ставропольского края от 20 ноября 2018 г. № 201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приватизации муниципального имущества 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4.17.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Глав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Совет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ого округа</w:t>
      </w:r>
    </w:p>
    <w:p>
      <w:pPr>
        <w:pStyle w:val="TextBody"/>
        <w:jc w:val="left"/>
        <w:rPr/>
      </w:pPr>
      <w:r>
        <w:rPr>
          <w:szCs w:val="28"/>
        </w:rPr>
        <w:t xml:space="preserve">Ставропольского края              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С.В. Гультя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</w:t>
        <w:tab/>
        <w:tab/>
        <w:tab/>
        <w:tab/>
        <w:tab/>
        <w:tab/>
        <w:t xml:space="preserve">   Н.Н. Деревянк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B745180260FDFFAB40D82B478C79E485A2FFB82C8F3DD7AB4AFB5F2CB041879992FD8E565F33B9iBS6L" TargetMode="External"/><Relationship Id="rId4" Type="http://schemas.openxmlformats.org/officeDocument/2006/relationships/hyperlink" Target="consultantplus://offline/ref=87B745180260FDFFAB40D82B478C79E485A2FEB722823DD7AB4AFB5F2CB041879992FD8E565E34BFiBS5L" TargetMode="External"/><Relationship Id="rId5" Type="http://schemas.openxmlformats.org/officeDocument/2006/relationships/hyperlink" Target="consultantplus://offline/ref=87B745180260FDFFAB40D82B478C79E485A2FEB722823DD7AB4AFB5F2CB041879992FD8E565E34BFiBS5L" TargetMode="External"/><Relationship Id="rId6" Type="http://schemas.openxmlformats.org/officeDocument/2006/relationships/hyperlink" Target="consultantplus://offline/ref=BE4ABCA0094ACB69C08EE257B0A53CE9DB3863C2C68AC41E7B1AB5EEBE736CA8D20FE8BFCFB0BF8417h9M" TargetMode="External"/><Relationship Id="rId7" Type="http://schemas.openxmlformats.org/officeDocument/2006/relationships/hyperlink" Target="consultantplus://offline/ref=87B745180260FDFFAB40C62651E027EE80ABA1BC248B3484F117FD0873E047D2D9D2FBDB151A3FBDB4C4FB53iDS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Совет</cp:lastModifiedBy>
  <cp:lastPrinted>2023-06-19T14:56:00Z</cp:lastPrinted>
  <dcterms:modified xsi:type="dcterms:W3CDTF">2023-06-28T13:18:00Z</dcterms:modified>
  <cp:revision>144</cp:revision>
  <dc:subject/>
  <dc:title/>
</cp:coreProperties>
</file>