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ветского городского округа Ставропольского края от 25 января 2019 г. № 101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Утверждение схемы расположения земельного участка и (или) земельных участков на кадастровой карте территор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Советского городского округа Ставропольского края от 25 января 2019 г. № 101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Утверждение схемы расположения земельного участка и (или) земельных участков на кадастровой карте территории» (далее – постановление), заменив в наименовании и по тексту слова «Утверждение схемы расположения земельного участка и (или) земельных участков на кадастровой карте территории» словами «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административный регламент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Утверждение схемы расположения земельного участка и (или) земельных участков на кадастровой карте территории», утвержденный постановлением, заменив в названии и по тексту слова: «Утверждение схемы расположения земельного участка и (или) земельных участков на кадастровой карте территории» словами: «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</w:rPr>
        <w:t>3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</w:rPr>
        <w:t xml:space="preserve">5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И. Коберняков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 подготовило 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Л. Щекочихи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ческого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а, услуг, инвестиций, прогнозирования 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отдела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                                                                В.Ф. Зинаков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2:00Z</dcterms:created>
  <dc:creator>noname</dc:creator>
  <dc:description/>
  <cp:keywords/>
  <dc:language>en-US</dc:language>
  <cp:lastModifiedBy>User</cp:lastModifiedBy>
  <cp:lastPrinted>2019-10-08T09:07:00Z</cp:lastPrinted>
  <dcterms:modified xsi:type="dcterms:W3CDTF">2019-10-09T06:45:00Z</dcterms:modified>
  <cp:revision>19</cp:revision>
  <dc:subject/>
  <dc:title>О внесении изменений в постановление главы Советской районной</dc:title>
</cp:coreProperties>
</file>