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68"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С.А.Измал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______    20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от «____»_________ 20   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предоставления администрацией Советского  муниципального  округа  Ставропольского  кра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Советского муниципального округа Ставропольского края, в соответствии с Федеральным законом «О личном подсобном хозяйстве», включенным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Интернет-Портале Советского муниципального округа Ставропольского края (www.сгоск.рф)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ая услуга предоставляется администрацией Совет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, 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Совет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Совет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.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зяйства и охраны окружающей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еды администрации Совет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outlineLvl w:val="0"/>
        <w:rPr>
          <w:rFonts w:cs="Calibri"/>
          <w:sz w:val="22"/>
          <w:szCs w:val="22"/>
        </w:rPr>
      </w:pPr>
      <w:r>
        <w:rPr>
          <w:sz w:val="28"/>
          <w:szCs w:val="28"/>
        </w:rPr>
        <w:t>Ставропольского края                                                                 В.А. Фомиченко</w:t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§ЮЎм§Ў?Ўм§А?§Ю???Ўм§А?§ЮЎм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§ЮЎм§Ў?Ўм§А?§Ю???Ўм§А?§ЮЎм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avvakumov</dc:creator>
  <dc:description/>
  <cp:keywords/>
  <dc:language>en-US</dc:language>
  <cp:lastModifiedBy>2</cp:lastModifiedBy>
  <cp:lastPrinted>2023-10-10T17:01:00Z</cp:lastPrinted>
  <dcterms:modified xsi:type="dcterms:W3CDTF">2023-10-10T14:03:00Z</dcterms:modified>
  <cp:revision>343</cp:revision>
  <dc:subject/>
  <dc:title>АДМИНИСТРАТИВНЫЙ РЕГЛАМЕНТ</dc:title>
</cp:coreProperties>
</file>