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60" w:leader="none"/>
          <w:tab w:val="center" w:pos="4893" w:leader="none"/>
        </w:tabs>
        <w:suppressAutoHyphens w:val="true"/>
        <w:spacing w:lineRule="auto" w:line="240" w:before="0" w:after="0"/>
        <w:ind w:left="432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 xml:space="preserve">                      ПОСТАНОВЛЕНИЕ                               </w:t>
      </w:r>
    </w:p>
    <w:p>
      <w:pPr>
        <w:pStyle w:val="Normal"/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И СОВЕТ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               2023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Советского городского округа Ставропольского края от 27 марта 2018 г. № 326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1"/>
        <w:widowControl/>
        <w:spacing w:lineRule="exact" w:line="322" w:before="72" w:after="0"/>
        <w:rPr/>
      </w:pPr>
      <w:r>
        <w:rPr>
          <w:rStyle w:val="FontStyle20"/>
          <w:sz w:val="28"/>
          <w:szCs w:val="28"/>
        </w:rPr>
        <w:t>Руководствуясь федеральными законами от 06 октября 2003 года                № 131- ФЗ «Об общих принципах организации местного самоуправления в Российской Федерации», от 28 декабря 2009 года № 381- ФЗ «Об основах государственного регулирования торговой деятельности в Российской Федерации», распоряжением Правительства Российской Федерации от         30 января 2021 г. № 208 - р «О неотложных мерах по поддержке субъектов малого и среднего предпринимательства, осуществляющих торговую деятельность, и обеспечению самозанятости в сфере торговли», приказом комитета Ставропольского края по пищевой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Советского городского округа Ставропольского края, в целях создания условий для обеспечения жителей Советского городского округа Ставропольского края услугами торговли, бытового обслуживания, общественного питания, формирования торговой инфраструктуры и инфраструктуры услуг Советского городского округа Ставропольского края с учетом видов и типов нестационарных торговых объектов и нестационарных объектов по предоставлению услуг, для обеспечения доступности товаров и услуг населению, администрация Совет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 Утвердить прилагаемые изменения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которые вносятся в Порядок размещения и использования нестационарных торговых объектов, нестационарных объектов по предоставлению услуг на территории Советского городского округа Ставропольского края, утвержденный постановлением администрации Советского городского округа Ставропольского края от 27 марта 2018 г. № 326 «О размещении и использовании нестационарных торговых объектов, нестационарных объектов по предоставлению услуг на территории Советского городского округа Ставропольского края» (с изменениями) (далее – постановление        № 32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Утвердить прилагаемые изменения, которые вносятся в  Положение о проведении конкурсного отбора на право размещения нестационарных торговых объектов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нестационарных объектов по предоставлению услуг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оветского городского округа Ставропольского края, утвержденное постановлением № 326.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Внести изменения в состав конкурсной комиссии по предоставлению права на размещение нестационарных торговых объектов, нестационарных объектов по предоставлению услуг на территории Советского городского округа Ставропольского края, утвержденный постановлением № 326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, изложив его в прилагаемой редакции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Обнародовать  настоящее постановление в форме размещения в сетевом издании - сайте муниципальных правовых актов Советского городского округа Ставропольского края, в муниципальных библиотеках </w:t>
      </w:r>
      <w:r>
        <w:rPr>
          <w:rFonts w:cs="Times New Roman" w:ascii="Times New Roman" w:hAnsi="Times New Roman"/>
          <w:sz w:val="28"/>
          <w:szCs w:val="28"/>
          <w:lang w:eastAsia="ar-SA"/>
        </w:rPr>
        <w:t>и опубликовать в общественно - политической газете Советского городского округа Ставропольского края «Панорама нашей жизни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ыполнением настоящего постановления возложить </w:t>
        <w:br/>
        <w:t xml:space="preserve">на заместителя главы администрации Советского городского округа  </w:t>
        <w:br/>
        <w:t xml:space="preserve">Ставропольского края  Лазько А.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80" w:before="0" w:after="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 w:before="0" w:after="1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ского 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В.И. Недол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85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Советского городского округа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70" w:leader="none"/>
          <w:tab w:val="right" w:pos="9353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Ставропольского края</w:t>
      </w:r>
    </w:p>
    <w:p>
      <w:pPr>
        <w:pStyle w:val="ConsTitle"/>
        <w:widowControl/>
        <w:tabs>
          <w:tab w:val="clear" w:pos="708"/>
          <w:tab w:val="left" w:pos="709" w:leader="none"/>
          <w:tab w:val="left" w:pos="5385" w:leader="none"/>
          <w:tab w:val="right" w:pos="9353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от___________2023 г. №______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yellow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торые вносятся в Порядок размещения и использования нестационарных торговых объектов, нестационарных объектов по предоставлению услуг на территории Совет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40" w:leader="none"/>
        </w:tabs>
        <w:suppressAutoHyphens w:val="true"/>
        <w:autoSpaceDE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«Общие положения» пункт 8.2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8.2. Для нестационарных объектов сезонного функционирова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ализ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хладительных напитков, мороженого -  с 01 мая по 30 сентяб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хчевых культур -  с 01 июля по 31 октяб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доовощной продукции, живой рыбы, цемента - с 01 февраля по 31 декаб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войных деревьев – с 15 декабря по 31 декабр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дукции пчеловодства - с 01 сентября по 01 июн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) продовольственных, непродовольственных </w:t>
      </w:r>
      <w:r>
        <w:rPr>
          <w:color w:val="000000"/>
          <w:sz w:val="28"/>
          <w:szCs w:val="28"/>
        </w:rPr>
        <w:t>товаров, реализу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зводителями (сельскохозяйственных и продовольственных, в том числе фермерской продукции, текстиля, одежды, обуви и прочих товаров) -</w:t>
      </w:r>
      <w:r>
        <w:rPr>
          <w:color w:val="000000"/>
          <w:sz w:val="28"/>
          <w:szCs w:val="28"/>
        </w:rPr>
        <w:t xml:space="preserve"> с 01 января по 31 декабр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мещению летних кафе, террас -  с 1 мая по 10 октябр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предоставлению услуг (передвижные аттракционы, цирки, зоопарки и другое развлекательное оборудование) - с 01 января по 31 декабря.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«Основные понятия»: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. Пункт 10.2 изложить в следующей редакции: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2. Субъектами, осуществляющими торговую деятельность (деятельность по оказанию услуг) в нестационарных объектах, являются юридические лица, индивидуальные предприниматели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самозанятые граждане), зарегистрированные в порядке, установленном законодательством Российской Федерации.»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 В пункте 10.3 после слова «территории» дополнить словами «и организации дорожного движения».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В пункте 10.7 после слова «предприниматель,» дополнить словами «самозанятый гражданин,». 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1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ConsPlusNormal1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А.Лазько</w:t>
      </w:r>
    </w:p>
    <w:p>
      <w:pPr>
        <w:pStyle w:val="Normal"/>
        <w:tabs>
          <w:tab w:val="clear" w:pos="708"/>
          <w:tab w:val="left" w:pos="709" w:leader="none"/>
          <w:tab w:val="left" w:pos="5325" w:leader="none"/>
          <w:tab w:val="left" w:pos="5529" w:leader="none"/>
          <w:tab w:val="right" w:pos="935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5385" w:leader="none"/>
          <w:tab w:val="right" w:pos="935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ab/>
        <w:t xml:space="preserve"> Советского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5370" w:leader="none"/>
          <w:tab w:val="right" w:pos="935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ab/>
        <w:t xml:space="preserve"> Ставропольского края</w:t>
      </w:r>
    </w:p>
    <w:p>
      <w:pPr>
        <w:pStyle w:val="Normal"/>
        <w:tabs>
          <w:tab w:val="clear" w:pos="708"/>
          <w:tab w:val="left" w:pos="709" w:leader="none"/>
          <w:tab w:val="left" w:pos="5385" w:leader="none"/>
          <w:tab w:val="right" w:pos="935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ab/>
        <w:t xml:space="preserve"> от___________2023 г. №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ЗМЕН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оторые вносятся </w:t>
      </w:r>
      <w:r>
        <w:rPr>
          <w:rFonts w:cs="Times New Roman" w:ascii="Times New Roman" w:hAnsi="Times New Roman"/>
          <w:sz w:val="28"/>
          <w:szCs w:val="28"/>
        </w:rPr>
        <w:t>в Положение о проведении конкурсного отбора на право размещения нестационарных торговых объектов, нестационарных объектов по предоставлению услуг на территории Советского городского округа Ставропольского края (далее – Положение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1. В абзаце 2 пункта 2 Положения после слов «индивидуальным предпринимателям» дополнить текстом следующего содержания «, а также </w:t>
      </w:r>
      <w:r>
        <w:rPr>
          <w:rFonts w:eastAsia="Calibri" w:cs="Times New Roman" w:ascii="Times New Roman" w:hAnsi="Times New Roman"/>
          <w:sz w:val="28"/>
          <w:szCs w:val="28"/>
        </w:rPr>
        <w:t>физическим лицам, не являющихся индивидуальными предпринимателями и применяющие специальный налоговый режим «Налог на профессиональный доход» (далее – самозанятые граждане), зарегистрированные в порядке, установленном законодательством Российской Федерации,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Абзац 1 пункта 5 Полож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«5.Участниками конкурсного отбора могут быть юридические лица, индивидуальные предприниматели, самозанятые граждане (далее – Участники).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вет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А.А. Лаз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5103" w:leader="none"/>
          <w:tab w:val="right" w:pos="935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00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>Советского городского округа</w:t>
      </w:r>
    </w:p>
    <w:p>
      <w:pPr>
        <w:pStyle w:val="Normal"/>
        <w:widowControl w:val="false"/>
        <w:tabs>
          <w:tab w:val="clear" w:pos="708"/>
          <w:tab w:val="left" w:pos="541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41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 xml:space="preserve">от  27 марта 2018 г.  № 326 </w:t>
      </w:r>
    </w:p>
    <w:p>
      <w:pPr>
        <w:pStyle w:val="Normal"/>
        <w:widowControl w:val="false"/>
        <w:tabs>
          <w:tab w:val="clear" w:pos="708"/>
          <w:tab w:val="left" w:pos="532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widowControl w:val="false"/>
        <w:tabs>
          <w:tab w:val="clear" w:pos="708"/>
          <w:tab w:val="left" w:pos="532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>администрации Советского</w:t>
      </w:r>
    </w:p>
    <w:p>
      <w:pPr>
        <w:pStyle w:val="Normal"/>
        <w:widowControl w:val="false"/>
        <w:tabs>
          <w:tab w:val="clear" w:pos="708"/>
          <w:tab w:val="left" w:pos="532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532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5325" w:leader="none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  <w:lang w:eastAsia="ru-RU"/>
        </w:rPr>
        <w:t xml:space="preserve">от                    2023г.       №)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предоставлению права на размещение нестационарных торговых объектов, нестационарных объектов по предоставлению услуг  на территории  Советского городского округа Ставропольского края 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"/>
        <w:gridCol w:w="6377"/>
      </w:tblGrid>
      <w:tr>
        <w:trPr>
          <w:trHeight w:val="268" w:hRule="atLeast"/>
        </w:trPr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ченко Елена Александровна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Советского муниципального района Ставропольского края, председатель комиссии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асян Ирина Сергеевна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 торговли, общественного питания, бытового обслуживания населения, развития малого и среднего предпринимательства отдела экономического развития администрации Советского городского округа Ставропольского края,  заместитель председателя  комиссии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а Галина Викторовна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 торговли, общественного питания, бытового обслуживания населения, развития малого и среднего предпринимательства отдела экономического развития администрации Советского городского округа Ставропольского края, секретарь комиссии</w:t>
            </w:r>
          </w:p>
        </w:tc>
      </w:tr>
      <w:tr>
        <w:trPr>
          <w:trHeight w:val="180" w:hRule="atLeast"/>
        </w:trPr>
        <w:tc>
          <w:tcPr>
            <w:tcW w:w="93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овцова Марина Александро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отдела администрации Советского  городского округа Ставропольского края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ский Константин Борисо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вета депутатов Советского городского округа Ставропольского края (по согласованию)</w:t>
            </w:r>
          </w:p>
        </w:tc>
      </w:tr>
      <w:tr>
        <w:trPr>
          <w:trHeight w:val="195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ов Вячесла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ич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хозяйства, транспорта и дорожной деятельности администрации Советского городского округа 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юк Нина Сергеевн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</w:t>
            </w:r>
          </w:p>
        </w:tc>
      </w:tr>
      <w:tr>
        <w:trPr>
          <w:trHeight w:val="1693" w:hRule="atLeast"/>
        </w:trPr>
        <w:tc>
          <w:tcPr>
            <w:tcW w:w="29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 Алексей Петрович</w:t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родского хозяйства администрации Советского городск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77"/>
      </w:tblGrid>
      <w:tr>
        <w:trPr>
          <w:trHeight w:val="195" w:hRule="atLeast"/>
        </w:trPr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енко Александ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главный архитектор отдела муниципального хозяйства, транспорта и дорожной деятельности администрации Советского городского округа  Ставропольского кр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вет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А. Лазько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Calibri" w:hAnsi="Calibri" w:eastAsia="Calibri" w:cs="Calibri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9:00Z</dcterms:created>
  <dc:creator>admin</dc:creator>
  <dc:description/>
  <cp:keywords/>
  <dc:language>en-US</dc:language>
  <cp:lastModifiedBy>admin</cp:lastModifiedBy>
  <cp:lastPrinted>2023-02-17T15:14:00Z</cp:lastPrinted>
  <dcterms:modified xsi:type="dcterms:W3CDTF">2023-03-10T06:28:00Z</dcterms:modified>
  <cp:revision>67</cp:revision>
  <dc:subject/>
  <dc:title/>
</cp:coreProperties>
</file>