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ского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  края</w:t>
      </w:r>
    </w:p>
    <w:p>
      <w:pPr>
        <w:pStyle w:val="Normal"/>
        <w:tabs>
          <w:tab w:val="clear" w:pos="708"/>
          <w:tab w:val="left" w:pos="10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 июня  2021 г.                                                                               № 454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Об отчете  Председателя Контрольно – счетной палаты Советского городского округа «О  деятельности Контрольно – счетной палаты Советского городского округа Ставропольского края, результатах проведенных контрольных и экспертно – аналитических мероприятий за 2020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Заслушав отчет Председателя Контрольно – счетной палаты Советского городского округа «О  деятельности Контрольно – счетной палаты Советского городского округа Ставропольского края, результатах проведенных контрольных и экспертно – аналитических мероприятий за 2020 год», Совет Совет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. Отчет Председателя Контрольно – счетной палаты Советского городского округа Ставропольского края Шохирева Е.О. «О  деятельности Контрольно – счетной палаты, результатах проведенных контрольных и экспертно – аналитических мероприятий за 2020 год»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отчет путем размещения на Интернет-портале Совет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  В.П. 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Контрольно-счетной палаты Советского городского округа Ставропольского края за 2020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Общие сведения и основные итоги работ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Советского городского округа Ставропольского края  (далее – Контрольно – счетная палата) за 2020 год подготовлен в соответствии с требованиями пункта 2 статьи 1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статьи 20Положения  «О Контрольно-счетной палате Советского городского округа Ставропольского края» (далее – Положение о Контрольно – счетной  палате), утвержденного  решением  Совета депутатов Советского городского округа Ставропольского края от 26 сентября  2017 г. № 13и содержит информацию об основных направлениях и результатах деятельности Контрольно-счетной палаты 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Советского городского округа является постоянно действующим  органом внешнего муниципального финансового контроля Советского городского округа Ставропольского края, который сформирован представительным органом городского округа, ему подотчетен и осуществляет функции муниципального финансового контроля на основе принципов законности, объективности, независимости, гласности, ответственности, соблюдения профессиональной э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является органом местного самоуправления Советского городского округа Ставропольского края, в отчетном периоде  не обладала  правами юридического лица, в связи с чем, организационное и материально-техническое обеспечение ее деятельности осуществлялось аппаратом Совета депутатов Советского городского округ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Советского городского округа образована в составе председателя и инспектора. Деятельность Контрольно-счетной  палаты  начата с 01.11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трольно-счетной палаты Советского городского округа определены Федеральным законом 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Советского городского округа, Положением о Контрольно-счетной палате Советского городск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уществления полномочий, определенных  вышеуказанными документами, в отчетном году Контрольно-счетная палата осуществляла   экспертно – аналитическую, контрольную, организационно – методическую, а также информационную деятельность  в соответствии  с планом работы на 2020 год, утвержденным председателем Контрольно – счетной палаты от 25.12.2019 года, который формировался исходя из необходимости обеспечения всестороннего системного контроля за исполнением бюджета Советского городского округа Ставрополь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нтрольно-счетной палаты распространяются на органы местного самоуправления, муниципальные учреждения и муниципальные унитарные предприятия, а также иные организации, если они получают, используют средства из местного бюджета или используют имущество, находящееся в собственности Советского городского окру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ная деятельность Контрольно-счетной палат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году контрольно-счетной палатой осуществлен весь комплекс экспертно-аналитической и контрольной работы, предусмотренный годовым планом. В ходе выполнения плана в отчетном периоде Контрольно-счетной палатой проведены следующие контрольные мероприят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евизия средств бюджета Советского городского округа  на  содержание муниципального образовательного учреждения средняя общеобразовательная школа № 15 х. Андреевский Советского района Ставропольского края за период с 01.01.2018 года по 31.12.2019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левого использования средств, выделенных в рамках муниципальной целевой программы «Развитие физической культуры и спорта в Советском городском округе СК »  в период с 01.01.2019 года по 31.12.2019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евизия финансово хозяйственной деятельности МДОУ детский сад № 17 «Золушка» х. Андреевский Советского района   Ставропольского края в период с 01.01.2018 года по 31.12.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плексная ревизия средств бюджета Советского городского округа  на  содержание МКОУ ООШ № 16  с. Селивановка Советского района Ставропольского края за период с 01.01.2018 года по 31.12.2019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плексная ревизия финансово хозяйственной деятельности Совета депутатов Советского городского округа Ставропольского края в период с 01.01.2018 года по 31.12.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левого и эффективного использования средств выделенных МУП «Коммунальное хозяйство» с. Отказного Советского района Ставропольского края для ведения финансово хозяйственной деятельности в период с 01.01.2018 года по 31.12.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плексная ревизия финансово хозяйственной деятельности МКОУ ООШ № 18 х. Кононов Советского района  Ставропольского края в период с 01.01.2018 года по 31.12.2019 года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ревизия финансово хозяйственной деятельности МКУ «Культурно-досуговый центр» с. Солдато-Александровского Советского района  Ставропольского края в период с 01.01.2018 года по 31.12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 контрольными мероприятиями было охвачено 6 муниципальных учреждений, 2 органа местного самоуправления.  Общий объем проверенных средств  в отчетном периоде составил  158540,54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выявленных финансовых нарушений в проверяемом периоде  составил599,79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еэффективное  использование бюджетных средств – 164,57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еправомерное расходование бюджетных средств – 5,6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ные финансовые нарушения – 429,62тыс.руб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плата по заработной плате, авансовым отчетам – 154,3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лата по заработной плате, авансовым отчетам – 28,17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указаний о порядке ведения кассовых операций (в части превышения установленного лимита остатка кассы) – 76,6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части несвоевременного принятия  к бухгалтерскому учету первичных документов – 164,35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в части несоблюдения нормы расхода топлива при фактическом списании ГСМ  –  2,4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порядка командирования работников, в части несвоевременного предоставления отчета – 3,8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о устранить нарушений 429,6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Контрольно – счетной палатой выявлены следующие нарушения и недостатки действующего законодательства, допущенные при расходовании бюджетных средст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261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визия финансово-хозяйственной деятельности МОУ «Средняя общеобразовательная школа № 15х. Андреевский Советского района Ставропольского края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Нарушение принципов ст. 34 Бюджетного кодекса РФ в части неэффективного использования бюджетных средств на уплату штрафов, пени за несоблюдение действующего законодательства. Сумма неэффективного использования бюджетных средств составила за 2018-2019 г.г.- 10128,13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  Нарушение  Постановления Правительства РФ  от 02.10.2002г. № 729 «О размерах возмещения расходов, связанных со служебными командировками» в части компенсации расходов по найму жилья при отсутствии подтверждающих документов. Общая сумма недоплаты подотчетным лицам составила 60 руб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Нарушение п.11 Инструкции 157н  установлены факты несвоевременного принятия к бухгалтерскому учету первичных документов - акты  о приемке выполненных работ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рушение в части не соблюдения норм расхода топлива при фактическом списании ГСМ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Факт неправомерной недоплаты компенсационного характера в размере 4% за вредные условия труда рабочим комплексного обслуживания. Общая сумма недоплаты по трем сотрудникам образовалась в сумме 5423,04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Нарушение п. 4.4 Положения о доплатах, надбавках работников МОУ СОШ № 15 х. Андреевский в части завышения процента надбавки за наличие почетного звания «Почетный работник сферы образования РФ». Сумма переплаты -составила 2860,27 руб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Нарушение ст. 129 ТК РФ в части выплаты премий по итогам работы за год, квартал без учета фактически отработанного времени каждым сотрудником. В результате чего, общая  сумма переплаты  педагогического персонала составила: ст.211 – 42153,57 руб., ст. 213 – 12730,38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акт переплаты заработной платы за 4 рабочих дня января 2019г.   Общая сумма составила ст. 211-2056,25 руб. ст. 213-620,99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рушение п. 10 и п.15 Положения об особенностях исчисления средней заработной платы, утвержденного Постановлением Правительства РФ от 24.12.2007г. № 922, повлекшее переплату отпускных работникам учреждения в общей сумме 3633,78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ревизия финансово-хозяйственной деятельности </w:t>
            </w:r>
          </w:p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7 «Золушка» х. Андреевский Советского района Ставропольского края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рушение п.11 Инструкции 157н в части несвоевременного принятия к бухгалтерскому учету первичных документ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ушения Инструкции 157-н, 162-н, в части  принятия к учету нефинансовых актив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акт неправомерной недоплаты стимулирующего характера в размере 5%  установленного должностного оклада воспитателя Буровой И.В. Сумма недоплаты Буровой И.В. образовалась в размере 1736,50 руб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т неправомерной переплаты завхозу Павловой Л.Н. за исполнение обязанностей уполномоченного по охране труда, которая сложилась  ст. 211 в сумме 2672,35 рублей, ст. 213 в сумме 807,05 рубл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акт неправомерной недоплаты при совмещении должностей воспитателю Голубовской А.М. в общей сумме 419,13 рублей  и помощнику воспитателя  Медведевой Т.Г в сумме 1165,50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акт неправомерной переплаты помощнику воспитателя Миколинской Н.И.  за совмещение профессий в сумме ст. 211-728,02 руб., ст.213- 219,86 руб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рушение п. 2.5. Положения о премировании в части выплаты премии по итогам работы за год без учета фактически отработанного времени каждым  работнико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рушение п.3, п. 10, п. 15  Постановления № 922 « Об особенностях порядка исчисления средней заработной платы»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лекшее недоплату сумм отпускных работникам учреждения:  Пархоменко М.М. в сумме 4554,76 руб., Буровой И.В. в сумме 153,30 руб.,      - повлекшее переплату сумм отпускных таким работникам как: Рустамовой Ф.С. в сумме  ст. 211- 578,50 руб., ст. 213-174,71 руб., Гусевой С.В. в сумме ст. 211-811,65 руб., ст. 213- 245,12 руб., воспитателю Бакк Т.И. в сумме ст. 211-650,58 руб., ст. 213- 196,48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ревизия финансово-хозяйственной деятельности  </w:t>
            </w:r>
          </w:p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ООШ № 16 п. Селивановка Советского района Ставропольского края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ушение принципов ст. 34 Бюджетного кодекса РФ в части неэффективного использования бюджетных средств на уплату штрафов, пени за несоблюдение действующего законодательства. Сумма неэффективного использования бюджетных средств составила за 2018г.- 6076,41 руб., 2019г.-55457,10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рушение п. 26 Постановления Правительства РФ  от 13.10.2008г. № 749        «Об особенностях направления работников в служебные командировки» в части несвоевременного предоставления авансового отчета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арушение п.11 Инструкции 157н в части несвоевременного принятия к бухгалтерскому учету первичных документов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т, ненадлежащего заполнения оборотной стороны путевых листов, в части: порядкового номера, наименование улиц, пройденных километров конкретно каждого пункта отправления и назначения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 Нарушения Постановлений администрации Советского городского округа СК № 1433 и № 1434 от 08.11.2019г в части правильности установления должностных окладов повлекшие за собой недоплату некоторым сотрудникам образовательного учреждения в общей сумме 3140,04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Факт переплаты за сентябрь-октябрь 2019г. повару Поздняковой Е.И.за работу не входящую в круг прямых должностных обязанностей (КПД) в общей сумме 1985,60 рублей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правомерные недоплаты при установления доплат и надбавок таким сотрудникам как: учителю Андрияшкиной Е.П. недоплата за сентябрь-декабрь 2019 года составила 3113,20 рублей; учителю Збанацкой О.Б. факт недоплаты за заведованием кабинетом за ноябрь-декабрь 2019г составил 778,30 руб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Нарушение ст. 129 ТК РФ и п. 4.4 Положения о премировании МКОУ «ООШ № 16 п. Селивановка» в части выплаты премий по итогам работы за год, квартал без учета фактически отработанного времени каждым сотрудником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рушение п. 3, п.10 и п.15 Положения об особенностях исчисления средней заработной платы, утвержденного Постановлением Правительства РФ от 24.12.2007г. № 922, повлекшее переплату отпускных работникам учреждения в общей сумме ст. 211- 1876,01 руб., ст. 213-566,55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ревизия финансово-хозяйственной деятельности  </w:t>
            </w:r>
          </w:p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ое хозяйство с. Отказного Советского района Ставропольского края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Неэффективное использование средств предприятия на уплату штрафов, пеней за нарушение действующего законодательства в общей сумме 2018 года- </w:t>
            </w:r>
            <w:r>
              <w:rPr>
                <w:rFonts w:eastAsia="Lucida Sans Unicode"/>
                <w:sz w:val="28"/>
                <w:szCs w:val="28"/>
              </w:rPr>
              <w:t>44167,55</w:t>
            </w:r>
            <w:r>
              <w:rPr>
                <w:sz w:val="28"/>
                <w:szCs w:val="28"/>
              </w:rPr>
              <w:t xml:space="preserve"> руб. и 2019года в общей сумме </w:t>
            </w:r>
            <w:r>
              <w:rPr>
                <w:rFonts w:eastAsia="Lucida Sans Unicode"/>
                <w:sz w:val="28"/>
                <w:szCs w:val="28"/>
              </w:rPr>
              <w:t xml:space="preserve">33199,98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Нарушение</w:t>
            </w:r>
            <w:r>
              <w:rPr>
                <w:rFonts w:eastAsia="Lucida Sans Unicode"/>
                <w:sz w:val="28"/>
                <w:szCs w:val="28"/>
              </w:rPr>
              <w:t xml:space="preserve"> п.2 Указаний Банка России от 11.03.2014г. № 3210-У в части превышения </w:t>
            </w:r>
            <w:r>
              <w:rPr>
                <w:sz w:val="28"/>
                <w:szCs w:val="28"/>
              </w:rPr>
              <w:t>лимита остатка кассы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rFonts w:eastAsia="Lucida Sans Unicode"/>
                <w:sz w:val="28"/>
                <w:szCs w:val="28"/>
              </w:rPr>
              <w:t xml:space="preserve">Нарушение п.3 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 xml:space="preserve">Постановление Госкомстата РФ от 18.08.1998 N 88 (ред. от 03.05.2000) "Об утверждении унифицированных форм первичной учетной документации по учету кассовых операций, по учету результатов инвентаризации", предприятием нарушены </w:t>
            </w:r>
            <w:hyperlink r:id="rId3">
              <w:r>
                <w:rPr>
                  <w:rStyle w:val="InternetLink"/>
                  <w:rFonts w:eastAsia="Lucida Sans Unicode"/>
                  <w:sz w:val="28"/>
                  <w:szCs w:val="28"/>
                </w:rPr>
                <w:t>Указания по применению и заполнению форм первичной учетной документации по учету кассовых операций</w:t>
              </w:r>
            </w:hyperlink>
            <w:r>
              <w:rPr>
                <w:rFonts w:eastAsia="Lucida Sans Unicod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 Нарушение п.6.3</w:t>
            </w:r>
            <w:hyperlink r:id="rId4">
              <w:r>
                <w:rPr>
                  <w:rStyle w:val="InternetLink"/>
                  <w:rFonts w:eastAsia="Lucida Sans Unicode"/>
                  <w:bCs/>
                  <w:sz w:val="28"/>
                  <w:szCs w:val="28"/>
                  <w:shd w:fill="FFFFFF" w:val="clear"/>
                </w:rPr>
                <w:t>Указания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        </w:r>
            </w:hyperlink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Факт того,  что в Активе баланса2018-2019 г.г. МУП «Коммунального хозяйства с. Отказного» не отражаются основные средства числящиеся на 01 счете «Основные средства» предприят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рушение п.16 ст.20 Федерального закона № 161, а именно: на предприятии ни разу не проводились аудиторские  проверки, которые  должны были проводиться ежегод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7.Нарушение ч.1 ст.29 Федерального закона от 06.12.2011г. № 402-ФЗ «О бухгалтерском учете» и нарушения ст. 277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риказа Росархива от 20.12.2019 N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</w:t>
            </w:r>
            <w:r>
              <w:rPr>
                <w:sz w:val="28"/>
                <w:szCs w:val="28"/>
              </w:rPr>
              <w:t>в части хранения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рвичных учетных документов (</w:t>
            </w:r>
            <w:r>
              <w:rPr>
                <w:sz w:val="28"/>
                <w:szCs w:val="28"/>
              </w:rPr>
              <w:t>банковские документы)</w:t>
            </w:r>
            <w:r>
              <w:rPr>
                <w:color w:val="000000"/>
                <w:sz w:val="28"/>
                <w:szCs w:val="28"/>
                <w:shd w:fill="FFFFFF" w:val="clear"/>
              </w:rPr>
              <w:t>, регистров бухгалтерского учета (</w:t>
            </w:r>
            <w:r>
              <w:rPr>
                <w:sz w:val="28"/>
                <w:szCs w:val="28"/>
              </w:rPr>
              <w:t>журналы ордер, оборотные ведомости)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олько</w:t>
            </w:r>
            <w:r>
              <w:rPr>
                <w:sz w:val="28"/>
                <w:szCs w:val="28"/>
              </w:rPr>
              <w:t xml:space="preserve"> в электронном виде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Факт, не утверждения нового Устава предприятия распоряжением администрации Советского городского округа и не внесение соответствующей записи в Единый государственный реестр юридических лиц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арушение п. 5 и п. 10 Постановления № 922 при  расчете среднего заработка из расчетного периода не исключались дни, а также начисленные за эти дни суммы заработной платы, а также при исчислении среднего заработка неправильно рассчитывалось количество календарных дней в неполном календарном месяце, что привело к переплате по отпускным у бухгалтера Мясниковой Г.В. по счету 70 «Расчеты с персоналом по оплате труда» в сумме 76,34 руб., счет 69   «Расчеты по социальному страхованию и обеспечению» в сумме 23,05 руб.; у директора предприятия Петрова С.В. образовалась недоплата по отпускным счет 70– 77,12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ревизия финансово-хозяйственной деятельности  </w:t>
            </w:r>
          </w:p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ООШ № 18 х. Кононов </w:t>
            </w:r>
          </w:p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района Ставропольского края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ушение принципов ст. 34 Бюджетного кодекса РФ в части неэффективного использования бюджетных средств на уплату штрафов, пени за несоблюдение действующего законодательства. Сумма неэффективного использования бюджетных средств составила за 2018г.- 10000,14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рушение п.11 Инструкции 157н в части несвоевременного принятия к бухгалтерскому учету первичных документ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акт, не применения соответствующей нормы расхода топлива  зимнего периода, установленного приказом школьного учреждения № 169 от 01.12.2016г. в соответствии с  распоряжением Министерства транспорта  РФ № АМ-23-р от 14.03.2008г., что привело к экономии топлива в 47,36 литр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Фактнедоплатыпо окладу за октябрь 2019г. поварам образовательного учреждения в общей сумме 216,00 руб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акт переплаты рабочей по комплексному обслуживанию и ремонту     зданий 2 разряда Гребенюк Е.В. в общей сумме 8850,10 руб. Ежемесячно производилась выплата за работу в сельской местности в размере 25% от оклада, которая осуществляется только специалистам образовательного учреждения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Нарушение ст. 129 ТК РФ и п 2.3 и 2.5 Положения о премировании  МКОУ «ООШ № 18 х. Кононов» в части выплаты премий по итогам работы за год, квартал без учета фактически отработанного времени каждым сотрудником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рушение п. 3, п.10 и п.15 Положения об особенностях исчисления средней заработной платы, утвержденного Постановлением Правительства РФ от 24.12.2007г. № 922, повлекшее переплату отпускных работникам учреждения в общей сумме ст. 211- 1932,56 руб., ст. 213-583,63 руб., а также недоплату по отпускным работникам учреждения в общей сумме 5242,16 тыс. руб.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ревизия финансово-хозяйственной деятельности  </w:t>
            </w:r>
          </w:p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Солдато-Александровское социально-культурное объединение»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ушение принципов ст. 34 Бюджетного кодекса РФ в части неэффективного использования бюджетных средств на уплату штрафов, пени за несоблюдение действующего законодательства. Сумма неэффективного использования бюджетных средств составила за 2018г.- 5000,00 руб., 2019г.-540,28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Нарушение п.2 указаний Банка России  от 11.03.2014г. № 3210-У «О порядке ведения кассовых операций юридическими лицами» установлены факты превышения лимита остатка кассы.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Нарушение п. 7.6 Устава МКУК «Солдато-Александровское социально-культурное объединение», п. 1 ст. 221 БК РФ, п. 8 Приказ Минфина от 14.02.2018г. № 26 « Об общих требованиях к порядку составления, утверждения и ведения бюджетных смет казенных учреждений»,МКУК «Солдато-Александровское социально-культурное объединение» предоставило сметы за 2018г. и 2019г. без согласования и утверждения Главным распорядителем бюджетных средств, которым является Отдел культуры администрации СГО СК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рушение п.7.6 п.п. 8 Устава МКУК «Солдато-Александровское социально-культурное объединение» и  п. 1.3 Положения об оплате труда работников Учреждения, штатные расписания на 01.02.2018г, 01.05.2018г, 17.07.2018г., 01.10.2018г., не согласованы главным распорядителем бюджетных средств, в лице отдела культуры администрации СГО СК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Нарушение ст. 129 ТК РФ и п. 3.1.2 Положения о премировании  МКУК «Солдато-Александровское социально-культурное объединение» в части выплаты премий по итогам работы за 3-4 квартал без учета фактически отработанного времени каждым сотрудником. В результате чего, общая  сумма переплаты премии за 3 квартал 2018 года работников МКУК «Солдато-Александровское социально-культурное объединение» составила: ст.211 – 46289,22 руб., ст. 213 – 13979,36 руб., за 4 квартал 2018г. ст. 211-7553,16 руб., ст. 213- 2281,05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рушение п. 2 и п.15 Положения об особенностях исчисления средней заработной платы, утвержденного Постановлением Правительства РФ от 24.12.2007г. № 922, повлекшее недоплату отпускных работникам учреждения в общей сумме 4693,07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ых мероприятий руководителям проверенных учреждений направлено 6 представлений, из которых, снято с контроля 6. Следует отметить, что по результатам контрольных мероприятий предписания руководителям проверяемых организаций и органов местного самоуправления Контрольно-счётной палатой не направлялис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 привлечено к дисциплинарной ответственности 2 челове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сотрудничестве между Контрольно-счетной палатой Советского городского округа Ставропольского края и Прокуратурой Советского района Ставропольского края, все материалы контрольных мероприятий направляются в Прокуратуру Советского район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3. Экспертно-аналитическая деятельность Контрольно-счетной палаты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нормами бюджетного законодательства и Положения о Контрольно-счетной палате Советского городского округа, Контрольно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четной палатой в отчетном периоде осуществлялась экспертно-аналитическая деятельность посредством проведения экспертизы нормативных правовых актов Советского городского округа и анализа отчетных и иных данных, направленная на обеспечение контроля за законностью, результативностью (эффективностью и экономностью) использования средств бюджета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ритетным направлением  в деятельности Контрольно-счетной палаты в отчетном периоде являлось обеспечение контроля за целевым и эффективным использованием муниципальных ресурсов в процессе исполнения  бюджета Совет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экспертно-аналитического исследования проводился анализ соответствия представленных проектов решений, нормативных правовых актов действующему законодательству, нормативной и методической базам, а также экономических, финансовых и другого рода обос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Так, в отчетном периоде были проведены следующие  экспертно-аналитическ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заключение на отчет об исполнении бюджета Советского  муниципального района за 2019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экспертиза проекта бюджета Советского городского округа на 2021 годи на плановый период 2022 и 2023 годов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проектов решений Совета депутатов Советского городского округа Ставропольского края  «О внесении изменений в решение Совета Советского городского круга  Ставропольского края  «О бюджете Советского городского округа  Ставропольского края  на 2020 год и на плановый период 2021 и 2022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тчетов об исполнении бюджета Советского городского округа  Ставропольского края  за 1 квартал, 6 месяцев и 9 месяцев 202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-экономическая экспертиза проектов нормативных правовых актов органов муниципальной власти Советского городского округа, в части муниципальных  целевых  программ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их мероприятий, проведенных в 2020 году, Контрольно-счетной палатой подготовлено и направленно в Совет депутатов Советского городского округа 17заключений.С некоторыми доработками КСП  считала возможным предложить Совету депутатов  утвердить проекты решений в предлагаемой  редакц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4. Организационно – методическая  деятельность </w:t>
      </w:r>
      <w:r>
        <w:rPr>
          <w:bCs/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воей деятельности, обмена опытом и получения информационных материалов в отчетном периоде  Контрольно-счетная палата взаимодействовала с Контрольно-счетной палатой Ставропольского края, органами внешнего контроля муниципальных образований края, Прокуратурой Советского района,  Управлением Федерального казначейства по Ставропольскому краю, межрайонной ИФНС России №1 по Ставропольскому краю. Председатель Контрольно-счетной палаты Советского городского округа неоднократно принимал участие в работе Ассоциации контрольно-счетных органов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2020 году контрольно-счетной палатой Советского городского округа в соответствии с рекомендациями контрольно-счетной палаты Ставропольского края было разработано и утверждено 3стандарта  внешнего муниципального финансового контроля, которые  определяют общие требования к подготовке, проведению и оформлению результатов контрольных и экспертно - аналитических мероприятий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К КСП - 8  «Порядок организации и проведения совместных или параллельных контрольных и экспертно-аналитических мероприятий Контрольно-счётной палаты Советского городского округа и Счетной палаты Ставропольского края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КСП - 9 «Экспертиза проектов муниципальных правовых актов Советского городского округа Ставропольского края»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К КСП - 11 «Проведение внешней проверки годового отчёта об исполнении бюджета Советского городского округа Ставропольского края»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 стандарты внешнего муниципального финансового контроля были разработаны  в рамках реализации Федерального Закона от 07.02.2011 №6-ФЗ "Об общих принципах организации и деятельности контрольно-счетных органов субъектов Российской Федерации и муниципальных образований" на основе стандартов финансового контроля Счетной палаты Российской Федерации и Стандартов финансового контроля Ассоциации контрольно-счетных органов Российской Федерации  для проведения контрольных и экспертно-аналитически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отчетном периоде председатель Контрольно-счетной палаты Советского городского округа регулярно принимал участие в заседаниях Совета депутатов Совет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пектор Контрольно-счетной палаты неоднократно привлекался в качестве эксперта в проверках, проводимых Прокуратурой Советского района Ставропольского края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упивших предложений, результатов контрольных и экспертно-аналитических мероприятий отчетного периода председателем Контрольно-счетной палаты28 декабря 2020 года  утвержден план работы  на 2021 год, в котором определены приоритетные направления контрольной и экспертно-аналитической деятельности Контрольно-счетной палаты Совет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Информационная   деятельность </w:t>
      </w:r>
      <w:r>
        <w:rPr>
          <w:bCs/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 п. 7  статьи 14 Положения о Контрольно-счетной палате, в течение отчетного периода Контрольно-счетной палатой предоставлялась информация о ходе исполнения бюджета округа, о результатах проведенных контрольных и экспертно-аналитических мероприятий в Совет депутатов Совет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1  статьи  20 Положения о Контрольно-счетной палате, материалы Контрольно-счетной  палаты Советского городского округа  размещаются на странице  Контрольно-счетной  палаты, предусмотренной   на портале органов власти Совет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Контрольно-счетной  палаты на 2021 год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контрольных и экспертно-аналитических мероприятий, обеспечивающих реализацию задач и функций, возложенных на  Контрольно-счетную  палату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и дальнейшее развитие системы предварительного и последующего контроля за формированием и исполнением бюджета Советского городского округа Ставропольского края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использованием бюджетных средств,  в строгом соответствии с Бюджетным кодексом Российской Федерации, инструкцией по бюджетному учету в части недопущения неэффективного и нецелевого использования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целях профилактики и пресечения коррупционных проявлений в бюджетной сфере и сфере управления муниципальными ресурсами будет продолжено взаимодействие с контрольными и правоохранительными органами Совет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тогом деятельности КСП будет являться формирование такого комплекса мероприятий, который позволит своевременно выявлять финансовые нарушения, немедленно их пресекать и заблаговременно искоренять их предпосылки, что позволит фактически сократить бюджетные расходы, осуществляемые без должных правовых ос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rPr/>
      </w:pPr>
      <w:r>
        <w:rPr>
          <w:sz w:val="28"/>
          <w:szCs w:val="28"/>
        </w:rPr>
        <w:t xml:space="preserve">палаты  Совет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Е.О.Шохир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0359/d4737f760b676cba12308c676c12d636d5cca849/" TargetMode="External"/><Relationship Id="rId4" Type="http://schemas.openxmlformats.org/officeDocument/2006/relationships/hyperlink" Target="http://www.consultant.ru/document/cons_doc_LAW_1636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5:00Z</dcterms:created>
  <dc:creator>user</dc:creator>
  <dc:description/>
  <cp:keywords/>
  <dc:language>en-US</dc:language>
  <cp:lastModifiedBy>Совет</cp:lastModifiedBy>
  <cp:lastPrinted>2019-04-02T14:03:00Z</cp:lastPrinted>
  <dcterms:modified xsi:type="dcterms:W3CDTF">2021-06-09T12:44:00Z</dcterms:modified>
  <cp:revision>11</cp:revision>
  <dc:subject/>
  <dc:title/>
</cp:coreProperties>
</file>