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 городского округа Ставропольского   края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2023 г.                                                                                №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. Зеленоку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мерное положение об оплате труда работников и руководителя муниципального учреждения культуры «Центральная библиотека Советского района», утвержденное постановлением администрации Советского городского округа Ставропольского края от 30 июля 2018 г. № 1034</w:t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34 Трудового кодекса Российской Федерации, указом Президента Российской Федерации от 07 мая 2012 г. № 597 «О мероприятиях по реализации государственной социальной политики», распоряжением Правительства Ставропольского края от 28 июня 2022 г. № 370-рп «О мерах по увеличению оплаты труда работников государственных учреждений Ставропольского края, а также работников органов государственной власти (государственных органов) Ставропольского края, осуществляющих профессиональную деятельность по профессиям рабочих», распоряжением администрации Советского городского округа Ставропольского края от 01 июля 2022 г. № 171 «О мерах по увеличению оплаты труда работников муниципальных учреждений Советского городского округа Ставропольского края и работников администрации Советского городского округа Ставропольского края, осуществляющих профессиональную деятельность по профессиям рабочих» администрация Совет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 прилагаемые изменения, которые вносятся в Примерное положение об оплате труда работников и руководителя муниципального учреждения культуры «Центральная библиотека Советского района», утвержденное постановлением администрации Советского городского округа Ставропольского края от 30 июля 2018 г. № 1034 «Об утверждении Примерного положения об оплате труда работников и руководителя муниципального учреждения культуры «Центральная библиотека Советского района»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2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 Настоящее постановление вступает в силу с даты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 и распространяется на правоотношения, возникшие                 с 30 июля 2018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овет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-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сельск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храны окружающей сре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А.И. Коберняк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овет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2023 г. № 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Примерное положение об оплате труда работников и руководителя муниципального учреждения культуры «Центральная библиотека Советского района»,</w:t>
      </w:r>
      <w:r>
        <w:rPr/>
        <w:t xml:space="preserve"> </w:t>
      </w:r>
      <w:r>
        <w:rPr>
          <w:sz w:val="28"/>
          <w:szCs w:val="28"/>
        </w:rPr>
        <w:t>утвержденное постановлением администрации Советского городского округа Ставропольского края от 30 июля 2018 г. № 10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2 Примерного положения об оплате труда работников муниципального учреждения культуры «Центральная библиотека Советского района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uppressAutoHyphens w:val="true"/>
        <w:ind w:firstLine="5400"/>
        <w:jc w:val="right"/>
        <w:rPr>
          <w:bCs/>
          <w:iCs/>
        </w:rPr>
      </w:pPr>
      <w:r>
        <w:rPr>
          <w:bCs/>
          <w:iCs/>
        </w:rPr>
        <w:t>Приложение № 2</w:t>
      </w:r>
    </w:p>
    <w:p>
      <w:pPr>
        <w:pStyle w:val="Normal"/>
        <w:ind w:firstLine="5400"/>
        <w:jc w:val="right"/>
        <w:rPr/>
      </w:pPr>
      <w:r>
        <w:rPr/>
        <w:t xml:space="preserve">к Примерному положению об </w:t>
      </w:r>
    </w:p>
    <w:p>
      <w:pPr>
        <w:pStyle w:val="Normal"/>
        <w:ind w:firstLine="5400"/>
        <w:jc w:val="right"/>
        <w:rPr/>
      </w:pPr>
      <w:r>
        <w:rPr/>
        <w:t xml:space="preserve">оплате труда </w:t>
      </w:r>
      <w:r>
        <w:rPr>
          <w:bCs/>
        </w:rPr>
        <w:t xml:space="preserve">работников </w:t>
      </w:r>
    </w:p>
    <w:p>
      <w:pPr>
        <w:pStyle w:val="Normal"/>
        <w:ind w:firstLine="5400"/>
        <w:jc w:val="right"/>
        <w:rPr>
          <w:bCs/>
        </w:rPr>
      </w:pPr>
      <w:r>
        <w:rPr>
          <w:bCs/>
        </w:rPr>
        <w:t xml:space="preserve">муниципального учреждения </w:t>
      </w:r>
    </w:p>
    <w:p>
      <w:pPr>
        <w:pStyle w:val="Normal"/>
        <w:ind w:firstLine="5400"/>
        <w:jc w:val="right"/>
        <w:rPr>
          <w:bCs/>
        </w:rPr>
      </w:pPr>
      <w:r>
        <w:rPr>
          <w:bCs/>
        </w:rPr>
        <w:t xml:space="preserve">культуры «Центральная </w:t>
      </w:r>
    </w:p>
    <w:p>
      <w:pPr>
        <w:pStyle w:val="Normal"/>
        <w:ind w:firstLine="5400"/>
        <w:jc w:val="right"/>
        <w:rPr>
          <w:bCs/>
        </w:rPr>
      </w:pPr>
      <w:r>
        <w:rPr>
          <w:bCs/>
        </w:rPr>
        <w:t xml:space="preserve">библиотека Советского района»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эффективности работы руководителя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09"/>
        <w:gridCol w:w="2126"/>
        <w:gridCol w:w="2126"/>
        <w:gridCol w:w="28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нормативно-правовой базы Учреждения для его функционирования и развития (наличие и качество учредительных и иных документ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(отчет)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комплектованности физическими лицами штатных должностей всех специаль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0 - 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ее 9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(отчет)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сроченной кредиторск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(отчет)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тсутств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установленные сроки инвентаризации  наличия и состояния имущества  в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(отчет)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 санкций  со   стороны   проверяющих органов, повлиявших  на нормальное  функционирование  Учре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(отчет)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тсутств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трудовой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(отчет)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тсутств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долженности по выплате заработной платы работникам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(отчет)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тсутств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, обращений в вышестоящие органы культуры (органы власти) по конфликтным ситу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(отчет)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тсутств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мертельных и (или) тяжелых несчастных случа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(отчет)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тсутствии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повышению квалификации специалистов учреждения в отчётный период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Факт в отчётный пери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тверждающ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- 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т – 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балла составляет 1% должностного оклада руководителя учрежде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В.И. Недолуг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34:00Z</dcterms:created>
  <dc:creator>1</dc:creator>
  <dc:description/>
  <cp:keywords/>
  <dc:language>en-US</dc:language>
  <cp:lastModifiedBy>SUPER_VOVAN</cp:lastModifiedBy>
  <cp:lastPrinted>2019-10-22T11:56:00Z</cp:lastPrinted>
  <dcterms:modified xsi:type="dcterms:W3CDTF">2023-01-30T12:26:00Z</dcterms:modified>
  <cp:revision>2</cp:revision>
  <dc:subject/>
  <dc:title/>
</cp:coreProperties>
</file>