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И СОВЕТ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>
          <w:trHeight w:val="13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ноября 2022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ind w:left="-6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1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16" w:before="12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Советского городского округа Ставропольского края от 29.12.2018 г. № 1910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казом министерства труда и социальной защиты населения Ставропольского края от 30 января 2015 г. № 16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 г. № 123-кз «О мерах социальной поддержки многодетных семей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Внести изменения в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твержденный постановлением администрации Советского городского округа Ставропольского края от 29 декабря 2018 г. № 1910, 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зложив его в прилагаемой редакции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2.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муниципальной  услуги, указанной в пункте 1 настоящего постановления.  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Советского городского округа Ставропольского края  Недолугу В.И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овет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- начальник Управ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 охраны окружающе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администрации Совет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А.И. Коберня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Советского городского округа Ставропольского края                                      В.И. Недол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М.А. Горбовцова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щений граждан администрации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Л. Щекочихина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5" w:hanging="0"/>
        <w:jc w:val="both"/>
        <w:textAlignment w:val="baseline"/>
        <w:rPr>
          <w:rFonts w:ascii="Arial" w:hAnsi="Arial" w:eastAsia="Lucida Sans Unicode" w:cs="Arial"/>
          <w:kern w:val="2"/>
          <w:sz w:val="21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1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-284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ачальник отдела экономического</w:t>
      </w:r>
    </w:p>
    <w:p>
      <w:pPr>
        <w:pStyle w:val="Normal"/>
        <w:widowControl w:val="false"/>
        <w:suppressAutoHyphens w:val="true"/>
        <w:spacing w:lineRule="exact" w:line="240" w:before="0" w:after="0"/>
        <w:ind w:right="-284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азвития администрации </w:t>
      </w:r>
    </w:p>
    <w:p>
      <w:pPr>
        <w:pStyle w:val="Normal"/>
        <w:widowControl w:val="false"/>
        <w:suppressAutoHyphens w:val="true"/>
        <w:spacing w:lineRule="exact" w:line="240" w:before="0" w:after="0"/>
        <w:ind w:right="-284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оветского городского округа</w:t>
      </w:r>
    </w:p>
    <w:p>
      <w:pPr>
        <w:pStyle w:val="Normal"/>
        <w:widowControl w:val="false"/>
        <w:suppressAutoHyphens w:val="true"/>
        <w:spacing w:lineRule="exact" w:line="240" w:before="0" w:after="0"/>
        <w:ind w:right="-284" w:hanging="0"/>
        <w:textAlignment w:val="baseline"/>
        <w:rPr>
          <w:rFonts w:ascii="Arial" w:hAnsi="Arial" w:eastAsia="Lucida Sans Unicode" w:cs="Arial"/>
          <w:kern w:val="2"/>
          <w:sz w:val="21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тавропольского края                                                                   Л.А. Шевченк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5" w:hanging="0"/>
        <w:jc w:val="both"/>
        <w:textAlignment w:val="baseline"/>
        <w:rPr>
          <w:rFonts w:ascii="Arial" w:hAnsi="Arial" w:eastAsia="Lucida Sans Unicode" w:cs="Arial"/>
          <w:kern w:val="2"/>
          <w:sz w:val="21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1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-285" w:hanging="0"/>
        <w:jc w:val="both"/>
        <w:textAlignment w:val="baseline"/>
        <w:rPr>
          <w:rFonts w:ascii="Arial" w:hAnsi="Arial" w:eastAsia="Lucida Sans Unicode" w:cs="Arial"/>
          <w:kern w:val="2"/>
          <w:sz w:val="21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роект постановления подготовило управление труда и социальной защиты населения администрации Советского городского округа Ставропольского края </w:t>
      </w:r>
    </w:p>
    <w:p>
      <w:pPr>
        <w:pStyle w:val="Normal"/>
        <w:suppressAutoHyphens w:val="true"/>
        <w:spacing w:lineRule="exact" w:line="240" w:before="0" w:after="0"/>
        <w:ind w:left="504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Совет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ноября 2022 г. №  142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123-кз «О мерах социальной поддержки многодетных семей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1"/>
        <w:rPr>
          <w:rFonts w:ascii="Arial" w:hAnsi="Arial" w:eastAsia="Calibri" w:cs="Arial"/>
          <w:i/>
          <w:i/>
          <w:sz w:val="20"/>
          <w:szCs w:val="20"/>
          <w:lang w:eastAsia="ru-RU"/>
        </w:rPr>
      </w:pPr>
      <w:r>
        <w:rPr>
          <w:rFonts w:eastAsia="Calibri" w:cs="Arial" w:ascii="Arial" w:hAnsi="Arial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1.1. Предмет регулирования административного регламента</w:t>
      </w:r>
      <w:bookmarkStart w:id="0" w:name="Par57"/>
      <w:bookmarkEnd w:id="0"/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 (далее соответственно - Административный регламент, орган соцзащиты, государственная услуга, ежемесячная денежная компенсация многодетным семьям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1.2. Круг заявител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 xml:space="preserve">Заявителем является один из родителей, опекунов (попечителей), приемных родителей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Местонахождение органа соцзащиты: Ставропольский край, Советский район, г. Зеленокумск, ул. Мельничная, 40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- с 8.00 до 17.00,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до 14.00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а соцзащит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азначения пособий и других социальных выплат семьи и детей - (86552)6-50-74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значения пособия и социальной поддержки семьи и детей - (86552)6-50-52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значения социальных выплат, бухгалтерского учета и отчетности - (86552)6-11-67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предварительной записи (86552)6-19-02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Портал Советского городского округа Ставропольского края: sgosk.ru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ргана соцзащиты: utisz№.sov.rai@mail.ru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№vest.ru), министерства труда и социальной защиты населения Ставропольского края (www.mi№soc26.ru) и на официальном портале сети многофункциональных центров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орган соцзащиты, МФЦ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по адресу: 357910, Ставропольский край, Советский район, г. Зеленокумск, ул. Мельничная, 40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органа соцзащиты (86552)6-50-52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№vest.ru), министерства труда и социальной защиты населения Ставропольского края (www.mi№soc26.ru) и на официальном портале сети многофункциональных центров Ставропольского края (www.umfc26.ru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электронной почты органа соцзащиты по адресу: utisz№.sov.rai@mail.ru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ргана соцзащиты в доступных для ознакомления местах и на официальном Интернет-Портале Совет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(полная версия текста Административного регламента размещается также в сети «Интернет» на официальном Интернет-Портале Советского городского округа Ставропольского края (sgosk.ru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, ответственных за предоставление государственной услуги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Интернет-Портале Советского городского округа Ставропольского края, предоставляется заявителю бесплатно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Интернет-Портале Совет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2.1. Наименование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Государственная услуга предоставляется органом соцзащиты по месту жительства (месту пребывания) заявител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нсионный</w:t>
      </w:r>
      <w:r>
        <w:rPr>
          <w:rFonts w:cs="Times New Roman" w:ascii="Times New Roman" w:hAnsi="Times New Roman"/>
          <w:sz w:val="28"/>
          <w:szCs w:val="28"/>
        </w:rPr>
        <w:t xml:space="preserve"> фонд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 занятости населе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служба судебных приставов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записи актов гражданского состоя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Срок предоставления государственной услуги не может превышать 10 рабочих дней со дня поступления в орган соцзащиты заявления и документов, указанных в подпункте 2.6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 xml:space="preserve"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i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, размещен на официальном сайте органа соцзащиты, предоставляющего государственную услугу, в сети «Интернет», на едином портале, на региональном портале и в региональном реестре</w:t>
      </w:r>
      <w:r>
        <w:rPr>
          <w:rFonts w:eastAsia="Calibri" w:cs="Times New Roman" w:ascii="Times New Roman" w:hAnsi="Times New Roman"/>
          <w:b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" w:name="Par186"/>
      <w:bookmarkEnd w:id="1"/>
      <w:r>
        <w:rPr>
          <w:rFonts w:cs="Times New Roman" w:ascii="Times New Roman" w:hAnsi="Times New Roman"/>
          <w:sz w:val="28"/>
          <w:szCs w:val="28"/>
        </w:rPr>
        <w:t>2.6.1. Для назначения ежемесячной денежной компенсации многодетным семьям заявитель представляет в орган соцзащиты по месту жительства (месту пребывания) либо в МФЦ заявление о назначении ежемесяч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ведения о рожден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соцзащиты: Ставропольский край, Советский район, г. Зеленокумск, ул. Мельничная, 40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Интернет-Портале Советского городского округа Ставропольского края (sgosk.ru), на едином портале (www.gosuslugi.ru) и региональном портале (www.26gosuslugi.ru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рган соцзащиты: Ставропольский край, Советский район, г. Зеленокумск, ул. Мельничная, 40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орган соцзащиты по адресу: 357910, Ставропольский край, Советский район г. Зеленокумск, ул. Мельничная, 40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bookmarkStart w:id="2" w:name="Par234"/>
      <w:bookmarkEnd w:id="2"/>
      <w:r>
        <w:rPr>
          <w:rFonts w:eastAsia="Calibri" w:cs="Times New Roman" w:ascii="Times New Roman" w:hAnsi="Times New Roman"/>
          <w:b/>
          <w:i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bookmarkStart w:id="3" w:name="Par243"/>
      <w:bookmarkEnd w:id="3"/>
      <w:r>
        <w:rPr>
          <w:rFonts w:eastAsia="Calibri" w:cs="Times New Roman" w:ascii="Times New Roman" w:hAnsi="Times New Roman"/>
          <w:b/>
          <w:bCs/>
          <w:i/>
          <w:iCs/>
        </w:rPr>
        <w:t>Должностное лицо органа соцзащиты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(его законный представитель или доверенное лицо) самостоятельно представляет докумен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принадлежность к гражданству Российской Федерации ребенка (дет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заявитель (его законный представитель или доверенное лицо) самостоятельно представляет докум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3) документы (сведения) из органа местного самоуправления края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4) документы (сведения) из органа местного самоуправления края по прежнему месту жительства (пребывания) родителя, опекуна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5) документы (сведения) из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, а в случае получения -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6) документы (сведения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Заявитель (доверенное лицо) вправе представить документы, подтверждающие сведения, предусмотренные настоящим пунктом, по собственной инициативе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копии документов не заверены нотариально (при направлении документов посредством почтовой связи)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Интернет-Портале Советского городского округа Ставропольского кр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59"/>
      <w:bookmarkEnd w:id="4"/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многодетной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а проживания на территории Ставропольского края у одного из родителей, опекунов (попечителей) либо приемных родителей и (или) ребенка (детей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а совместного проживания одного из родителей, опекунов (попечителей) либо приемных родителей с ребенком (детьми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одпункте 2.6.1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должностным лицом органа соцзащиты посредством внесения соответствующей записи в журнал регистрации заявлений о назначении ежемесячной денежной компенсации многодетным семьям (далее - журнал регистрации заявлений) по форме, указанной в приложении 3 к Административному регламенту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органа соцзащиты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15. Требования к помещениям, в которых предоставляется государственная услуга, к залу  ожидания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 г. № 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 или наличие доверенного лица в администрациях поселений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 где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осуществляютс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69"/>
      <w:bookmarkEnd w:id="5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Интернет-Портал Советского городского округа Ставропольского края, единый портал, региональный портал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 либ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3. Состав, последовательность и сроки выпол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административных процедур (действий), требования к порядк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их выполнения, в том числе особенности выпол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административных процедур (действий) в электронной форм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а также особенности выполнения административных процеду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(действий) в МФЦ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ошибок в выданных в результате предоставления государственной услуги документах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органе соцзащиты, включает в себ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органа соцзащиты, ответственным за консультирование заявителя, факта обращения заявителя в журнале учета устных обращений по форме, устанавливаемой органом соцзащиты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лжностным лицом МФЦ, ответственным за консультирование заявителя, факта обращения в ГИС МФЦ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орган соцзащиты либо МФЦ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органа соцзащиты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орган соцзащиты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органом соцзащит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>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 от должностного лица органа соцзащиты либо МФЦ, ответственного за прием и регистрацию документов, и непредставление заявителем документов, указанных в </w:t>
      </w:r>
      <w:hyperlink w:anchor="Par2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ar1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орган соцзащиты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административной процедуры - 7 рабочих дней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ежемесячной денежной компенсации многодетным семьям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олного пакета документов от должностного лица органа соцзащиты либо МФЦ, ответственного за прием и регистрацию документов, должностного лица органа соцзащиты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, уведомление заявителя о назначении (об отказе в назначении) ежемесячной денежной компенсации многодетным семья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3 рабочих дн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назначение ежемесячной денежной компенсации многодетным семья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личии (отсутствии) права заявителя на ежемесячную денежную компенсацию многодетным семьям являются основания, указанные в подпункте 2.8.1 Административного регламен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ежемесячную денежную компенсацию многодетным семьям должностное лицо органа соцзащиты, ответственное за назначение ежемесячную денежную компенсацию многодетным семьям, готовит проект решения о назначении и выплате ежемесячной денежной компенсации многодетным семьям по форме, указанной в приложении 5 к Административному регламент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на ежемесячную денежную компенсацию многодетным семьям должностное лицо органа соцзащиты, ответственное за назначение ежемесячной денежной компенсации многодетным семьям, готовит проект решения об отказе в назначении ежемесячной денежной компенсации многодетным семьям по форме, указанной в приложение 6 к Административному регламент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компенсации многодетным семьям формируется автоматизированным путе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компенсации многодетным семьям принимает руководитель органа соцзащиты или уполномоченное должностное лицо органа соцзащиты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компенсации многодетным семьям, утверждает проект решения о назначении и выплате (отказе в назначении) ежемесячной денежной компенсации многодетным семьям, проставляет на нем гербовую печать органа соцзащиты и передает его, личное дело получателя в порядке делопроизводства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назначение ежемесячной денежной компенсации многодетным семьям, готовит уведомление о назначении по форме, указанной в приложении 7 к Административному регламенту, или отказе в назначении ежемесячной денежной компенсации многодетным семьям по форме, указанной в приложение 8 к Административному регламенту, для направления заявителю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посредством почтовой связи, в электронной форме; его копия помещается в личное дело получателя ежемесячной денежной компенсации многодетным семья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компенсации многодетным семья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компенсации многодетным семьям и регистрация уведомления о назначении (об отказе в назначении) ежемесячной денежной компенсации многодетным семьям в журнале регистрации исходящих документов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АО «Почта России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им должностным лицом органа соцзащиты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ого должностного лица органа соцзащиты и передача платежных документов в российские кредитные организации и (или) в структурные подразделения  АО  «Почта России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 АО «Почта России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4. Формы контроля за исполнением администра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регламен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организация работы по осуществлению назначению и выплаты ежемесячной денежной компенсации на каждого ребенка в возрасте до 18 лет многодетным семья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также проводят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ан соцзащиты, предоставляющий государственную услугу, его должностные лица, МФЦ, организации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органа соцзащиты, предоставляющего государственную услугу, его должностных лиц, МФЦ, организац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contextualSpacing/>
        <w:jc w:val="center"/>
        <w:rPr>
          <w:rFonts w:ascii="Times New Roman" w:hAnsi="Times New Roman" w:eastAsia="Calibri" w:cs="Times New Roman"/>
          <w:b w:val="false"/>
          <w:b w:val="false"/>
          <w:i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kern w:val="0"/>
          <w:sz w:val="28"/>
          <w:szCs w:val="28"/>
        </w:rPr>
        <w:t>5. Досудебный (внесудебный) порядок обжалования решений</w:t>
      </w:r>
    </w:p>
    <w:p>
      <w:pPr>
        <w:pStyle w:val="Heading1"/>
        <w:keepNext w:val="false"/>
        <w:autoSpaceDE w:val="false"/>
        <w:spacing w:before="0" w:after="60"/>
        <w:contextualSpacing/>
        <w:jc w:val="center"/>
        <w:rPr>
          <w:rFonts w:ascii="Times New Roman" w:hAnsi="Times New Roman" w:eastAsia="Calibri" w:cs="Times New Roman"/>
          <w:b w:val="false"/>
          <w:b w:val="false"/>
          <w:i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kern w:val="0"/>
          <w:sz w:val="28"/>
          <w:szCs w:val="28"/>
        </w:rPr>
        <w:t>и действий (бездействия) органа соцзащиты, предоставляющего</w:t>
      </w:r>
    </w:p>
    <w:p>
      <w:pPr>
        <w:pStyle w:val="Heading1"/>
        <w:keepNext w:val="false"/>
        <w:autoSpaceDE w:val="false"/>
        <w:spacing w:before="0" w:after="60"/>
        <w:contextualSpacing/>
        <w:jc w:val="center"/>
        <w:rPr/>
      </w:pPr>
      <w:r>
        <w:rPr>
          <w:rFonts w:eastAsia="Calibri" w:cs="Times New Roman" w:ascii="Times New Roman" w:hAnsi="Times New Roman"/>
          <w:b w:val="false"/>
          <w:iCs/>
          <w:kern w:val="0"/>
          <w:sz w:val="28"/>
          <w:szCs w:val="28"/>
        </w:rPr>
        <w:t>государственную услугу, МФЦ, организаций, указанных</w:t>
      </w:r>
    </w:p>
    <w:p>
      <w:pPr>
        <w:pStyle w:val="Heading1"/>
        <w:keepNext w:val="false"/>
        <w:autoSpaceDE w:val="false"/>
        <w:spacing w:before="0" w:after="60"/>
        <w:contextualSpacing/>
        <w:jc w:val="center"/>
        <w:rPr/>
      </w:pPr>
      <w:r>
        <w:rPr>
          <w:rFonts w:eastAsia="Calibri" w:cs="Times New Roman" w:ascii="Times New Roman" w:hAnsi="Times New Roman"/>
          <w:b w:val="false"/>
          <w:iCs/>
          <w:kern w:val="0"/>
          <w:sz w:val="28"/>
          <w:szCs w:val="28"/>
        </w:rPr>
        <w:t>в части 1  статьи 16 Федерального закона «Об организации</w:t>
      </w:r>
    </w:p>
    <w:p>
      <w:pPr>
        <w:pStyle w:val="Heading1"/>
        <w:keepNext w:val="false"/>
        <w:autoSpaceDE w:val="false"/>
        <w:spacing w:before="0" w:after="60"/>
        <w:contextualSpacing/>
        <w:jc w:val="center"/>
        <w:rPr/>
      </w:pPr>
      <w:r>
        <w:rPr>
          <w:rFonts w:eastAsia="Calibri" w:cs="Times New Roman" w:ascii="Times New Roman" w:hAnsi="Times New Roman"/>
          <w:b w:val="false"/>
          <w:iCs/>
          <w:kern w:val="0"/>
          <w:sz w:val="28"/>
          <w:szCs w:val="28"/>
        </w:rPr>
        <w:t>предоставления государственных и муниципальных услуг»,</w:t>
      </w:r>
    </w:p>
    <w:p>
      <w:pPr>
        <w:pStyle w:val="Heading1"/>
        <w:keepNext w:val="false"/>
        <w:autoSpaceDE w:val="false"/>
        <w:spacing w:before="0" w:after="60"/>
        <w:contextualSpacing/>
        <w:jc w:val="center"/>
        <w:rPr>
          <w:rFonts w:ascii="Times New Roman" w:hAnsi="Times New Roman" w:eastAsia="Calibri" w:cs="Times New Roman"/>
          <w:b w:val="false"/>
          <w:b w:val="false"/>
          <w:i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kern w:val="0"/>
          <w:sz w:val="28"/>
          <w:szCs w:val="28"/>
        </w:rPr>
        <w:t>а также их должностных лиц, муниципальных служащих,</w:t>
      </w:r>
    </w:p>
    <w:p>
      <w:pPr>
        <w:pStyle w:val="Heading1"/>
        <w:keepNext w:val="false"/>
        <w:autoSpaceDE w:val="false"/>
        <w:spacing w:before="0" w:after="60"/>
        <w:contextualSpacing/>
        <w:jc w:val="center"/>
        <w:rPr>
          <w:rFonts w:ascii="Times New Roman" w:hAnsi="Times New Roman" w:eastAsia="Calibri" w:cs="Times New Roman"/>
          <w:b w:val="false"/>
          <w:b w:val="false"/>
          <w:i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kern w:val="0"/>
          <w:sz w:val="28"/>
          <w:szCs w:val="28"/>
        </w:rPr>
        <w:t>работник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подана заявителем или его представителем: 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Советского городского  округа Ставропольского края - в случае если обжалуются решения и действия (бездействие) руководителя органа соцзащиты, предоставляющего услугу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а соцзащиты -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 1 статьи 16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 на  решения  и  (или)  действия (бездействие) МФЦ, организаций, указанных в части 1  статьи  16  Федерального  закона  «Об  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 рассматривается  в  соответствии  с  постановлением  администрации Советского городского округа Ставропольского края  от  28  марта  2019 г. № 422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собенностях подачи и рассмотрения жалоб на решения и действия (бездействия) администрации Советского городского округа Ставропольского края, в том числе ее отраслевых (функциональных) и территориальных органов и их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Информирование 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2 ноября 2013 г. № 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оветского городского округа Ставропольского края от 28 марта 2019 г. № 422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собенностях подачи и рассмотрения жалоб на решения и действия (бездействия) администрации Советского городского округа Ставропольского края, в том числе ее отраслевых (функциональных) и территориальных органов и их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И. Недолуг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706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1"/>
        <w:keepNext w:val="false"/>
        <w:widowControl w:val="false"/>
        <w:tabs>
          <w:tab w:val="clear" w:pos="432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 административному регламенту предоставления у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b w:val="false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804" w:right="8" w:firstLine="72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04" w:right="8" w:firstLine="720"/>
        <w:jc w:val="center"/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7175</wp:posOffset>
                </wp:positionH>
                <wp:positionV relativeFrom="paragraph">
                  <wp:posOffset>28575</wp:posOffset>
                </wp:positionV>
                <wp:extent cx="6419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ежемесячной денежной компенсации на каждого ребенка в возрасте до 18 лет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2.2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Блок-схема назначения и выплаты </w:t>
                      </w:r>
                      <w:r>
                        <w:rPr>
                          <w:b/>
                          <w:color w:val="000000"/>
                        </w:rPr>
                        <w:t>ежемесячной денежной компенсации на каждого ребенка в возрасте до 18 лет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01025</wp:posOffset>
                </wp:positionH>
                <wp:positionV relativeFrom="paragraph">
                  <wp:posOffset>163195</wp:posOffset>
                </wp:positionV>
                <wp:extent cx="6350" cy="1754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2.85pt" to="646.2pt,1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0</wp:posOffset>
                </wp:positionH>
                <wp:positionV relativeFrom="paragraph">
                  <wp:posOffset>38735</wp:posOffset>
                </wp:positionV>
                <wp:extent cx="173990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3.0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139065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0.95pt" to="232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86360</wp:posOffset>
                </wp:positionV>
                <wp:extent cx="1739900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6.8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5895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1.4pt" to="149.8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0625</wp:posOffset>
                </wp:positionH>
                <wp:positionV relativeFrom="paragraph">
                  <wp:posOffset>30480</wp:posOffset>
                </wp:positionV>
                <wp:extent cx="581660" cy="42799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2.4pt" to="339.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8285</wp:posOffset>
                </wp:positionH>
                <wp:positionV relativeFrom="paragraph">
                  <wp:posOffset>20955</wp:posOffset>
                </wp:positionV>
                <wp:extent cx="1703705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91.5pt;mso-wrap-distance-left:9.05pt;mso-wrap-distance-right:9.05pt;mso-wrap-distance-top:0pt;mso-wrap-distance-bottom:0pt;margin-top:1.6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8465</wp:posOffset>
                </wp:positionH>
                <wp:positionV relativeFrom="paragraph">
                  <wp:posOffset>16891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3.3pt" to="232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2760</wp:posOffset>
                </wp:positionH>
                <wp:positionV relativeFrom="paragraph">
                  <wp:posOffset>128270</wp:posOffset>
                </wp:positionV>
                <wp:extent cx="1685925" cy="989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ирование и направление межведомственных  (ведомственных) запросо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7.95pt;mso-wrap-distance-left:9.05pt;mso-wrap-distance-right:9.05pt;mso-wrap-distance-top:0pt;mso-wrap-distance-bottom:0pt;margin-top:10.1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рмирование и направление межведомственных  (ведомственных) запросо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4765</wp:posOffset>
                </wp:positionV>
                <wp:extent cx="1695450" cy="1203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права и принятие решения о назначении и выплате (отказе в назначении) ежемесячной денеж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94.8pt;mso-wrap-distance-left:9.05pt;mso-wrap-distance-right:9.05pt;mso-wrap-distance-top:0pt;mso-wrap-distance-bottom:0pt;margin-top:1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права и принятие решения о назначении и выплате (отказе в назначении) ежемесячной денеж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0025</wp:posOffset>
                </wp:positionH>
                <wp:positionV relativeFrom="paragraph">
                  <wp:posOffset>61595</wp:posOffset>
                </wp:positionV>
                <wp:extent cx="302260" cy="2286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4.85pt" to="339.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165</wp:posOffset>
                </wp:positionH>
                <wp:positionV relativeFrom="paragraph">
                  <wp:posOffset>48260</wp:posOffset>
                </wp:positionV>
                <wp:extent cx="546100" cy="57150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3.8pt" to="166.9pt,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8pt" to="17.1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pt" to="101.7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121920</wp:posOffset>
                </wp:positionV>
                <wp:extent cx="403225" cy="571500"/>
                <wp:effectExtent l="4445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.6pt" to="334.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-13335</wp:posOffset>
                </wp:positionV>
                <wp:extent cx="1684020" cy="971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об отказе в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76.5pt;mso-wrap-distance-left:9.05pt;mso-wrap-distance-right:9.05pt;mso-wrap-distance-top:0pt;mso-wrap-distance-bottom:0pt;margin-top:-1.0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 об отказе в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52705</wp:posOffset>
                </wp:positionV>
                <wp:extent cx="1236345" cy="8394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66.1pt;mso-wrap-distance-left:9.05pt;mso-wrap-distance-right:9.05pt;mso-wrap-distance-top:0pt;mso-wrap-distance-bottom:0pt;margin-top:4.1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84455</wp:posOffset>
                </wp:positionV>
                <wp:extent cx="1143000" cy="819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4.5pt;mso-wrap-distance-left:9.05pt;mso-wrap-distance-right:9.05pt;mso-wrap-distance-top:0pt;mso-wrap-distance-bottom:0pt;margin-top:6.6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5.8pt" to="238.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50495</wp:posOffset>
                </wp:positionV>
                <wp:extent cx="1695450" cy="7918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о назначении ежемесячно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нежной компенс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2.35pt;mso-wrap-distance-left:9.05pt;mso-wrap-distance-right:9.05pt;mso-wrap-distance-top:0pt;mso-wrap-distance-bottom:0pt;margin-top:11.8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 о назначении ежемесячной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енежной компенс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266700" cy="9525"/>
                <wp:effectExtent l="635" t="3556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45.7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17780</wp:posOffset>
                </wp:positionV>
                <wp:extent cx="0" cy="27876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4pt" to="17.1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9215</wp:posOffset>
                </wp:positionH>
                <wp:positionV relativeFrom="paragraph">
                  <wp:posOffset>72390</wp:posOffset>
                </wp:positionV>
                <wp:extent cx="0" cy="1860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5.7pt" to="405.4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4665</wp:posOffset>
                </wp:positionH>
                <wp:positionV relativeFrom="paragraph">
                  <wp:posOffset>111760</wp:posOffset>
                </wp:positionV>
                <wp:extent cx="1695450" cy="9918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ведомление об отказе в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8.1pt;mso-wrap-distance-left:9.05pt;mso-wrap-distance-right:9.05pt;mso-wrap-distance-top:0pt;mso-wrap-distance-bottom:0pt;margin-top:8.8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ведомление об отказе в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230</wp:posOffset>
                </wp:positionH>
                <wp:positionV relativeFrom="paragraph">
                  <wp:posOffset>73660</wp:posOffset>
                </wp:positionV>
                <wp:extent cx="1771650" cy="6616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2.1pt;mso-wrap-distance-left:9.05pt;mso-wrap-distance-right:9.05pt;mso-wrap-distance-top:0pt;mso-wrap-distance-bottom:0pt;margin-top:5.8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2765</wp:posOffset>
                </wp:positionH>
                <wp:positionV relativeFrom="paragraph">
                  <wp:posOffset>56515</wp:posOffset>
                </wp:positionV>
                <wp:extent cx="0" cy="1346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4.45pt" to="24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center" w:pos="7142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6350</wp:posOffset>
                </wp:positionV>
                <wp:extent cx="1695450" cy="10033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9pt;mso-wrap-distance-left:9.05pt;mso-wrap-distance-right:9.05pt;mso-wrap-distance-top:0pt;mso-wrap-distance-bottom:0pt;margin-top:0.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284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2765</wp:posOffset>
                </wp:positionH>
                <wp:positionV relativeFrom="paragraph">
                  <wp:posOffset>474345</wp:posOffset>
                </wp:positionV>
                <wp:extent cx="0" cy="139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37.35pt" to="241.9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1266190</wp:posOffset>
                </wp:positionV>
                <wp:extent cx="0" cy="1644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9.7pt" to="245.7pt,1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9215</wp:posOffset>
                </wp:positionH>
                <wp:positionV relativeFrom="paragraph">
                  <wp:posOffset>217805</wp:posOffset>
                </wp:positionV>
                <wp:extent cx="0" cy="16192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7.15pt" to="405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2760</wp:posOffset>
                </wp:positionH>
                <wp:positionV relativeFrom="paragraph">
                  <wp:posOffset>464820</wp:posOffset>
                </wp:positionV>
                <wp:extent cx="1685925" cy="8108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3.85pt;mso-wrap-distance-left:9.05pt;mso-wrap-distance-right:9.05pt;mso-wrap-distance-top:0pt;mso-wrap-distance-bottom:0pt;margin-top:36.6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604520</wp:posOffset>
                </wp:positionV>
                <wp:extent cx="1695450" cy="5975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7.05pt;mso-wrap-distance-left:9.05pt;mso-wrap-distance-right:9.05pt;mso-wrap-distance-top:0pt;mso-wrap-distance-bottom:0pt;margin-top:47.6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1421130</wp:posOffset>
                </wp:positionV>
                <wp:extent cx="2098675" cy="10668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редача платежных документов и списков на выплату в российские кредитные организации 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84pt;mso-wrap-distance-left:9.05pt;mso-wrap-distance-right:9.05pt;mso-wrap-distance-top:0pt;mso-wrap-distance-bottom:0pt;margin-top:111.9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редача платежных документов и списков на выплату в российские кредитные организации ил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7068"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1"/>
        <w:keepNext w:val="false"/>
        <w:widowControl w:val="false"/>
        <w:tabs>
          <w:tab w:val="clear" w:pos="432"/>
        </w:tabs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 административному регламенту предоставления у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b w:val="false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правление труда и социальной защиты населени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администрации Совет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pacing w:val="4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ление </w:t>
        <w:br/>
        <w:t>о назначении ежемесячной денежной компенсации многодетным семьям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Гр. - 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Адрес 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ел. номер 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аспорт (иной документ, удостоверяющий личность):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1087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64"/>
        <w:gridCol w:w="2617"/>
        <w:gridCol w:w="317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ер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ом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шу назначить мне ежемесячную денежну</w:t>
      </w:r>
      <w:r>
        <w:rPr/>
        <w:t>ю компенсацию многодетным семьям на ____________ (указать количество) детей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909"/>
        <w:gridCol w:w="1184"/>
      </w:tblGrid>
      <w:tr>
        <w:trPr>
          <w:trHeight w:val="97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3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окумент, подтверждающий факт рождения и регистрации ребенка (детей), выданный компетентным органом иностранного государ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ополнительно предоставляю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ля назначения ежемесячной денежной компенсации многодетным семьям представляю следующие документы: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шу выплатить ежемесячную денежную компенсацию многодетной семье через: кредитную организацию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на счет № ______________________________________, через почтовое отделение по адресу регистрации/проживания (нужное подчеркнуть) 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ата подачи заявления: __. ____. 20___ Подпись заявителя 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Заявление и документы гр. ____________________________________________________ приняты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(фамилия, инициалы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и зарегистрированы № ___ 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(дата) (фамилия, инициалы и подпись специалиста,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принявшего документы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(линия отреза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списка-уведомл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явление и документы гр. ____________________________________________ приняты 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(фамилия, инициалы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и зарегистрированы № ___ 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(дата) (фамилия, инициалы и подпись специалиста,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принявшего документы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борот Приложения 2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общаю, что компенсацию по иному основанию семья не получает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и наступлении обстоятельств, влекущих изменение размера ежемесячной денежной компенсации многодетным семьям либо прекращение ее выплаты, обязуюсь в срок не позднее месяца со дня наступления таких обстоятельств сообщать об этом в орган соцзащиты. В случае обнаружения переплаты, произведенной мне по моей вине, обязуюсь возместить ее в полном объем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7667"/>
      </w:tblGrid>
      <w:tr>
        <w:trPr/>
        <w:tc>
          <w:tcPr>
            <w:tcW w:w="32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</w:t>
            </w:r>
          </w:p>
        </w:tc>
        <w:tc>
          <w:tcPr>
            <w:tcW w:w="76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 административному регламенту предоставления у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        № 123-кз «О мерах социальной поддержки многодетных семе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заявлений о назначении ежемесячной денежной компенсации</w:t>
      </w:r>
      <w:r>
        <w:rPr/>
        <w:t xml:space="preserve"> многодетным семьям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35"/>
        <w:gridCol w:w="2835"/>
        <w:gridCol w:w="37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рес регистрации (проживани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ата принятия решения о назначении и выплат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(отказе в назначен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9" w:right="34" w:hanging="76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ч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Heading1"/>
        <w:keepNext w:val="false"/>
        <w:widowControl w:val="false"/>
        <w:tabs>
          <w:tab w:val="clear" w:pos="432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 административному регламенту предоставления у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b w:val="false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1130"/>
      <w:bookmarkEnd w:id="6"/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 пункт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–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2 пункта </w:t>
        </w:r>
      </w:hyperlink>
      <w:r>
        <w:rPr>
          <w:rFonts w:cs="Times New Roman" w:ascii="Times New Roman" w:hAnsi="Times New Roman"/>
          <w:sz w:val="28"/>
          <w:szCs w:val="28"/>
        </w:rPr>
        <w:t>6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694" w:hRule="atLeast"/>
        </w:trPr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Heading1"/>
        <w:keepNext w:val="false"/>
        <w:widowControl w:val="false"/>
        <w:tabs>
          <w:tab w:val="clear" w:pos="432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 административному регламенту предоставления у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b w:val="false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1"/>
        <w:gridCol w:w="2126"/>
        <w:gridCol w:w="1440"/>
        <w:gridCol w:w="1440"/>
        <w:gridCol w:w="1089"/>
      </w:tblGrid>
      <w:tr>
        <w:trPr>
          <w:trHeight w:val="142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Управление труда и социальной защиты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администрации Советского </w:t>
            </w:r>
            <w:r>
              <w:rPr>
                <w:rFonts w:cs="Times New Roman" w:ascii="Times New Roman" w:hAnsi="Times New Roman"/>
                <w:sz w:val="24"/>
              </w:rPr>
              <w:t>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 выплате ежемесячной денежной компенс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uto" w:line="240" w:before="0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жемесячную денежную компенсацию многодетным семь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от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)_______________</w:t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_________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 __________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ербанк, ба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лицевой счет </w:t>
              <w:br/>
            </w:r>
          </w:p>
        </w:tc>
      </w:tr>
      <w:tr>
        <w:trPr>
          <w:trHeight w:val="522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</w:t>
              <w:br/>
              <w:t>месяц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6 </w:t>
      </w:r>
    </w:p>
    <w:p>
      <w:pPr>
        <w:pStyle w:val="Heading1"/>
        <w:keepNext w:val="false"/>
        <w:widowControl w:val="false"/>
        <w:tabs>
          <w:tab w:val="clear" w:pos="432"/>
          <w:tab w:val="left" w:pos="5103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 административному регламенту предоставления у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Управление труда и социальной защиты населени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pacing w:val="4"/>
          <w:sz w:val="24"/>
        </w:rPr>
        <w:t xml:space="preserve">администрации Советского </w:t>
      </w:r>
      <w:r>
        <w:rPr>
          <w:rFonts w:cs="Times New Roman" w:ascii="Times New Roman" w:hAnsi="Times New Roman"/>
          <w:sz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жемесячной денежной компенс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авропольского края от 27.12.2012 № 123-кз</w:t>
      </w:r>
    </w:p>
    <w:p>
      <w:pPr>
        <w:pStyle w:val="Normal"/>
        <w:spacing w:lineRule="auto" w:line="240" w:before="0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spacing w:lineRule="auto" w:line="240" w:before="0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</w:rPr>
        <w:t>ежемесячную денежную компенсацию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 от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Heading1"/>
        <w:keepNext w:val="false"/>
        <w:widowControl w:val="false"/>
        <w:tabs>
          <w:tab w:val="clear" w:pos="432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 административному регламенту предоставления У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 многодетным семь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назначена ежемесячная денежная компенсация многодетным семьям на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ребенка)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                              с ________ по ________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змере                               с ________ по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 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Heading1"/>
        <w:keepNext w:val="false"/>
        <w:widowControl w:val="false"/>
        <w:tabs>
          <w:tab w:val="clear" w:pos="432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 административному регламенту предоставления У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 компенсации многодетным сем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й денежной компенсации многодетным семьям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5E162836E365254DD98C87F17310BD4656C1063E5D0D79C6DC1C60574FE7B9B7F366636F8EA5F838B50210471229F56lFWEN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consultantplus://offline/ref=548F0424D5C4EF7FCE1BA12EDFE85210C5C187E0AFFEEB90AA535616D25691DE92D6E6B1B791A527A0133474E4FA18542Bj257M" TargetMode="External"/><Relationship Id="rId5" Type="http://schemas.openxmlformats.org/officeDocument/2006/relationships/hyperlink" Target="consultantplus://offline/ref=548F0424D5C4EF7FCE1BA138DC840C1AC6CADFEFACF0E7C5F40350418D06978BC096B8E8E7D4EE2AA60C2874E1jE56M" TargetMode="External"/><Relationship Id="rId6" Type="http://schemas.openxmlformats.org/officeDocument/2006/relationships/hyperlink" Target="consultantplus://offline/ref=548F0424D5C4EF7FCE1BA138DC840C1AC1C2D1EAAEF1E7C5F40350418D06978BC096B8E8E7D4EE2AA60C2874E1jE56M" TargetMode="External"/><Relationship Id="rId7" Type="http://schemas.openxmlformats.org/officeDocument/2006/relationships/hyperlink" Target="consultantplus://offline/ref=DCBA1FB77081ECE92D4AFA50CAEC26329DDAE6FE375CB4D2F7EADD273CEFFEA6B32E653A7515254C9EFD9A1D28k25DM" TargetMode="External"/><Relationship Id="rId8" Type="http://schemas.openxmlformats.org/officeDocument/2006/relationships/hyperlink" Target="consultantplus://offline/ref=DCBA1FB77081ECE92D4AFA46C980783899D9B0F43653B887A9BADB7063BFF8F3E16E3B6325506E4198E2861D2D314CD3F4k755M" TargetMode="External"/><Relationship Id="rId9" Type="http://schemas.openxmlformats.org/officeDocument/2006/relationships/hyperlink" Target="consultantplus://offline/ref=DCBA1FB77081ECE92D4AFA50CAEC26329DDAE6FE375CB4D2F7EADD273CEFFEA6A12E3D36741438499BE8CC4C6E7A43D2F7692D5EEB0F0881k759M" TargetMode="External"/><Relationship Id="rId10" Type="http://schemas.openxmlformats.org/officeDocument/2006/relationships/hyperlink" Target="consultantplus://offline/ref=DCBA1FB77081ECE92D4AFA50CAEC26329DDAE6FE375CB4D2F7EADD273CEFFEA6A12E3D36741438499BE8CC4C6E7A43D2F7692D5EEB0F0881k75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940D15E2337F3C465BF9E24D71F14C8528ED2BCDE347FF2DFF5F73647936EB84EF5A6F405FC6A84482490EO6IEM" TargetMode="External"/><Relationship Id="rId15" Type="http://schemas.openxmlformats.org/officeDocument/2006/relationships/hyperlink" Target="consultantplus://offline/ref=940D15E2337F3C465BF9E24D71F14C8528ED2BCDE347FF2DFF5F73647936EB84EF5A6F405FC6A84482490EO6IDM" TargetMode="Externa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7:00Z</dcterms:created>
  <dc:creator>Юрист</dc:creator>
  <dc:description/>
  <cp:keywords/>
  <dc:language>en-US</dc:language>
  <cp:lastModifiedBy>Сукач</cp:lastModifiedBy>
  <cp:lastPrinted>2022-11-21T11:12:00Z</cp:lastPrinted>
  <dcterms:modified xsi:type="dcterms:W3CDTF">2022-11-21T08:30:00Z</dcterms:modified>
  <cp:revision>54</cp:revision>
  <dc:subject/>
  <dc:title/>
</cp:coreProperties>
</file>