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СОВЕТ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30 сентябр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</w:rPr>
            </w:pPr>
            <w:r>
              <w:rPr/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№ </w:t>
            </w:r>
            <w:r>
              <w:rPr/>
              <w:t>9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ветского городского округа Ставропольского края от 05 сентября 2018 г. № 1220 (с изменением)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Советского городского округа Ставропольского края, решением Совета депутатов Советского городского округа Ставропольского края от 26 сентября 2017 г. № 12 «О вопросах правопреемства» (с  изменениями), постановлением администрации Советского городского  округа  Ставропольского края от 08 октября 2018 г. № 1436 «Об утверждении порядка формирования, ведения и обязательного опубликования перечня 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порядка и условий предоставления в аренду муниципального имущества Советского городского округа Ставропольского края, включенного в перечень 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», администрация Совет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</w:t>
      </w:r>
      <w:r>
        <w:rPr>
          <w:sz w:val="28"/>
          <w:szCs w:val="28"/>
        </w:rPr>
        <w:t xml:space="preserve">изменение в Перечень муниципального имущества </w:t>
      </w:r>
      <w:r>
        <w:rPr>
          <w:sz w:val="28"/>
          <w:szCs w:val="28"/>
          <w:lang w:eastAsia="ru-RU"/>
        </w:rPr>
        <w:t>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, утвержденный постановлением администрации Советского городского округа Ставропольского края от 05 сентября 2018 г. № 1220 «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ем), изложив его в прилагаемой редакции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постановление в форме размещения в сетевом издании - сайте муниципальных правовых актов Советского городского округа Ставропольского края,  в муниципальных библиотеках и опубликовать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бнародования в форме 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ind w:left="0" w:right="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С.Н. Воронков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и вносит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Subtitle"/>
        <w:spacing w:lineRule="exact" w:line="240" w:before="211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spacing w:lineRule="exact" w:line="240" w:before="211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изируют: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яющий делами администрации 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ского городского округа</w:t>
      </w:r>
    </w:p>
    <w:p>
      <w:pPr>
        <w:pStyle w:val="Subtitle"/>
        <w:spacing w:lineRule="exact" w:line="240" w:before="211" w:after="0"/>
        <w:contextualSpacing/>
        <w:rPr/>
      </w:pPr>
      <w:r>
        <w:rPr>
          <w:b w:val="false"/>
          <w:sz w:val="28"/>
          <w:szCs w:val="28"/>
        </w:rPr>
        <w:t xml:space="preserve">Ставропольского края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 xml:space="preserve">В.В. Киянов 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правового отдела 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Советского 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                                                                М.А. Горбовцова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анализа, услуг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нвестиций, прогнозирования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 В.Ф. Зинаков</w:t>
      </w:r>
    </w:p>
    <w:p>
      <w:pPr>
        <w:pStyle w:val="TextBody"/>
        <w:spacing w:lineRule="exact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обращ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Normal"/>
        <w:spacing w:lineRule="exact" w:line="240"/>
        <w:ind w:left="-15" w:right="-5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М.А. Демент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/>
        <w:tc>
          <w:tcPr>
            <w:tcW w:w="932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оветского городского округа Ставропольского края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сентября 2018 г. № 1220, с изменениями  (в редакции постановления администрации Советского городского округа Ставропольского края от  «__ »  _________  20__ г. №  _____)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706"/>
        <w:gridCol w:w="1197"/>
        <w:gridCol w:w="1196"/>
        <w:gridCol w:w="305"/>
        <w:gridCol w:w="1051"/>
        <w:gridCol w:w="145"/>
        <w:gridCol w:w="198"/>
        <w:gridCol w:w="797"/>
        <w:gridCol w:w="179"/>
        <w:gridCol w:w="183"/>
        <w:gridCol w:w="868"/>
        <w:gridCol w:w="336"/>
        <w:gridCol w:w="725"/>
        <w:gridCol w:w="189"/>
        <w:gridCol w:w="232"/>
        <w:gridCol w:w="829"/>
        <w:gridCol w:w="787"/>
        <w:gridCol w:w="230"/>
        <w:gridCol w:w="321"/>
        <w:gridCol w:w="441"/>
        <w:gridCol w:w="467"/>
        <w:gridCol w:w="506"/>
        <w:gridCol w:w="709"/>
        <w:gridCol w:w="512"/>
        <w:gridCol w:w="670"/>
        <w:gridCol w:w="91"/>
        <w:gridCol w:w="275"/>
        <w:gridCol w:w="732"/>
        <w:gridCol w:w="150"/>
      </w:tblGrid>
      <w:tr>
        <w:trPr>
          <w:trHeight w:val="55" w:hRule="atLeast"/>
        </w:trPr>
        <w:tc>
          <w:tcPr>
            <w:tcW w:w="6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5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органа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Советского городского округа Ставропольского края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57910, Ставропольский край, Советский район, город Зеленокумск, ул. Мира, 18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ветственное структурное подразделение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.И.О. исполнителя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арымова Екатерина Николаевна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тактный номер телефона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168" w:hanging="0"/>
              <w:rPr/>
            </w:pPr>
            <w:r>
              <w:rPr/>
              <w:t>8(865-52) 6-11-91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imuchASMR@yandex.ru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http://sgosk.ru/official-documents/documents/resolution/1033/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 (2)</w:t>
            </w:r>
          </w:p>
        </w:tc>
        <w:tc>
          <w:tcPr>
            <w:tcW w:w="114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й адрес объекта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е иму-</w:t>
              <w:br/>
              <w:t>щества (1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1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субъекта Российской Федерации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муни-</w:t>
              <w:br/>
              <w:t>ципального района/</w:t>
              <w:br/>
              <w:t>городского округа/</w:t>
              <w:br/>
              <w:t>внутриго-</w:t>
              <w:br/>
              <w:t>родского округа территории города фе-</w:t>
              <w:br/>
              <w:t xml:space="preserve">дерального значения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 городского поселения/</w:t>
              <w:br/>
              <w:t>сельского поселения/</w:t>
              <w:br/>
              <w:t>внутриго</w:t>
              <w:br/>
              <w:t xml:space="preserve">родского района городского округа 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-</w:t>
              <w:br/>
              <w:t xml:space="preserve">ленного пункта 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насе-</w:t>
              <w:br/>
              <w:t xml:space="preserve">ленного пункта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</w:t>
              <w:br/>
              <w:t xml:space="preserve">вочной структуры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элемента плани-</w:t>
              <w:br/>
              <w:t xml:space="preserve">ровочной структуры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</w:t>
              <w:br/>
              <w:t xml:space="preserve">дорожной сети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элемента улично-</w:t>
              <w:br/>
              <w:t xml:space="preserve">дорожной сети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38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50 лет Октября, 70 помещение 1003-10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3-101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49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Октябрьская, 28, помещение 47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47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21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Советская, 1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 Ленина, 241 а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а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 Мельничная, 4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н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71"/>
        <w:gridCol w:w="754"/>
        <w:gridCol w:w="243"/>
        <w:gridCol w:w="318"/>
        <w:gridCol w:w="492"/>
        <w:gridCol w:w="245"/>
        <w:gridCol w:w="521"/>
        <w:gridCol w:w="208"/>
        <w:gridCol w:w="534"/>
        <w:gridCol w:w="35"/>
        <w:gridCol w:w="505"/>
        <w:gridCol w:w="579"/>
        <w:gridCol w:w="473"/>
        <w:gridCol w:w="462"/>
        <w:gridCol w:w="321"/>
        <w:gridCol w:w="294"/>
        <w:gridCol w:w="390"/>
        <w:gridCol w:w="615"/>
        <w:gridCol w:w="267"/>
        <w:gridCol w:w="375"/>
        <w:gridCol w:w="240"/>
        <w:gridCol w:w="185"/>
        <w:gridCol w:w="321"/>
        <w:gridCol w:w="294"/>
        <w:gridCol w:w="515"/>
        <w:gridCol w:w="489"/>
        <w:gridCol w:w="126"/>
        <w:gridCol w:w="85"/>
        <w:gridCol w:w="47"/>
        <w:gridCol w:w="487"/>
        <w:gridCol w:w="128"/>
        <w:gridCol w:w="273"/>
        <w:gridCol w:w="694"/>
        <w:gridCol w:w="39"/>
        <w:gridCol w:w="656"/>
        <w:gridCol w:w="60"/>
        <w:gridCol w:w="153"/>
        <w:gridCol w:w="473"/>
        <w:gridCol w:w="923"/>
        <w:gridCol w:w="340"/>
        <w:gridCol w:w="589"/>
        <w:gridCol w:w="417"/>
      </w:tblGrid>
      <w:tr>
        <w:trPr>
          <w:trHeight w:val="23" w:hRule="atLeast"/>
        </w:trPr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 движимое имущество (6)</w:t>
            </w:r>
          </w:p>
        </w:tc>
        <w:tc>
          <w:tcPr>
            <w:tcW w:w="13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или его части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23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недвижимости согласно сведениям государственного кадастра недвижимости (8)</w:t>
            </w:r>
          </w:p>
        </w:tc>
        <w:tc>
          <w:tcPr>
            <w:tcW w:w="66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23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учета                               (10)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60" w:right="-135" w:hanging="0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-ных участков,зданий, поме-щений; протяженность, объ-ем, площадь, глубина залега-ния – для сооружений; протя-женность, объем, площадь, глубина залегания согласно проектной документации – для объектов незавер-шенного строительства)</w:t>
            </w:r>
          </w:p>
        </w:tc>
        <w:tc>
          <w:tcPr>
            <w:tcW w:w="2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для площади –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;</w:t>
              <w:br/>
              <w:t>для протяженности – м;</w:t>
              <w:br/>
              <w:t>для глубины залегания – м;</w:t>
              <w:br/>
              <w:t>для объема – куб.м)</w:t>
            </w:r>
          </w:p>
        </w:tc>
        <w:tc>
          <w:tcPr>
            <w:tcW w:w="23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1687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-</w:t>
              <w:br/>
              <w:t>ровый, условный, уста-</w:t>
              <w:br/>
              <w:t>ревший)</w:t>
            </w:r>
          </w:p>
        </w:tc>
        <w:tc>
          <w:tcPr>
            <w:tcW w:w="2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00000:268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00000:3237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901:140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901:1400/1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2502:691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602:497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240" cy="219075"/>
                      <wp:effectExtent l="0" t="0" r="0" b="0"/>
                      <wp:docPr id="7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1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11)</w:t>
            </w:r>
          </w:p>
        </w:tc>
        <w:tc>
          <w:tcPr>
            <w:tcW w:w="84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8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3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-</w:t>
              <w:br/>
              <w:t>дование,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осудар</w:t>
              <w:br/>
              <w:t>ственный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механизмы, установки, транспорт-</w:t>
              <w:br/>
              <w:t>ные средства, инвентарь, инструмен-</w:t>
              <w:br/>
              <w:t xml:space="preserve">ты, иное 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стра</w:t>
              <w:br/>
              <w:t>ционный знак (при наличии)</w:t>
            </w:r>
          </w:p>
        </w:tc>
        <w:tc>
          <w:tcPr>
            <w:tcW w:w="10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учета </w:t>
            </w:r>
          </w:p>
        </w:tc>
        <w:tc>
          <w:tcPr>
            <w:tcW w:w="9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-</w:t>
              <w:br/>
              <w:t>нова-</w:t>
              <w:br/>
              <w:t>ние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клюю-</w:t>
              <w:br/>
              <w:t xml:space="preserve">чениядоговора 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-</w:t>
              <w:br/>
              <w:t xml:space="preserve">чания действия договора 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-</w:t>
              <w:br/>
              <w:t>нова-</w:t>
              <w:br/>
              <w:t>ние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-</w:t>
              <w:br/>
              <w:t xml:space="preserve">чения договора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ата окон</w:t>
              <w:br/>
              <w:t xml:space="preserve">чаниядействия договора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737»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01423876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10569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ародейка»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01009650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08425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абаш А.М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64110600049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514774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3172"/>
        <w:gridCol w:w="2617"/>
        <w:gridCol w:w="1491"/>
        <w:gridCol w:w="2078"/>
      </w:tblGrid>
      <w:tr>
        <w:trPr>
          <w:trHeight w:val="23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</w:t>
            </w:r>
          </w:p>
        </w:tc>
        <w:tc>
          <w:tcPr>
            <w:tcW w:w="9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 (14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9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менениях в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и) (13)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его документ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shd w:fill="FFFFFF" w:val="clear"/>
      <w:autoSpaceDE w:val="false"/>
      <w:spacing w:before="211" w:after="0"/>
      <w:jc w:val="center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before="211" w:after="0"/>
    </w:pPr>
    <w:rPr>
      <w:b/>
      <w:bCs/>
      <w:color w:val="000000"/>
      <w:lang w:val="en-US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ind w:left="0" w:right="0" w:firstLine="300"/>
      <w:jc w:val="both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keepLine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8:00Z</dcterms:created>
  <dc:creator>STANDART</dc:creator>
  <dc:description/>
  <cp:keywords/>
  <dc:language>en-US</dc:language>
  <cp:lastModifiedBy>User</cp:lastModifiedBy>
  <cp:lastPrinted>2020-10-01T11:17:00Z</cp:lastPrinted>
  <dcterms:modified xsi:type="dcterms:W3CDTF">2020-10-01T07:20:00Z</dcterms:modified>
  <cp:revision>6</cp:revision>
  <dc:subject/>
  <dc:title>РОССИЙСКАЯ ФЕДЕРАЦИЯ</dc:title>
</cp:coreProperties>
</file>