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1 г.</w:t>
        <w:tab/>
        <w:tab/>
        <w:tab/>
        <w:tab/>
        <w:tab/>
        <w:tab/>
        <w:tab/>
        <w:t xml:space="preserve">            </w:t>
        <w:tab/>
        <w:t>№ 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05 сентября 2018 г. № 1220 (с изменениями)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Советского городского округа Ставропольского края, решением Совета депутатов Советского городского округа Ставропольского края от 26 сентября 2017 г. № 12 «О вопросах правопреемства» (с  изменениями), постановлением администрации Советского городского  округа  Ставропольского края от 08 октября 2018 г. № 1436 «Об утверждении порядка формирования, ведения и обязательного опубликования перечня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порядка и условий предоставления в аренду муниципального имущества Советского городского округа Ставропольского края, включенного в перечень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», администрация Совет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</w:t>
      </w:r>
      <w:r>
        <w:rPr>
          <w:sz w:val="28"/>
          <w:szCs w:val="28"/>
        </w:rPr>
        <w:t xml:space="preserve">изменение в Перечень муниципального имущества </w:t>
      </w:r>
      <w:r>
        <w:rPr>
          <w:sz w:val="28"/>
          <w:szCs w:val="28"/>
          <w:lang w:eastAsia="ru-RU"/>
        </w:rPr>
        <w:t>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утвержденный постановлением администрации Советского городского округа Ставропольского края 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), изложив его в прилагаемой редакции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в форме размещения в сетевом издании - сайте муниципальных правовых актов Советского городского округа Ставропольского края,  в муниципальных библиотеках 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бнародования в форме 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0" w:name="_Hlk25844199"/>
      <w:r>
        <w:rPr>
          <w:sz w:val="28"/>
          <w:szCs w:val="28"/>
        </w:rPr>
        <w:t>заместителя главы администрации – начальника Управления сельского хозяйства и охраны окружающей среды  администрации Советского городского округа Ставропольского края</w:t>
      </w:r>
      <w:bookmarkEnd w:id="0"/>
      <w:r>
        <w:rPr>
          <w:sz w:val="28"/>
          <w:szCs w:val="28"/>
        </w:rPr>
        <w:t xml:space="preserve"> Кобернякова А.И.</w:t>
      </w:r>
    </w:p>
    <w:p>
      <w:pPr>
        <w:pStyle w:val="Style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С.Н. Воронков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сентября 2018 г. № 1220, с изменениями  (в редакции постановления администрации Советского городского округа Ставропольского края от  «__ »  _________  20__ г. №  _____)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6"/>
        <w:gridCol w:w="1197"/>
        <w:gridCol w:w="1196"/>
        <w:gridCol w:w="305"/>
        <w:gridCol w:w="1051"/>
        <w:gridCol w:w="145"/>
        <w:gridCol w:w="198"/>
        <w:gridCol w:w="797"/>
        <w:gridCol w:w="179"/>
        <w:gridCol w:w="183"/>
        <w:gridCol w:w="868"/>
        <w:gridCol w:w="336"/>
        <w:gridCol w:w="725"/>
        <w:gridCol w:w="189"/>
        <w:gridCol w:w="232"/>
        <w:gridCol w:w="829"/>
        <w:gridCol w:w="787"/>
        <w:gridCol w:w="230"/>
        <w:gridCol w:w="321"/>
        <w:gridCol w:w="441"/>
        <w:gridCol w:w="467"/>
        <w:gridCol w:w="506"/>
        <w:gridCol w:w="709"/>
        <w:gridCol w:w="512"/>
        <w:gridCol w:w="670"/>
        <w:gridCol w:w="91"/>
        <w:gridCol w:w="275"/>
        <w:gridCol w:w="732"/>
        <w:gridCol w:w="150"/>
      </w:tblGrid>
      <w:tr>
        <w:trPr>
          <w:trHeight w:val="55" w:hRule="atLeast"/>
        </w:trPr>
        <w:tc>
          <w:tcPr>
            <w:tcW w:w="6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  <w:tc>
          <w:tcPr>
            <w:tcW w:w="455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оветского городского округа Ставропольского края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ород Зеленокумск, ул. Мира, 18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ветственное структурное подразделение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исполнителя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арымова Екатерина Николаевна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68" w:hanging="0"/>
              <w:rPr/>
            </w:pPr>
            <w:r>
              <w:rPr/>
              <w:t>8(865-52) 6-11-91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imuchASMR@yandex.ru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http://sgosk.ru/official-documents/documents/resolution/1033/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 (2)</w:t>
            </w:r>
          </w:p>
        </w:tc>
        <w:tc>
          <w:tcPr>
            <w:tcW w:w="114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адрес объекта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иму-</w:t>
              <w:br/>
              <w:t>щества (1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субъекта Российской Федераци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муни-</w:t>
              <w:br/>
              <w:t>ципального района/</w:t>
              <w:br/>
              <w:t>городского округа/</w:t>
              <w:br/>
              <w:t>внутриго-</w:t>
              <w:br/>
              <w:t>родского округа территории города фе-</w:t>
              <w:br/>
              <w:t xml:space="preserve">дерального значения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 городского поселения/</w:t>
              <w:br/>
              <w:t>сельского поселения/</w:t>
              <w:br/>
              <w:t>внутриго</w:t>
              <w:br/>
              <w:t xml:space="preserve">родского района городского округа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-</w:t>
              <w:br/>
              <w:t xml:space="preserve">ленного пункта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насе-</w:t>
              <w:br/>
              <w:t xml:space="preserve">ленного пункта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</w:t>
              <w:br/>
              <w:t xml:space="preserve">вочной структуры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плани-</w:t>
              <w:br/>
              <w:t xml:space="preserve">ровочной структуры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</w:t>
              <w:br/>
              <w:t xml:space="preserve">дорожной сети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улично-</w:t>
              <w:br/>
              <w:t xml:space="preserve">дорожной сети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21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Советская, 1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13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ельничная, 4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56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ира, 18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71"/>
        <w:gridCol w:w="754"/>
        <w:gridCol w:w="243"/>
        <w:gridCol w:w="318"/>
        <w:gridCol w:w="492"/>
        <w:gridCol w:w="245"/>
        <w:gridCol w:w="521"/>
        <w:gridCol w:w="208"/>
        <w:gridCol w:w="534"/>
        <w:gridCol w:w="35"/>
        <w:gridCol w:w="505"/>
        <w:gridCol w:w="579"/>
        <w:gridCol w:w="473"/>
        <w:gridCol w:w="462"/>
        <w:gridCol w:w="321"/>
        <w:gridCol w:w="294"/>
        <w:gridCol w:w="390"/>
        <w:gridCol w:w="615"/>
        <w:gridCol w:w="267"/>
        <w:gridCol w:w="375"/>
        <w:gridCol w:w="240"/>
        <w:gridCol w:w="185"/>
        <w:gridCol w:w="321"/>
        <w:gridCol w:w="294"/>
        <w:gridCol w:w="515"/>
        <w:gridCol w:w="489"/>
        <w:gridCol w:w="126"/>
        <w:gridCol w:w="85"/>
        <w:gridCol w:w="47"/>
        <w:gridCol w:w="487"/>
        <w:gridCol w:w="128"/>
        <w:gridCol w:w="273"/>
        <w:gridCol w:w="694"/>
        <w:gridCol w:w="39"/>
        <w:gridCol w:w="656"/>
        <w:gridCol w:w="60"/>
        <w:gridCol w:w="153"/>
        <w:gridCol w:w="473"/>
        <w:gridCol w:w="923"/>
        <w:gridCol w:w="340"/>
        <w:gridCol w:w="589"/>
        <w:gridCol w:w="417"/>
      </w:tblGrid>
      <w:tr>
        <w:trPr>
          <w:trHeight w:val="23" w:hRule="atLeast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 движимое имущество (6)</w:t>
            </w:r>
          </w:p>
        </w:tc>
        <w:tc>
          <w:tcPr>
            <w:tcW w:w="13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недвижимости согласно сведениям государственного кадастра недвижимости (8)</w:t>
            </w:r>
          </w:p>
        </w:tc>
        <w:tc>
          <w:tcPr>
            <w:tcW w:w="66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учета                               (10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60" w:right="-135" w:hanging="0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-ных участков,зданий, поме-щений; протяженность, объ-ем, площадь, глубина залега-ния – для сооружений; протя-женность, объем, площадь, глубина залегания согласно проектной документации – для объектов незавер-шенного строительства)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для площади –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;</w:t>
              <w:br/>
              <w:t>для протяженности – м;</w:t>
              <w:br/>
              <w:t>для глубины залегания – м;</w:t>
              <w:br/>
              <w:t>для объема – куб.м)</w:t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1687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-</w:t>
              <w:br/>
              <w:t>ровый, условный, уста-</w:t>
              <w:br/>
              <w:t>ревший)</w:t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/1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602:49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3728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7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84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8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-</w:t>
              <w:br/>
              <w:t>дование,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</w:t>
              <w:br/>
              <w:t>ственный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механизмы, установки, транспорт-</w:t>
              <w:br/>
              <w:t>ные средства, инвентарь, инструмен-</w:t>
              <w:br/>
              <w:t xml:space="preserve">ты, иное 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  <w:br/>
              <w:t>ционный знак (при наличии)</w:t>
            </w:r>
          </w:p>
        </w:tc>
        <w:tc>
          <w:tcPr>
            <w:tcW w:w="10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учета </w:t>
            </w:r>
          </w:p>
        </w:tc>
        <w:tc>
          <w:tcPr>
            <w:tcW w:w="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клюю-</w:t>
              <w:br/>
              <w:t xml:space="preserve">чениядоговора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-</w:t>
              <w:br/>
              <w:t xml:space="preserve">чания действия договора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-</w:t>
              <w:br/>
              <w:t xml:space="preserve">чения договора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</w:t>
              <w:br/>
              <w:t xml:space="preserve">чаниядействия договор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абаш А.М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4110600049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514774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1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172"/>
        <w:gridCol w:w="2617"/>
        <w:gridCol w:w="1491"/>
        <w:gridCol w:w="2078"/>
      </w:tblGrid>
      <w:tr>
        <w:trPr>
          <w:trHeight w:val="2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</w:t>
            </w:r>
          </w:p>
        </w:tc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(1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9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х в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) (13)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документ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STANDART</dc:creator>
  <dc:description/>
  <cp:keywords/>
  <dc:language>en-US</dc:language>
  <cp:lastModifiedBy>Нина</cp:lastModifiedBy>
  <cp:lastPrinted>2021-03-12T14:40:00Z</cp:lastPrinted>
  <dcterms:modified xsi:type="dcterms:W3CDTF">2022-02-14T07:52:00Z</dcterms:modified>
  <cp:revision>13</cp:revision>
  <dc:subject/>
  <dc:title>РОССИЙСКАЯ ФЕДЕРАЦИЯ</dc:title>
</cp:coreProperties>
</file>