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27 ма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autoSpaceDE w:val="false"/>
              <w:rPr>
                <w:kern w:val="2"/>
                <w:szCs w:val="28"/>
              </w:rPr>
            </w:pPr>
            <w:r>
              <w:rPr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04</w:t>
            </w:r>
          </w:p>
        </w:tc>
      </w:tr>
    </w:tbl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ервоочередных мерах поддержки субъектов малого и среднего предпринимательства Советского городского округа Ставропольского края в связи с осуществлением мер по противодействию распространению на территории Советского городского округа Ставропольского края коронавирусной инфек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, от 01 апреля 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руководствуясь  распоряжением  Правительства  Российской Федерации от 19 марта 2020 г. № 670-р, Планом мероприятий по обеспечению устойчивого развития экономики Советского городского округа Ставропольского края в условиях ухудшения ситуации в связи с распространением новой коронавирусной инфекции, утвержденным Главой Советского городского округа Ставропольского края 12.05.2020 г. и  в целях устойчивого развития экономики Советского городского округа Ставропольского края администрация Советского городского округа Ставрополь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ля субъектов малого и среднего предпринимательства, осуществляющих деятельность на территории Советского городского округа Ставропольского края  по видам деятельности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заключивших в период до 18 марта 2020 года  договоры о предоставлении  права на  размещение на территории Советского городского округа Ставропольского края  нестационарных торговых объектов, нестационарных объектов по предоставлению услуг (далее соответственно  – субъекты МСП, договоры на размещение НТО, НТО):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тсрочки платы за право размещения НТО за период с 01 апреля 2020 г. по 30 июня 2020 г. при условии письменного обращения субъектов МСП в администрацию Советского городского округа Ставропольского края в срок до 01 июня 2020 г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дления сроков выполнения работ по приведению внешнего вида НТО в соответствие с эскизным проектом внешнего вида НТО по договорам на размещение НТО, заключенным в период до 01 апреля 2020 года при условии письменного обращения субъектов МСП в администрацию Советского городского округа Ставропольского края в срок до 01 июня 2020 г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та за право размещения НТО за период с 01 апреля 2020 г. по 30 июня 2020 г., указанная в подпункте 1.1. пункта 1 настоящего постановления, подлежит оплате в срок до 20 декабря 2020 г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 (штрафные санкции) по договорам на  право размещения НТО, указанным в подпункте 1.1. пункта 1 настоящего постановления, возникшие в результате просрочки внесения платежей за  период с 01 апреля 2020 г. по 30 июня 2020 г., не начисляются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платы задолженности, указанной в подпункте 2.1. пункта 2 настоящего постановления, после 20 декабря 2020 года, начисление пени (штрафных санкций) осуществляется в порядке, предусмотренном договором и действующим законодательством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работ по приведению внешнего вида НТО в соответствие с эскизным проектом внешнего вида НТО по договорам на размещение НТО, заключенным в период до 01 апреля 2020 года, указанный в подпункте 1.2. пункта 1 настоящего постановления, подлежит переносу на 31 декабря  2020 г. 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рочка платы за право размещения НТО в соответствии с подпунктом 1.1. пункта 1 настоящего постановления не предоставляется субъектам МСП при наличии в администрации Советского городского округа Ставропольского края документов, подтверждающих не приостановление субъектом МСП деятельности в НТО в период действия на территории Ставропольского края ограничительных мер, установленных постановлением Губернатора Ставропольского края от 26 марта 2020 г. № 119 «О комплексе ограничительных и иных мероприятий по снижению рисков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 на территории Ставропольского края».</w:t>
      </w:r>
    </w:p>
    <w:p>
      <w:pPr>
        <w:pStyle w:val="Style16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экономического развития администрации Советского городского округа Ставропольского края: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3 рабочих дней со дня вступления в силу настоящего постановления обеспечить уведомление субъектов МСП о возможности заключения дополнительных соглашений к договорам на  размещение НТО в целях реализации пункта 1 настоящего постановления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рабочих дней со дня обращения субъектов МСП обеспечить заключение дополнительных соглашений к договорам на  размещение НТО в целях реализации пункта 1 настоящего постановления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 настоящее постановление в форме размещения в сетевом издании – сайте муниципальных правовых актов Советского городского округа Ставропольского края,  в муниципальных библиотеках и опубликовать в общественно-политической газете Советского городского округа Ставропольского края «Панорама нашей жизни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Советского городского округа  Ставропольского края Лазько А.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даты официального обнародования в форме  размещения в сетевом издании – сайте муниципальных правовых актов Совет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ветского 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Н. Воронков</w:t>
      </w:r>
    </w:p>
    <w:p>
      <w:pPr>
        <w:pStyle w:val="ConsNonforma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Cs w:val="28"/>
        </w:rPr>
        <w:t>Проект постановления вносит заместитель главы администрации Советского городского округа Ставропольского края                                А.А. Лазько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 xml:space="preserve">Управляющий делами  администрации </w:t>
      </w:r>
    </w:p>
    <w:p>
      <w:pPr>
        <w:pStyle w:val="Normal"/>
        <w:spacing w:lineRule="exact" w:line="240" w:before="0" w:after="0"/>
        <w:contextualSpacing/>
        <w:rPr/>
      </w:pPr>
      <w:r>
        <w:rPr>
          <w:szCs w:val="28"/>
        </w:rPr>
        <w:t xml:space="preserve">Советского  городского округа  </w:t>
      </w:r>
    </w:p>
    <w:p>
      <w:pPr>
        <w:pStyle w:val="Normal"/>
        <w:spacing w:lineRule="exact" w:line="240" w:before="0" w:after="0"/>
        <w:contextualSpacing/>
        <w:rPr/>
      </w:pPr>
      <w:r>
        <w:rPr>
          <w:szCs w:val="28"/>
        </w:rPr>
        <w:t>Ставропольского края                                                                В.В. Киянов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 xml:space="preserve">администрации Советского 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contextualSpacing/>
        <w:rPr/>
      </w:pPr>
      <w:r>
        <w:rPr>
          <w:szCs w:val="28"/>
        </w:rPr>
        <w:t>Ставропольского края                                                                М.А. Горбовцова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 xml:space="preserve">Начальник отдела делопроизводства 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 xml:space="preserve">и обращений  граждан  администрации 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 xml:space="preserve">Советского городского округа  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Ставропольского края                                                                Г.Л. Щекочихин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Cs w:val="28"/>
        </w:rPr>
        <w:t xml:space="preserve">Проект постановления подготовил отдел экономического развития администрации Советского городского округа Ставропольского края 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9:00Z</dcterms:created>
  <dc:creator>Аноним</dc:creator>
  <dc:description/>
  <cp:keywords/>
  <dc:language>en-US</dc:language>
  <cp:lastModifiedBy>Сукач</cp:lastModifiedBy>
  <cp:lastPrinted>2020-05-25T16:39:00Z</cp:lastPrinted>
  <dcterms:modified xsi:type="dcterms:W3CDTF">2020-05-27T14:35:00Z</dcterms:modified>
  <cp:revision>5</cp:revision>
  <dc:subject/>
  <dc:title>Р А С П О Р Я Ж Е Н И Е</dc:title>
</cp:coreProperties>
</file>