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19 г.                  г. Зеленокумск                               № 15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оветского городского округа Ставропольского края от 05 сентября 2018 г. № 1220</w:t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атьей 18 Федерального закона от 24 июля 2007 № 209-ФЗ «О развитии малого и среднего предпринимательства в Российской Федерации», постановлением Правительства Российской 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Законом Ставропольского края от 14.04.2017 N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руководствуясь Уставом Советского городского округа Ставропольского края, решением Совета депутатов Советского городского округа Ставропольского края от 26 сентября 2017 г. № 12 «О вопросах правопреемства» (с  изменениями), постановлением администрации Советского городского  округа  Ставропольского края от 08 октября 2018 г. № 1436 «Об утверждении порядка формирования, ведения и обязательного опубликования перечня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порядка и условий предоставления в аренду муниципального имущества Советского городского округа Ставропольского края, включенного в перечень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Советского городского округа Ставропольского кр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оветского городского округа Ставропольского края 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1. Название постановления изложить в следующей редакции: </w:t>
      </w:r>
      <w:r>
        <w:rPr>
          <w:sz w:val="28"/>
          <w:szCs w:val="28"/>
        </w:rPr>
        <w:t xml:space="preserve">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ункт 1 изложить в следующей редакции: «1. Утвердить прилагаемый Перечень 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нести </w:t>
      </w:r>
      <w:r>
        <w:rPr>
          <w:sz w:val="28"/>
          <w:szCs w:val="28"/>
        </w:rPr>
        <w:t xml:space="preserve">изменение в Перечень муниципального имущества </w:t>
      </w:r>
      <w:r>
        <w:rPr>
          <w:sz w:val="28"/>
          <w:szCs w:val="28"/>
          <w:lang w:eastAsia="ru-RU"/>
        </w:rPr>
        <w:t>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, утвержденный постановлением администрации Советского городского округа Ставропольского края от 05 сентября 2018 г. № 1220 «Об утверждении Перечня </w:t>
      </w:r>
      <w:r>
        <w:rPr>
          <w:sz w:val="28"/>
          <w:szCs w:val="28"/>
          <w:lang w:eastAsia="ru-RU"/>
        </w:rPr>
        <w:t>муниципального имущества Советского городского округа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его в прилагаемой редакци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споряжение администрации Советского муниципального района Ставропольского края от 16 ноября 2009 г. № 238 </w:t>
      </w:r>
      <w:r>
        <w:rPr>
          <w:sz w:val="28"/>
          <w:szCs w:val="28"/>
        </w:rPr>
        <w:t xml:space="preserve">«Об утверждении Перечня </w:t>
      </w:r>
      <w:r>
        <w:rPr>
          <w:sz w:val="28"/>
          <w:szCs w:val="28"/>
          <w:lang w:eastAsia="ru-RU"/>
        </w:rPr>
        <w:t>муниципального имущества, предназначенного для предоставления его во временное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споряжение администрации Советского муниципального района Ставропольского края от 17 июня 2016 г. № 65 «О внесении изменений в Перечень муниципального имущества, предназначенного для предоставления его во временное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Советского  муниципального  района Ставропольского края от 16 ноября 2009 г. № 238»;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города Зеленокумска Советского района Ставропольского края от 15 февраля 2017 г. № 90 «Об утверждении Перечня муниципального имущества муниципального образования г. Зеленокумск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 муниципального образования Солдато-Александровского сельсовета    Светского района Ставропольского края от 21 июня 2016 года № 167 «Об утверждении Перечня муниципального имущества муниципального образования Солдато-Александровского сельсовета, предназначенного для использования в целях 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 настоящее постановление в форме размещения в сетевом издании – сайте муниципальных правовых актов Советского городского округа Ставропольского края,  в муниципальных библиотеках 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даты официального обнародования в форме 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bookmarkStart w:id="0" w:name="_Hlk25844199"/>
      <w:r>
        <w:rPr>
          <w:sz w:val="28"/>
          <w:szCs w:val="28"/>
        </w:rPr>
        <w:t>заместителя главы администрации – начальника Управления сельского хозяйства и охраны окружающей среды  администрации Советского городского округа Ставропольского края</w:t>
      </w:r>
      <w:bookmarkEnd w:id="0"/>
      <w:r>
        <w:rPr>
          <w:sz w:val="28"/>
          <w:szCs w:val="28"/>
        </w:rPr>
        <w:t xml:space="preserve"> Коберняков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С.Н. Воронк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21"/>
      </w:tblGrid>
      <w:tr>
        <w:trPr/>
        <w:tc>
          <w:tcPr>
            <w:tcW w:w="932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сентября 2018 г. № 1220 (в редакции постановления администрации Советского городского округа Ставропольского края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03 »  декабря    2019 г. №  1546)</w:t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Советского городского округа Ставропо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706"/>
        <w:gridCol w:w="1197"/>
        <w:gridCol w:w="1196"/>
        <w:gridCol w:w="305"/>
        <w:gridCol w:w="1051"/>
        <w:gridCol w:w="145"/>
        <w:gridCol w:w="198"/>
        <w:gridCol w:w="797"/>
        <w:gridCol w:w="179"/>
        <w:gridCol w:w="183"/>
        <w:gridCol w:w="868"/>
        <w:gridCol w:w="336"/>
        <w:gridCol w:w="725"/>
        <w:gridCol w:w="189"/>
        <w:gridCol w:w="232"/>
        <w:gridCol w:w="829"/>
        <w:gridCol w:w="787"/>
        <w:gridCol w:w="230"/>
        <w:gridCol w:w="321"/>
        <w:gridCol w:w="441"/>
        <w:gridCol w:w="467"/>
        <w:gridCol w:w="506"/>
        <w:gridCol w:w="709"/>
        <w:gridCol w:w="512"/>
        <w:gridCol w:w="670"/>
        <w:gridCol w:w="91"/>
        <w:gridCol w:w="275"/>
        <w:gridCol w:w="732"/>
        <w:gridCol w:w="150"/>
      </w:tblGrid>
      <w:tr>
        <w:trPr>
          <w:trHeight w:val="55" w:hRule="atLeast"/>
        </w:trPr>
        <w:tc>
          <w:tcPr>
            <w:tcW w:w="60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рга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Администрация Советского городского округа Ставропольского края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чтовый адрес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57910, Ставропольский край, Советский район, город Зеленокумск, ул. Мира, 18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ветственное структурное подразделение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Управление имущественных и земельных отношений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Ф.И.О. исполнителя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Шарымова Екатерина Николаевна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right="168" w:hanging="0"/>
              <w:rPr/>
            </w:pPr>
            <w:r>
              <w:rPr/>
              <w:t>8(865-52) 6-11-91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imuchASMR@yandex.ru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93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http://sgosk.ru/official-documents/documents/resolution/1033/</w:t>
            </w:r>
          </w:p>
        </w:tc>
        <w:tc>
          <w:tcPr>
            <w:tcW w:w="8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 (2)</w:t>
            </w:r>
          </w:p>
        </w:tc>
        <w:tc>
          <w:tcPr>
            <w:tcW w:w="1147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ованный адрес объекта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иму-</w:t>
              <w:br/>
              <w:t>щества (1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84455" cy="219075"/>
                      <wp:effectExtent l="0" t="0" r="0" b="0"/>
                      <wp:docPr id="1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4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6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субъекта Российской Федераци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2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муни-</w:t>
              <w:br/>
              <w:t>ципального района/</w:t>
              <w:br/>
              <w:t>городского округа/</w:t>
              <w:br/>
              <w:t>внутриго-</w:t>
              <w:br/>
              <w:t>родского округа территории города фе-</w:t>
              <w:br/>
              <w:t xml:space="preserve">дерального значения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 городского поселения/</w:t>
              <w:br/>
              <w:t>сельского поселения/</w:t>
              <w:br/>
              <w:t>внутриго</w:t>
              <w:br/>
              <w:t xml:space="preserve">родского района городского округа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-</w:t>
              <w:br/>
              <w:t xml:space="preserve">ленного пункта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насе-</w:t>
              <w:br/>
              <w:t xml:space="preserve">ленного пункта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</w:t>
              <w:br/>
              <w:t xml:space="preserve">вочной структуры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плани-</w:t>
              <w:br/>
              <w:t xml:space="preserve">ровочной структуры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</w:t>
              <w:br/>
              <w:t xml:space="preserve">дорожной сети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 элемента улично-</w:t>
              <w:br/>
              <w:t xml:space="preserve">дорожной сети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3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4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38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50 лет Октября, 70 помещение 1003-1010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 Октябр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1003-1010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49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Октябрьская, 28, помещение 47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47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021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Советская, 11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Советский район, город Зеленокумск, улица  Ленина, 241 а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ий городской округ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кумс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а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6"/>
        <w:gridCol w:w="171"/>
        <w:gridCol w:w="754"/>
        <w:gridCol w:w="243"/>
        <w:gridCol w:w="318"/>
        <w:gridCol w:w="492"/>
        <w:gridCol w:w="245"/>
        <w:gridCol w:w="521"/>
        <w:gridCol w:w="208"/>
        <w:gridCol w:w="534"/>
        <w:gridCol w:w="35"/>
        <w:gridCol w:w="505"/>
        <w:gridCol w:w="579"/>
        <w:gridCol w:w="473"/>
        <w:gridCol w:w="462"/>
        <w:gridCol w:w="321"/>
        <w:gridCol w:w="294"/>
        <w:gridCol w:w="390"/>
        <w:gridCol w:w="615"/>
        <w:gridCol w:w="267"/>
        <w:gridCol w:w="375"/>
        <w:gridCol w:w="240"/>
        <w:gridCol w:w="185"/>
        <w:gridCol w:w="321"/>
        <w:gridCol w:w="294"/>
        <w:gridCol w:w="515"/>
        <w:gridCol w:w="489"/>
        <w:gridCol w:w="126"/>
        <w:gridCol w:w="85"/>
        <w:gridCol w:w="47"/>
        <w:gridCol w:w="487"/>
        <w:gridCol w:w="128"/>
        <w:gridCol w:w="273"/>
        <w:gridCol w:w="694"/>
        <w:gridCol w:w="39"/>
        <w:gridCol w:w="656"/>
        <w:gridCol w:w="60"/>
        <w:gridCol w:w="153"/>
        <w:gridCol w:w="473"/>
        <w:gridCol w:w="923"/>
        <w:gridCol w:w="340"/>
        <w:gridCol w:w="589"/>
        <w:gridCol w:w="417"/>
      </w:tblGrid>
      <w:tr>
        <w:trPr>
          <w:trHeight w:val="23" w:hRule="atLeast"/>
        </w:trPr>
        <w:tc>
          <w:tcPr>
            <w:tcW w:w="1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 движимое имущество (6)</w:t>
            </w:r>
          </w:p>
        </w:tc>
        <w:tc>
          <w:tcPr>
            <w:tcW w:w="138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едвижимом имуществе или его части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5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7)</w:t>
            </w:r>
          </w:p>
        </w:tc>
        <w:tc>
          <w:tcPr>
            <w:tcW w:w="23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недвижимости согласно сведениям государственного кадастра недвижимости (8)</w:t>
            </w:r>
          </w:p>
        </w:tc>
        <w:tc>
          <w:tcPr>
            <w:tcW w:w="66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04140" cy="219075"/>
                      <wp:effectExtent l="0" t="0" r="0" b="0"/>
                      <wp:docPr id="6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0404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8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9)</w:t>
            </w:r>
          </w:p>
        </w:tc>
        <w:tc>
          <w:tcPr>
            <w:tcW w:w="23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учета                               (10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left="-60" w:right="-135" w:hanging="0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-ных участков,зданий, поме-щений; протяженность, объ-ем, площадь, глубина залега-ния - для сооружений; протя-женность, объем, площадь, глубина залегания согласно проектной документации - для объектов незавер-шенного строительства)</w:t>
            </w:r>
          </w:p>
        </w:tc>
        <w:tc>
          <w:tcPr>
            <w:tcW w:w="20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м;</w:t>
              <w:br/>
              <w:t>для протяженности - м;</w:t>
              <w:br/>
              <w:t>для глубины залегания - м;</w:t>
              <w:br/>
              <w:t>для объема - куб.м)</w:t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ind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tabs>
                <w:tab w:val="clear" w:pos="708"/>
                <w:tab w:val="left" w:pos="1687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-</w:t>
              <w:br/>
              <w:t>ровый, условный, уста-</w:t>
              <w:br/>
              <w:t>ревший)</w:t>
            </w:r>
          </w:p>
        </w:tc>
        <w:tc>
          <w:tcPr>
            <w:tcW w:w="23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268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00000:3237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нежилое помещение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1901:1400/1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:27:062502:691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2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6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42240" cy="219075"/>
                      <wp:effectExtent l="0" t="0" r="0" b="0"/>
                      <wp:docPr id="7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422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1.1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1)</w:t>
            </w:r>
          </w:p>
        </w:tc>
        <w:tc>
          <w:tcPr>
            <w:tcW w:w="84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8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(12)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3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-</w:t>
              <w:br/>
              <w:t>дование,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осудар</w:t>
              <w:br/>
              <w:t>ственный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  <w:br/>
              <w:t>нование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2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, механизмы, установки, транспорт-</w:t>
              <w:br/>
              <w:t>ные средства, инвентарь, инструмен-</w:t>
              <w:br/>
              <w:t xml:space="preserve">ты, иное </w:t>
            </w:r>
          </w:p>
        </w:tc>
        <w:tc>
          <w:tcPr>
            <w:tcW w:w="9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регистра</w:t>
              <w:br/>
              <w:t>ционный знак (при наличии)</w:t>
            </w:r>
          </w:p>
        </w:tc>
        <w:tc>
          <w:tcPr>
            <w:tcW w:w="10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учета </w:t>
            </w:r>
          </w:p>
        </w:tc>
        <w:tc>
          <w:tcPr>
            <w:tcW w:w="9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-</w:t>
              <w:br/>
              <w:t xml:space="preserve">чениядоговора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-</w:t>
              <w:br/>
              <w:t xml:space="preserve">чания действия договора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-</w:t>
              <w:br/>
              <w:t>нова-</w:t>
              <w:br/>
              <w:t>ние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-</w:t>
              <w:br/>
              <w:t xml:space="preserve">чения договора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ата окон</w:t>
              <w:br/>
              <w:t xml:space="preserve">чаниядействия договора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737»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01423876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10569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ародейка»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601009650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08425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арабаш А.М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64110600049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05147742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22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172"/>
        <w:gridCol w:w="2617"/>
        <w:gridCol w:w="1491"/>
        <w:gridCol w:w="2078"/>
      </w:tblGrid>
      <w:tr>
        <w:trPr>
          <w:trHeight w:val="23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</w:t>
            </w:r>
          </w:p>
        </w:tc>
        <w:tc>
          <w:tcPr>
            <w:tcW w:w="9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 (14)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9" name="" descr=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зменениях в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и) (13)</w:t>
            </w:r>
          </w:p>
        </w:tc>
        <w:tc>
          <w:tcPr>
            <w:tcW w:w="3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вшего документ </w:t>
            </w:r>
          </w:p>
        </w:tc>
        <w:tc>
          <w:tcPr>
            <w:tcW w:w="2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8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оветского городского округа Ставропольского края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9 г.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сельского хозяйства и охр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ей среды  администрации</w:t>
      </w:r>
    </w:p>
    <w:p>
      <w:pPr>
        <w:pStyle w:val="Normal"/>
        <w:spacing w:lineRule="exact" w:line="240" w:before="0" w:after="0"/>
        <w:ind w:left="20" w:hanging="20"/>
        <w:contextualSpacing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Советского городского округа Ставропольского края                                                         А.И. Коберняков</w:t>
      </w:r>
    </w:p>
    <w:sectPr>
      <w:headerReference w:type="defaul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Подзаголовок Знак"/>
    <w:qFormat/>
    <w:rPr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30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hanging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211" w:after="0"/>
      <w:jc w:val="center"/>
    </w:pPr>
    <w:rPr>
      <w:rFonts w:ascii="Arial" w:hAnsi="Arial" w:cs="Arial"/>
      <w:color w:val="000000"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before="211" w:after="0"/>
    </w:pPr>
    <w:rPr>
      <w:b/>
      <w:bCs/>
      <w:color w:val="000000"/>
      <w:lang w:val="en-US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ind w:left="0" w:right="0" w:firstLine="300"/>
      <w:jc w:val="both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keepLines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55:00Z</dcterms:created>
  <dc:creator>STANDART</dc:creator>
  <dc:description/>
  <dc:language>en-US</dc:language>
  <cp:lastModifiedBy>Носоченко</cp:lastModifiedBy>
  <cp:lastPrinted>2019-11-28T14:35:00Z</cp:lastPrinted>
  <dcterms:modified xsi:type="dcterms:W3CDTF">2019-12-04T13:55:00Z</dcterms:modified>
  <cp:revision>2</cp:revision>
  <dc:subject/>
  <dc:title>РОССИЙСКАЯ ФЕДЕРАЦИЯ</dc:title>
</cp:coreProperties>
</file>