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0" w:leader="none"/>
          <w:tab w:val="left" w:pos="3405" w:leader="none"/>
        </w:tabs>
        <w:ind w:left="432" w:hanging="432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5 сентября 2018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2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б утверждении Перечня </w:t>
      </w:r>
      <w:r>
        <w:rPr>
          <w:sz w:val="28"/>
          <w:szCs w:val="28"/>
          <w:lang w:eastAsia="ru-RU"/>
        </w:rPr>
        <w:t xml:space="preserve">муниципального имущества Советского городского округа 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статьей 18 Федерального закона от 24 июля 2007 № 209-ФЗ «О развитии малого и среднего предпринимательства в Российской Федерации», руководствуясь Уставом Советского городского округа Ставропольского края, администрация Совет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прилагаемый Перечень муниципального </w:t>
      </w:r>
      <w:r>
        <w:rPr>
          <w:sz w:val="28"/>
          <w:szCs w:val="28"/>
          <w:lang w:eastAsia="ru-RU"/>
        </w:rPr>
        <w:t xml:space="preserve">имущества Советского городского округа 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 (далее-Перечень)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мущественных и земельных отношений администрации Советского городского округа Ставропольского края (Мироненко) организовать работу по ведению информационной базы, содержащей сведения о муниципальном имуществе, включенном в Перечень, и своевременному внесению изменений в указанную баз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форме размещения на официальном Интернет-Портале Советского городского округа Ставропольского края в разделе «Официальное обнародование муниципальных нормативных правовых актов» и в муниципальных библиотеках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- начальника Управления сельского хозяйства и охраны окружающей среды администрации Советского городского округа Ставропольского края Кобернякова А.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в форме размещения на официальном Интернет-Портале Советского городского округа Ставропольского края в разделе «Официальное обнародование муниципальных нормативных правовых актов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С.Н. Воронк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становления подготовило и вносит управление имущественных и земельных отношений администрации Совет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В. Киянов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</w:rPr>
        <w:t>делопроизвод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обращ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раждан администрации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Г.Л. Щекочихина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ий сектором 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ономического анализа услуг, 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вестиций, прогнозирования и 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атегического планирования 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 xml:space="preserve">отдела </w:t>
      </w:r>
      <w:r>
        <w:rPr>
          <w:sz w:val="28"/>
          <w:szCs w:val="28"/>
          <w:lang w:val="ru-RU"/>
        </w:rPr>
        <w:t>экономического</w:t>
      </w:r>
    </w:p>
    <w:p>
      <w:pPr>
        <w:pStyle w:val="TextBody"/>
        <w:spacing w:lineRule="exact" w:line="240"/>
        <w:rPr/>
      </w:pPr>
      <w:r>
        <w:rPr>
          <w:sz w:val="28"/>
          <w:szCs w:val="28"/>
          <w:lang w:val="ru-RU"/>
        </w:rPr>
        <w:t>развития</w:t>
      </w:r>
      <w:r>
        <w:rPr>
          <w:sz w:val="28"/>
          <w:szCs w:val="28"/>
        </w:rPr>
        <w:t xml:space="preserve"> администрации Советского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</w:t>
      </w:r>
      <w:r>
        <w:rPr>
          <w:sz w:val="28"/>
          <w:szCs w:val="28"/>
          <w:lang w:val="ru-RU"/>
        </w:rPr>
        <w:t>В.Ф. Зинаков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ведующий секторо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заказ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тде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Н.А. Соловьев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ект постановления подготовило управление имущественных и земельных отношений администрации Совет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5» сентября 2018 г. № 12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имущества Советского городского округа 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77"/>
        <w:gridCol w:w="2877"/>
        <w:gridCol w:w="2597"/>
        <w:gridCol w:w="115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Местонахождение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Назначени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кв.м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Советский район, город Зеленокумск, улица 50 лет Октября, 70 помещение 1003-10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для размещения аптеки (аптечного пункт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Советский район, город Зеленокумск, улица Октябрьская, 28 помещение 4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для размещения организаций по оказанию бытовых услуг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рикмахерские услуг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Советский район, город Зеленокумск, улица Советская, 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для размещения организаций по оказанию бытовых услуг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уги по ремонту бытовой техник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before="211" w:after="0"/>
      <w:jc w:val="center"/>
    </w:pPr>
    <w:rPr>
      <w:rFonts w:ascii="Arial" w:hAnsi="Arial" w:cs="Arial"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30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hanging="36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spacing w:before="211" w:after="0"/>
    </w:pPr>
    <w:rPr>
      <w:b/>
      <w:bCs/>
      <w:color w:val="000000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ind w:left="0" w:right="0" w:firstLine="300"/>
      <w:jc w:val="both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"/>
    <w:basedOn w:val="Normal"/>
    <w:qFormat/>
    <w:pPr>
      <w:keepLines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0:00Z</dcterms:created>
  <dc:creator>STANDART</dc:creator>
  <dc:description/>
  <cp:keywords/>
  <dc:language>en-US</dc:language>
  <cp:lastModifiedBy>Сукач</cp:lastModifiedBy>
  <cp:lastPrinted>2018-09-05T15:16:00Z</cp:lastPrinted>
  <dcterms:modified xsi:type="dcterms:W3CDTF">2018-09-11T09:30:00Z</dcterms:modified>
  <cp:revision>4</cp:revision>
  <dc:subject/>
  <dc:title>РОССИЙСКАЯ ФЕДЕРАЦИЯ </dc:title>
</cp:coreProperties>
</file>