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группа населения (заполняется специалистом УТСЗН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категория заявителя (заполняется специалистом УТСЗН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Руководителю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 xml:space="preserve">   (наименование органа соцзащиты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от 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проживающего по адресу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телефон: 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паспорт: серия _____ N 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кем, когда выдан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пенсионное уд-е N 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 xml:space="preserve">ЗАЯВЛЕНИЕ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о признании малоимущими семей или малоимущим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диноко проживающих граждан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.И.О.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 признать  меня  (мою семью)  малоимущим(ей) в связи со следующе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ложившейся жизненной ситуацией 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 себе и членах моей семьи сообщаю следующее: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8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09"/>
        <w:gridCol w:w="1914"/>
        <w:gridCol w:w="1914"/>
        <w:gridCol w:w="19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Ф.И.О. заявителя и члена его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8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4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земельный  пай п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8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63"/>
        <w:gridCol w:w="1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 xml:space="preserve">Вид полученного дохода (в соответствии с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МС =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Общая сумма доходов всех членов семьи за 3 календарных месяца, предшествующих обращению (руб., ко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Доход от трудовой деятельности (заработная плата, оплата сезонных и временных работ, дополнительные выплаты, оплата по договору, доходы от предпринимательской деятельности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лименты, получаемые членом семь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ы по акц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ы по банковским вклад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следованные, подаренные денежные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Денежные эквиваленты полученных льгот, социальных гарантий, субсидии по оплате жилищно-коммун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ругие виды до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житочный минимум семьи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ий доход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душевой доход семьи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заявлению-декларации прилагаю следующие документы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/>
        <w:tab/>
        <w:t xml:space="preserve">Правильность сообщенных сведений подтверждаю. Об ответственности за предоставление ложной информации предупрежден(а). </w:t>
      </w:r>
    </w:p>
    <w:p>
      <w:pPr>
        <w:pStyle w:val="ConsPlusNonformat"/>
        <w:jc w:val="both"/>
        <w:rPr/>
      </w:pPr>
      <w:r>
        <w:rPr/>
        <w:tab/>
        <w:t>Согласен(а) на проведение проверки представленных мною сведений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ab/>
        <w:t>О  принятом  решении прошу уведомить меня следующим способом (выбр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дин из способ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16"/>
        <w:gridCol w:w="353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20" w:before="220" w:after="1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2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_" _______________ 20___ г. Подпись заявителя ______________</w:t>
      </w:r>
    </w:p>
    <w:p>
      <w:pPr>
        <w:pStyle w:val="Normal"/>
        <w:spacing w:lineRule="atLeast" w:line="22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20" w:before="220" w:after="1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ЕШ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ОРГАНА СОЦИАЛЬНОЙ ЗАЩИТЫ НАСЕЛ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Признать семью заявителя малоимущей. Справка N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от _________ 20___ г. и действительна до «__» _________ 20_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В признании семьи малоимущей отказать по следующим причинам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«___» _____________ 200__ г.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Заместитель начальника</w:t>
      </w:r>
      <w:r>
        <w:rPr>
          <w:rFonts w:cs="Courier New" w:ascii="Courier New" w:hAnsi="Courier New"/>
          <w:sz w:val="20"/>
        </w:rPr>
        <w:t xml:space="preserve">     _____________      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</w:t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Ведущий специалист</w:t>
      </w:r>
      <w:r>
        <w:rPr>
          <w:rFonts w:cs="Courier New" w:ascii="Courier New" w:hAnsi="Courier New"/>
          <w:sz w:val="20"/>
        </w:rPr>
        <w:t xml:space="preserve">         _____________      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пециалист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Линия отре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Расписка - 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пециалистом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иняты от гр.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ата приема документов «___».________________.20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Регистрационный номер заявлени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дпись специалиста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 для справок 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специалиста для справок: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15303DC4999CED4D6F8D8F91DE53864473AF0ABF9049D866BD28330384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Izhbulaev</dc:creator>
  <dc:description/>
  <cp:keywords/>
  <dc:language>en-US</dc:language>
  <cp:lastModifiedBy>SOC-3</cp:lastModifiedBy>
  <cp:lastPrinted>2017-09-14T13:57:00Z</cp:lastPrinted>
  <dcterms:modified xsi:type="dcterms:W3CDTF">2020-04-21T11:55:00Z</dcterms:modified>
  <cp:revision>21</cp:revision>
  <dc:subject/>
  <dc:title/>
</cp:coreProperties>
</file>