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«Оценке эффективности реализаци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стратеги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до 2035 года»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стратегии Советского городского округа Ставропольского края до 203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0"/>
        <w:gridCol w:w="1166"/>
        <w:gridCol w:w="1072"/>
        <w:gridCol w:w="1711"/>
        <w:gridCol w:w="1846"/>
        <w:gridCol w:w="1974"/>
        <w:gridCol w:w="1683"/>
        <w:gridCol w:w="29"/>
      </w:tblGrid>
      <w:tr>
        <w:trPr>
          <w:trHeight w:val="6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индикатора, показатели Инвестиционной стратег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конец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гр. (для абсолютных значений) (5:4х10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кл. (для относительных знач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5-4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 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лн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78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в основной   капитал   на  душу насел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   основной  капитал  к предыдуще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к базовому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едприятий субъектов малого и среднего бизнеса и индивидуальных предприним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5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борота предприятий субъектов малого и среднего бизнеса и индивидуальных предпринимателей к предыдущему году (в сопоставимых цена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нимательства в бюджет Советского городского округа Ставропольского кр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зки  продукции собственного производств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х производств промышленности (по крупным и средним предприятия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млн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97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6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2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+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й продукции ( в хозяйствах всех категор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лн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371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0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5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2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обор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млн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3481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359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0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+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Всего баллов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2:00Z</dcterms:created>
  <dc:creator>user</dc:creator>
  <dc:description/>
  <cp:keywords/>
  <dc:language>en-US</dc:language>
  <cp:lastModifiedBy>Ирина Сергеевна</cp:lastModifiedBy>
  <cp:lastPrinted>2018-06-09T15:55:00Z</cp:lastPrinted>
  <dcterms:modified xsi:type="dcterms:W3CDTF">2020-03-17T13:48:00Z</dcterms:modified>
  <cp:revision>6</cp:revision>
  <dc:subject/>
  <dc:title/>
</cp:coreProperties>
</file>