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технологического процесса хранения и реализации продукции)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2 квартал 2020 года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технологического процесса хранения и реализации продукци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0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№ 1 с административно-бытовым корпусом и склада № 2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-2020 г.г. – 120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,5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18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привлеч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вестором приостановлена реализация инвестиционного проект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Экономистс</dc:creator>
  <dc:description/>
  <cp:keywords/>
  <dc:language>en-US</dc:language>
  <cp:lastModifiedBy>Ирина Сергеевна</cp:lastModifiedBy>
  <cp:lastPrinted>2019-02-11T10:47:00Z</cp:lastPrinted>
  <dcterms:modified xsi:type="dcterms:W3CDTF">2020-07-06T10:13:00Z</dcterms:modified>
  <cp:revision>6</cp:revision>
  <dc:subject/>
  <dc:title/>
</cp:coreProperties>
</file>