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5"/>
        <w:jc w:val="center"/>
        <w:rPr/>
      </w:pPr>
      <w:r>
        <w:rPr>
          <w:sz w:val="24"/>
        </w:rPr>
        <w:t>о ходе реализации инвестиционного проекта «Модернизация технологического процесса хранения и реализации продукции)» ОАО «ВЭЛА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 xml:space="preserve">на территории Советского городского округа Ставропольского кра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>за 1 квартал 2020 года</w:t>
      </w:r>
    </w:p>
    <w:p>
      <w:pPr>
        <w:pStyle w:val="Normal"/>
        <w:spacing w:lineRule="exact" w:line="28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Модернизация технологического процесса хранения и реализации продукци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ЭЛАН», Ставропольский край,  Советский район, г. Зеленокумск, ул. Вэлановская, 1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шаков Александр Николаевич, генеральный  директор ОАО «ВЭЛАН»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, факс (886552) 3-52-20, адрес электронной почты 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2"/>
                <w:szCs w:val="22"/>
              </w:rPr>
              <w:t>2016-2020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а № 1 с административно-бытовым корпусом и склада № 2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-2020 г.г. – 120,0 млн. руб.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1,5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 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18,5 млн. руб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привлеченные средст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0, Ставропольский край,  Советский район,           г. Зеленокумск, ул. Вэлановская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знес-план, 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вестором приостановлена реализация инвестиционного проекта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лн. руб.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ВЭЛАН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;Arial" w:hAnsi="Liberation Sans;Arial" w:eastAsia="DejaVu Sans;Times New Roman" w:cs="DejaVu Sans;Times New Roman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0:00Z</dcterms:created>
  <dc:creator>Экономистс</dc:creator>
  <dc:description/>
  <cp:keywords/>
  <dc:language>en-US</dc:language>
  <cp:lastModifiedBy>Ирина Сергеевна</cp:lastModifiedBy>
  <cp:lastPrinted>2019-02-11T10:47:00Z</cp:lastPrinted>
  <dcterms:modified xsi:type="dcterms:W3CDTF">2020-06-18T11:24:00Z</dcterms:modified>
  <cp:revision>4</cp:revision>
  <dc:subject/>
  <dc:title/>
</cp:coreProperties>
</file>