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Методические рекомендации Минпромторга России в случаях введения режима обязательного использования средств индивидуальной защиты в субъектах Российской Федерации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лучае введения в субъекте Российской Федерации или на его отдельных территориях режима обязательного использования населением в общественных местах средств индивидуальной защиты (масок, перчаток и др.) (далее - СИЗ) рекомендуется: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ам исполнительной власти субъектов Российской Федерации: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До введения режима обязательного ношения СИЗ (масок, перчаток и др.) и в дальнейшем в течении всего периода осуществлять информирование населения субъекта Российской Федерации о необходимости соблюдения обязательных требований с использованием всех видов средств массовой информации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В ходе информирования населения разъяснять цели введения режима обязательного ношения СИЗ, правила поведения во время действия данного режима, санкции, применяемые в период действия данного режима за нарушения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Обеспечивать совместно с органами местного самоуправления муниципальных образований организации торговли печатными информационными материалами о введении режима обязательного ношения СИЗ, о необходимости соблюдения населением обязательных требований (при наличии такой возможности)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Оказывать помощь по налаживанию сотрудничества организаций торговли, аптечных сетей с местными производителями СИЗ, в том числе осуществляющими продажу масок гигиенических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Организовывать присутствие в пределах территории региона представителей органов исполнительной власти субъекта Российской Федерации, которые имеют право привлекать к ответственности нарушителей режима обязательного ношения СИЗ (при наличии такой возможности)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Не привлекать к ответственности представителей организаций торговли за нарушение посетителями объектов торговли режима обязательного ношения СИЗ в случае если представителями организаций торговли приняты меры по недопущению нарушения (посетителю рекомендовано использовать СИЗ, для пресечения нарушения возможно вызвать представителей правоохранительных органов, нарушителю не осуществляется отпуск товара на кассе)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 частью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аким образом, привлечению к административной ответственности подлежит лицо, совершившее административное правонарушение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ям торговли: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1. До введения режима обязательного ношения СИЗ размещать на территории торговых объектов, в том числе при входе в торговый объект, в торговом зале, печатные информационные материалы о введении режима обязательного ношения СИЗ, в том числе полученные от органов исполнительной власти субъектов Российской Федерации, органов местного самоуправления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Осуществлять трансляцию аудио- и видео- материалов для населения информации о введении режима обязательного ношения СИЗ в торговых залах и об ответственности за нарушение данных требований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Обеспечивать сотрудников организации торговли СИЗ (маски, перчатки)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В период подготовки к введению режима обязательного ношения СИЗ организовывать проведение инструктажей персонала и тренингов по порядку действий в отношении посетителей торгового объекта, в том числе нарушителей режима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Проводить проверку технического состояния и работоспособности средств экстренного вызова при их наличии, определять способы и средства оперативного взаимодействия представителей организаций торговли с представителями органов внутренних дел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При наличии заинтересованности налаживать сотрудничество с местными производителями на поставку СИЗ, в том числе масок гигиенических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При наличии в продаже СИЗ организовывать их реализацию посетителям с соблюдением санитарных норм и правил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При попытке прохода посетителя без СИЗ на территорию организации торговли представитель организации торговли осуществляет: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нформирование посетителя о возможности приобретения СИЗ при входе на территорию торгового объекта (при наличии такой возможности), а также на его территории (например, выделенная касса);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в случае введения на территории субъекта Российской Федерации режима обязательного ношения СИЗ информирование посетителя о необходимости соблюдения обязательных требований и об ответственности за нарушение такого режима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лучае несогласия посетителя исполнять такие требования, их нарушения, в том числе проникновения на территорию объекта торговли, представитель организации торговли, не вступая в конфликт с нарушителем, вправе вызвать представителей органов внутренних дел для пресечения нарушения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В случае введения на территории субъекта Российской Федерации режима обязательного ношения СИЗ при обнаружении на территории торгового объекта посетителя, не использующего СИЗ, представитель организации торговли осуществляет информирование посетителя о необходимости соблюдения обязательных требований и об ответственности за нарушение такого режима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лучае несогласия посетителя исполнять такие требования, представитель организации торговли, не вступая в конфликт с нарушителем, вправе отказать посетителю в обслуживании на кассе, вызвать представителей органов внутренних дел для пресечения нарушения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авоохранительным органам: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Осуществлять взаимодействие с представителями организаций торговли в части соблюдения населением режима обязательного ношения СИЗ, профилактики и предотвращения нарушений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Осуществлять оформление факта правонарушения с проведением последующих действий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5:00Z</dcterms:created>
  <dc:creator>вася</dc:creator>
  <dc:description/>
  <dc:language>en-US</dc:language>
  <cp:lastModifiedBy>вася</cp:lastModifiedBy>
  <dcterms:modified xsi:type="dcterms:W3CDTF">2020-05-29T08:55:00Z</dcterms:modified>
  <cp:revision>2</cp:revision>
  <dc:subject/>
  <dc:title/>
</cp:coreProperties>
</file>