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улучшению инвестиционного климата в Советском городском округе Ставропольского края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7 марта 2020 г.                                                                                г. Зеленокумск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юдмила Александровна, начальник отдела экономического развития администрации Советского городского округа Ставропольского края, заместитель председателя Сов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Ирина Сергеевна, главны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овцова М.А.; Киянов В.В.; Коберняков А.И.; Кудряшова Л.А.; Недолуга В.И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В.Ф.; Асташов В.В. (ООО «ЭКСПО»)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>Об итогах инвестиционной деятельности Советского городского округа Ставропольского края за 2019 го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Об объемах инвестиций в основной капитал, произведенных ООО «ЭКСПО» на территории Советского городского округа Ставропольского края за 2019 год и перспективах развит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Об итогах инвестиционной деятельности Советского городского округа Ставропольского края за 2019 год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Докладчик:  Зинаков В.Ф., заведующий сектором экономического анализа, услуг, инвестиций, прогнозирования и стратегического планирования отдела экономического развития АСГО СК, проинформировал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крупными и средними организациями округа инвестировано в основной капитал 978,4 млн. руб., при этом объем инвестиций за счет бюджетных средств составил 369,5 млн. руб., за счет внебюджетных источников 608,9  млн. руб. Из общего объема инвестиций в основной капитал крупными и средними предприятиями на здания (кроме жилых) и сооружения инвестировано 353,1 млн. руб. (36,1% от общего объема инвестиций), на приобретение транспортных средств – 253,9 млн. руб. (25,9%), на приобретение машин и оборудования – 235,1 млн. руб. (24,0%), затраты на формирование рабочего, племенного и продуктивного стада – 111,7 млн. руб. (11,4%). Кроме того субъектами малого предпринимательства было освоено инвестиций в основной капитал на сумму 193,8 млн. руб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Киянов В.В.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об итогах инвестиционной деятельности Советского городского округа Ставропольского края за 2019 год принять к сведению. Рекомендовать отделам и управлениям  администрации Советского городского округа продолжить работу, направленную на улучшение инвестиционного климата и увеличение объемов инвестиций в основной капитал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2.  Слушали: </w:t>
      </w:r>
      <w:r>
        <w:rPr>
          <w:sz w:val="28"/>
          <w:szCs w:val="28"/>
        </w:rPr>
        <w:t>Об объемах инвестиций в основной капитал, произведенных ООО «ЭКСПО» на территории Советского городского округа Ставропольского края за 2019 год и перспективах развит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сташов В.В., руководитель ООО «ЭКСПО», проинформировал, что в 2019 году на приобретение ж/д вагонов направлено инвестиций в объеме 200 млн. рублей (куплено 50 вагонов), закончено строительство участка линии (стрелки) для присоединения к ж/д пути – объем инвестиций составил 4,0 млн. рублей. Основной вид деятельности – оптовая торговля зерном (на экспорт в Азербайджан), заготовки осуществляются на территории Ставропольского края и по России. Также оказывают услуги по хранению зерна, с этой целью в 2018 году произвели строительство 6 зернохранилищ силосного типа. Оформлять инвестиционный проект считают нецелесообразным, так как инвестируются только собственные средства, займы и кредиты брать не собираются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али:  Зинаков. В.Ф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    </w:t>
      </w:r>
      <w:r>
        <w:rPr>
          <w:sz w:val="28"/>
          <w:szCs w:val="28"/>
        </w:rPr>
        <w:t>Информацию об объемах инвестиций в основной капитал, произведенных ООО «ЭКСПО» за 2019 год на территории Советского городского округа Ставропольского края и перспективах развития принять к сведению. Рекомендовать ООО «ЭКСПО» продолжить работу, направленную на увеличение объемов инвестиций в основной капита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а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                                                                    Л.А.Шевчен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                                                                          И.С.Гукасян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4:00Z</dcterms:created>
  <dc:creator>1</dc:creator>
  <dc:description/>
  <cp:keywords/>
  <dc:language>en-US</dc:language>
  <cp:lastModifiedBy>Ирина Сергеевна</cp:lastModifiedBy>
  <cp:lastPrinted>2020-07-06T10:55:00Z</cp:lastPrinted>
  <dcterms:modified xsi:type="dcterms:W3CDTF">2020-07-06T07:56:00Z</dcterms:modified>
  <cp:revision>5</cp:revision>
  <dc:subject/>
  <dc:title/>
</cp:coreProperties>
</file>