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улучшению инвестиционного климата в Советском городском округе Ставропольского кра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06  июня 2020 г.                                                                                г. Зеленокумск  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зько Александр Александрович, заместитель главы администрации Советского городского округа Ставропольского края, заместитель председателя Сове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сян Ирина Сергеевна, главный специалист отдела экономического развития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А., Недолуга В.И.; Кудряшова Л.А.; Киянов В.В., Горбовцова М.А.; Павленко Д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ков В.Ф., Носоченко Е.А.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вестиционных проектах, реализуемых и планируемых к реализации на территории Советского городского округ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мах инвестиций в основной капитал, произведенных на территории Советского городского округа за 1 квартал 2020 года.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Слушали: </w:t>
      </w:r>
      <w:r>
        <w:rPr>
          <w:sz w:val="28"/>
          <w:szCs w:val="28"/>
        </w:rPr>
        <w:t>Об инвестиционных проектах, реализуемых и планируемых к реализации на территории Советского городского округ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Докладчик:  ШевченкоЛ.А., начальник отдела экономического развития АСГО СК, проинформировала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реализованы 2 инвестиционных проекта общей проектной стоимостью 258,4 млн. рублей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безалкогольного производства ОАО «Зеленокумский пивоваренный завод» ОАО «Зеленокумский пивоваренный завод», проектная  стоимость 60,1 млн. руб. (увеличение объемов производства безалкогольных напитков). Объект введен в эксплуатацию, линия по розливу безалкогольных напитков запущена в производство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дернизация литейного участка, инструментального цеха, строительство механосборочного цеха» ОАО «ВЭЛАН», проектная стоимость 198,3 млн. рублей. (расширение ассортимента и объема выпускаемой продукции, импортозамещения используемого инструмента). Модернизация цехов завершена,  созданы 173 рабочих мес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«Модернизация технологического процесса хранения и реализации продукции» ОАО «ВЭЛАН» временно приостановлена. Проект предусматривает строительство склада № 1 с административно-бытовым корпусом и склада № 2,  проектная стоимость 120,0 млн. рублей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Носоченко Е.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об инвестиционных проектах, реализуемых и на территории Советского городского округа, принять к сведени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Советского городского округа ставропольского края продолжить работу, направленную на привлечение инвестиций на территорию округа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Слушали: </w:t>
      </w:r>
      <w:r>
        <w:rPr>
          <w:sz w:val="28"/>
          <w:szCs w:val="28"/>
        </w:rPr>
        <w:t>Об объемах инвестиций в основной капитал, произведенных на территории Советского городского округа за 1 квартал 2020 год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инаков В.Ф., заведующий сектором экономического анализа, услуг, инвестиций , прогнозирования и стратегического планирования отдела экономического развития АСГО СК, проинформировал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март 2020 года крупными и средними предприятиями инвестировано в основной капитал 55,0 млн. руб. (94%  к уровню соответствующего периода предыдущего года). При этом организациями инвестировано внебюджетных средств на сумму 51,0 млн. руб., бюджетных – 4,0 млн. руб., что соответственно составило 97,9% и 62,8%  к уровню аналогичного периода 2019 год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бъектам малого предпринимательства объем инвестиций за 1 квартал 2020 года составил 47,4 млн. руб., или 61,4% к 1 кварталу 2019 года. Учитывая, что за 2 квартал 2020 года в условиях каронавируса достигнуть роста инвестиций не представляется возможным, необходимо активизировать работу по выявлению реализуемых инвестиционных проектов и оказанию инвесторам всех возможных видов поддержки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али:  Шевченко Л.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шили:     </w:t>
      </w:r>
      <w:r>
        <w:rPr>
          <w:sz w:val="28"/>
          <w:szCs w:val="28"/>
        </w:rPr>
        <w:t>В целях формирования перечня инвестиционных проектов, реализуемых и планируемых к реализации в 2020 году на территории округа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запросы о наличии реализуемых или планируемых к реализации инвестиционных проектов (с приложением формы Паспорта инвестиционного проекта) потенциальным инвестора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уководителям организаций, расположенных на территории округа, обеспечить  своевременное информирование администрации Советского городского округа о реализации инвестиционных проектов, направленных на развитие производственной базы и иные цел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                                                                    А.А.Лазьк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                                                                          И.С.Гукасян            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4:00Z</dcterms:created>
  <dc:creator>1</dc:creator>
  <dc:description/>
  <cp:keywords/>
  <dc:language>en-US</dc:language>
  <cp:lastModifiedBy>Ирина Сергеевна</cp:lastModifiedBy>
  <cp:lastPrinted>2020-07-07T09:28:00Z</cp:lastPrinted>
  <dcterms:modified xsi:type="dcterms:W3CDTF">2020-07-07T06:30:00Z</dcterms:modified>
  <cp:revision>13</cp:revision>
  <dc:subject/>
  <dc:title/>
</cp:coreProperties>
</file>