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4"/>
          <w:lang w:eastAsia="en-US"/>
        </w:rPr>
        <w:t>Строительство тепличного комплекса ЗАО СХП «Кавказ» по производству плодоовощной продукции защищенного грунта общей площадью 69 га, расположенного по адресу: Ставропольский край, Советский р-н, в 4,5 км западнее с. Солдато-Александровское</w:t>
      </w:r>
      <w:r>
        <w:rPr>
          <w:sz w:val="24"/>
        </w:rPr>
        <w:t xml:space="preserve">» на территории Советского городского округа Ставропольского края за 4 квартал 2021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8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СЕЛЬСКОХОЗЯЙСТВЕННОЕ ПРЕДПРИЯТИЕ   «КАВКАЗ»   ( ЗАО СХП «КАВКАЗ»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222  СТАВРОПОЛЬСКИЙ КРА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ЕРАЛОВОДСКИЙ РАЙО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ПОБЕГАЙЛОВКА    ул. ЮБИЛЕЙНАЯ,7  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(87922)7-00-52  факс.8(87922)7-00-52/8(87922)7-00-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2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епличного комплекса по круглогодичному выращиванию томатов для производства овощей защищенного грунта в объеме 14 тысяч тонн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7 540,0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средства 30%; 70%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ениеводство; Овощевод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о относительно ориентира, расположенного в границах участка. Ориентир СПК «Заря», в 4,5 км западнее с. Солдато- Александровское. Почтовый адрес ориентира: край Ставропольский, р-н Советский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сельскохозяйственного назначени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 передан в аренду, кадастровый номер 26:27:110103:48 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лощадь 112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ъездные пути: грунтовая дорога к зем. участку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аленность от автомагистралей: 9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снабжение: удаленность 3,5 км, мощность 14 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а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лектроснабжение:  удаленность 2,5 км, мощность 8 МВ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: из скважин проектируемых на земельном участке 26:27:110103: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строительство каркаса тепличного комплекса, котельной (монтаж тепломеханического оборудования); подготовлены дороги внутри территории и ливневые канализации,  осуществлено подключение к внешним электросет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4,1/530,9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ЗАО СХП «Кавказ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2"/>
          <w:szCs w:val="22"/>
          <w:lang w:eastAsia="en-US"/>
        </w:rPr>
        <w:t>Строительство автомобильной газонаполнительной компрессорной станции (АГНКС)</w:t>
      </w:r>
      <w:r>
        <w:rPr>
          <w:sz w:val="24"/>
        </w:rPr>
        <w:t xml:space="preserve">» на территории Советского городского округа Ставропольского края за 4 квартал 2021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8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Промстрой-1», общество с ограниченной ответственностью, частная форма собственности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чтовый адрес: 355006,            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Ставрополь, проспект Карла Маркса, 108-а,  оф.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автомобильной газонаполнительной компрессорной станции мощностью производства до 3,6 млн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9 млн.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год -  2, 0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- 70,9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бственные средства,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вая отрас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Ставропольский край, Советский район,                      г. Зеленокумск, ул. 50 лет Октября 10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населенных пунктов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передан в аренду,  соответствует классу вредности  объекта, строительство которого будет осуществляться в рамках инвестиционного проекта       («П-3 - Производственные зоны предприяти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и 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класса вредности»)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кадастровый номер 26:27:050603:18 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лощадь 0,6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здные пути: непосредственное примык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аленность от автомагистралей: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граничит с автомобильной дорогой федерального значения А-167 «Кочубей - Нефтекумск - Зеленокумск - Минеральные Воды», проходящей по ул. 50 лет Октябр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азоснабжение: удаленность 100 м, мощнос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1630м3/час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:  удаленность 300 м, мощность 405КВт/час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Водоснабжение: удаленнос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5м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а топосъемка, предварительное проектирование, получены технические условия на подключение к сетям газораспределения и электроснабж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/0 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ООО «Промстрой-1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Экономистс</dc:creator>
  <dc:description/>
  <cp:keywords/>
  <dc:language>en-US</dc:language>
  <cp:lastModifiedBy>Ирина Сергеевна</cp:lastModifiedBy>
  <cp:lastPrinted>2021-04-09T14:10:00Z</cp:lastPrinted>
  <dcterms:modified xsi:type="dcterms:W3CDTF">2022-01-27T12:02:00Z</dcterms:modified>
  <cp:revision>20</cp:revision>
  <dc:subject/>
  <dc:title/>
</cp:coreProperties>
</file>