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6"/>
        <w:jc w:val="center"/>
        <w:rPr>
          <w:sz w:val="24"/>
          <w:lang w:eastAsia="en-US"/>
        </w:rPr>
      </w:pPr>
      <w:r>
        <w:rPr>
          <w:sz w:val="24"/>
        </w:rPr>
        <w:t>о ходе реализации инвестиционного проекта «</w:t>
      </w:r>
      <w:r>
        <w:rPr>
          <w:sz w:val="24"/>
          <w:lang w:eastAsia="en-US"/>
        </w:rPr>
        <w:t>Строительство тепличного комплекса ЗАО СХП «Кавказ» по производству плодоовощной продукции защищенного грунта общей площадью 69 га, расположенного по адресу: Ставропольский край, Советский р-н, в 4,5 км западнее с. Солдато-Александровское</w:t>
      </w:r>
      <w:r>
        <w:rPr>
          <w:sz w:val="24"/>
        </w:rPr>
        <w:t xml:space="preserve">» на территории Советского городского округа Ставропольского края за 4 квартал 2022 года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502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СХП «КАВКАЗ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вропольский край, Советский район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Зеленокумск, пл, Ленина 6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Файда Владимир Викторович, тел. 8-968-264-24-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3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епличного комплекса по круглогодичному выращиванию томатов для производства овощей защищенного грунта в объеме 14 тысяч тонн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тоимость инвестиционного проекта (млн. руб.), всег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573,0 млн. руб., в т.ч. по годам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 – 1888,3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 – 3065,8 млн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2 год – 2949,8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 – 669,1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средства 30%; 70% заём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ениеводство; Овощевод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о относительно ориентира, расположенного в границах участка. Ориентир СПК «Заря», в 4,5 км западнее с. Солдато- Александровское. Почтовый адрес ориентира: край Ставропольский, р-н Советский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едполагаемый срок окупаемости инвестиционного проек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бизнес-план,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на земельный участок не разграниче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атегория земли – земли сельскохозяйственного назначения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 передан в аренду, кадастровый номер 26:27:110103:48 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лощадь 112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ъездные пути: грунтовая дорога к зем. участку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аленность от автомагистралей: 90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снабжение: удаленность 3,5 км, мощность 14 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ча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Электроснабжение:  удаленность 2,5 км, мощность 8 МВ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: из скважин проектируемых на земельном участке 26:27:110103: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роены каркас тепличного комплекса, котельная, кпп, производ. склад, прудоиспоритель; подготовлены дороги внутри территории и ливневые канализации; частично выполнены работы по внутриплощадк. освещению; ведется работа по устройству  трансформат. подстанции; монтаж системы отопления и вентиляции в блоках теплицы, начато создание систем   ирригации и дренажа, проведено бетонирование сервисных зон технических коридоров, вертикальная планировка под агроткань, подготовлены внутриплощадковые сети водоподведения, выполнено подведение газопровода от границы зем. участка до котельной, монтаж силового оборудования в котельной, заземление и молниезащита, монтаж дымовой трубы,  работа с системой подкормки раст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3,9/1511,3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данным ООО СХП «Кавказ»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6"/>
        <w:jc w:val="center"/>
        <w:rPr>
          <w:sz w:val="24"/>
          <w:lang w:eastAsia="en-US"/>
        </w:rPr>
      </w:pPr>
      <w:r>
        <w:rPr>
          <w:sz w:val="24"/>
        </w:rPr>
        <w:t>о ходе реализации инвестиционного проекта «</w:t>
      </w:r>
      <w:r>
        <w:rPr>
          <w:sz w:val="22"/>
          <w:szCs w:val="22"/>
          <w:lang w:eastAsia="en-US"/>
        </w:rPr>
        <w:t>Строительство автомобильной газонаполнительной компрессорной станции (АГНКС)</w:t>
      </w:r>
      <w:r>
        <w:rPr>
          <w:sz w:val="24"/>
        </w:rPr>
        <w:t xml:space="preserve">» на территории Советского городского округа Ставропольского края за 4 квартал 2022 года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8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Промстрой-1», общество с ограниченной ответственностью, частная форма собственности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чтовый адрес: 355006,            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Ставрополь, проспект Карла Маркса, 108-а,  оф.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3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автомобильной газонаполнительной компрессорной станции мощностью производства до 3,6 млн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9 млн.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1год -  0,5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– 0,2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 – 72,2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бственные средства, заём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вая отрас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Ставропольский край, Советский район,                      г. Зеленокумск, ул. 50 лет Октября 10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едполагаемый срок окупаемост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бизнес-план,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на земельный участок не разграниче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атегория земли – земли населенных пунктов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передан в аренду,  соответствует классу вредности  объекта, строительство которого будет осуществляться в рамках инвестиционного проекта       («П-3 - Производственные зоны предприяти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и 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класса вредности»)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кадастровый номер 26:27:050603:18 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лощадь 0,6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ездные пути: непосредственное примыка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аленность от автомагистралей: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граничит с автомобильной дорогой федерального значения А-167 «Кочубей - Нефтекумск - Зеленокумск - Минеральные Воды», проходящей по ул. 50 лет Октябр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азоснабжение: удаленность 100 м, мощность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1630м3/час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:  удаленность 300 м, мощность 405КВт/час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Водоснабжение: удаленность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55м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олнена топосъемка, предварительное проектирование, получены технические условия на подключение к сетям газораспределения и электроснабжения, приступили к геологическим и геодезическим изыскани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/0,0 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данным ООО «Промстрой-1»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en-US"/>
        </w:rPr>
        <w:t xml:space="preserve">о ходе реализации инвестиционного проекта «Расширение производства булочных издел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П Стасенко Р.В.» на территории Советского городского округа Ставропольского кра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4 квартал 2022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 Стасенко Р.В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07, Ставропольский край, Советский р-н, х.Андреевский, ул. Ленина, 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сенко Роман Владимирович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8-918-76-46-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4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обретение оборудования с целью расширения производства булоч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9, 110 млн. руб., в т. ч.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 – 6,467 млн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 – 12,040 млн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 – 0,603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4,101 млн. руб. - собственные средств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5,009 млн. руб.  - заем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357907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Ставропольский край, Советский район, х. Андреевский, ул. Мир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 бизнес план, необходимая разрешительная документация</w:t>
            </w:r>
          </w:p>
        </w:tc>
      </w:tr>
      <w:tr>
        <w:trPr>
          <w:trHeight w:val="2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находится в частной собственно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26:27:120204: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ъездные пути: дорога с асфальтобетонным покрытие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енность от автомагистралей: 548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газифицирова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электроснабж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водоснабжение, водоот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ы а/м ГАЗ Газель (1 ед), Lada Granta фургон (2 ед). Осуществляется внесение лизинговых платежей.             Приобретены: печь ротационная Ротор Агро, шкаф расстойный серии "Климат-Агро" 24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67/4,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 данным ИП Стасенко Р.В.</w:t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ходе реализации инвестиционного проекта «</w:t>
      </w:r>
      <w:r>
        <w:rPr>
          <w:sz w:val="24"/>
          <w:szCs w:val="24"/>
          <w:lang w:eastAsia="en-US"/>
        </w:rPr>
        <w:t>Строительство складского помещения площадью 1210,25 кв. м для хранения сырья и материалов основного производства АО «Зеленокумский пивоваренный завод»</w:t>
      </w:r>
      <w:r>
        <w:rPr>
          <w:sz w:val="22"/>
          <w:szCs w:val="22"/>
          <w:lang w:eastAsia="en-US"/>
        </w:rPr>
        <w:t xml:space="preserve">» на территории Советского городского округа Ставропольского кра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4 квартал 2022 год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6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 «Зеленокумский пивоваренный завод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10,  Ставропольский кра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ий район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г. Зеленокумск,  ул. 50 лет Октября 62А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енеральный директор Прокопов Александр Николаевич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(86552) 3-49-52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3 г.г.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троительство  складского помещения площадью 1210,25 кв. м для хранения сырья и материалов основного производства (производство безалкогольных напит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,109 млн.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 – 2,0 млн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  - 1,109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10,  Ставропольский кра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ий район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Зеленокумск,  ул. 50 лет Октября 62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находится в частной собственност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1210,25 кв. 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26:27:061302: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ъездные пути: дорога с асфальтобетонным покрытие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енность от автомагистралей: 50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газифицирова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электроснабж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водоснабжение, водоотве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ется строительство складского помещения (готовность ~65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/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 данным АО «Зеленокумский пивоваренный завод»</w:t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en-US"/>
        </w:rPr>
        <w:t>о ходе реализации инвестиционного проекта «</w:t>
      </w:r>
      <w:r>
        <w:rPr>
          <w:sz w:val="24"/>
          <w:szCs w:val="24"/>
          <w:lang w:eastAsia="en-US"/>
        </w:rPr>
        <w:t xml:space="preserve">Приобретение грузового подъемника для организации процесса производства безалкогольных напитков АО «Зеленокумский 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воваренный завод»</w:t>
      </w:r>
      <w:r>
        <w:rPr>
          <w:sz w:val="22"/>
          <w:szCs w:val="22"/>
          <w:lang w:eastAsia="en-US"/>
        </w:rPr>
        <w:t xml:space="preserve">» на территории Советского городского округа Ставропольского кра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4 квартал 2022 год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6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 «Зеленокумский пивоваренный завод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10,  Ставропольский кра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ий район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г. Зеленокумск,  ул. 50 лет Октября 62А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енеральный директор Прокопов Александр Николаевич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(86552) 3-49-52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грузового подъемника для организации процесса производства безалкогольных напи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 – 0,885 млн. руб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10,  Ставропольский кра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ий район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Зеленокумск,  ул. 50 лет Октября 62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находится в частной собственност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1210,25 кв. 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26:27:061302: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ъездные пути: дорога с асфальтобетонным покрытие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енность от автомагистралей: 50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газифицирова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электроснабж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водоснабжение, водоотве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реализов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85/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 данным АО «Зеленокумский пивоваренный завод»</w:t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Экономистс</dc:creator>
  <dc:description/>
  <cp:keywords/>
  <dc:language>en-US</dc:language>
  <cp:lastModifiedBy>Ирина Сергеевна</cp:lastModifiedBy>
  <cp:lastPrinted>2022-12-20T16:31:00Z</cp:lastPrinted>
  <dcterms:modified xsi:type="dcterms:W3CDTF">2023-01-17T12:13:00Z</dcterms:modified>
  <cp:revision>28</cp:revision>
  <dc:subject/>
  <dc:title/>
</cp:coreProperties>
</file>