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6"/>
        <w:jc w:val="center"/>
        <w:rPr>
          <w:sz w:val="24"/>
          <w:lang w:eastAsia="en-US"/>
        </w:rPr>
      </w:pPr>
      <w:r>
        <w:rPr>
          <w:sz w:val="24"/>
        </w:rPr>
        <w:t>о ходе реализации инвестиционного проекта «</w:t>
      </w:r>
      <w:r>
        <w:rPr>
          <w:sz w:val="24"/>
          <w:lang w:eastAsia="en-US"/>
        </w:rPr>
        <w:t>Строительство тепличного комплекса ЗАО СХП «Кавказ» по производству плодоовощной продукции защищенного грунта общей площадью 69 га, расположенного по адресу: Ставропольский край, Советский р-н, в 4,5 км западнее с. Солдато-Александровское</w:t>
      </w:r>
      <w:r>
        <w:rPr>
          <w:sz w:val="24"/>
        </w:rPr>
        <w:t xml:space="preserve">» на территории Советского городского округа Ставропольского края за 3 квартал 2022 года 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8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</w:t>
            </w:r>
          </w:p>
        </w:tc>
      </w:tr>
    </w:tbl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91"/>
        <w:gridCol w:w="5022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Инициатор инвестиционного проекта (наименование организации, организационно-правовая форма, форма собственности, адрес, контактная информация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СХП «КАВКАЗ»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вропольский край, Советский район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Зеленокумск, пл, Ленина 6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 Файда Владимир Викторович, тел. 8-968-264-24-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Срок реализации  инвестиционного проект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2 г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инвестиционного проект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епличного комплекса по круглогодичному выращиванию томатов для производства овощей защищенного грунта в объеме 14 тысяч тонн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тоимость инвестиционного проекта (млн. руб.), всег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 540,0 млн. руб., в т.ч. по годам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 – 1888,3 млн. 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 – 3065,8 млн. 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 – 2585,9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ые средства 30%; 70% заёмные сред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трасль, к которой относится инвестиционный проект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тениеводство; Овощеводств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лено относительно ориентира, расположенного в границах участка. Ориентир СПК «Заря», в 4,5 км западнее с. Солдато- Александровское. Почтовый адрес ориентира: край Ставропольский, р-н Советский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редполагаемый срок окупаемости инвестиционного проект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л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 бизнес-план,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ственность на земельный участок не разграничена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категория земли – земли сельскохозяйственного назначения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земельный участок передан в аренду, кадастровый номер 26:27:110103:48 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площадь 112 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щаяся (требуемая) инфраструктура для реализации инвестиционного проекта (транспортная, инженерная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дъездные пути: грунтовая дорога к зем. участку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аленность от автомагистралей: 900 метров от автодороги А-167 Кочубей — Нефтекумск — Зеленокумск — Минеральные Воды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снабжение: удаленность 3,5 км, мощность 14 тыс.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/час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Электроснабжение:  удаленность 2,5 км, мощность 8 МВт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: из скважин проектируемых на земельном участке 26:27:110103: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ется строительство каркаса тепличного комплекса, построены котельная, кпп, производ. склад, прудоиспоритель; подготовлены дороги внутри территории и ливневые канализации; частично выполнены работы по внутриплощадк. освещению; ведется работа по устройству  трансформат. подстанции; монтаж системы отопления и вентиляции в блоках теплицы, начато создание систем   ирригации и дренажа, проведено бетонирование сервисных зон технических коридоров, вертикальная планировка под агроткань, подготовлены внутриплощадковые сети водоподведения, выполнено подведение газопровода от границы зем. участка до котельной, монтаж силового оборудования в котельной, заземление и молниезащита, монтаж дымовой трубы,  работа с системой подкормки раст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своенных инвестиций/в том числе за отчетный период (млн. руб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92,6/338,6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алоговых поступлений в консолидированный бюджет Советского городского округа Ставропольского края (за отчетный период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данным ООО СХП «Кавказ»</w:t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</w:rPr>
      </w:pPr>
      <w:r>
        <w:rPr>
          <w:sz w:val="24"/>
        </w:rPr>
        <w:t xml:space="preserve">ИНФОРМАЦИЯ </w:t>
      </w:r>
    </w:p>
    <w:p>
      <w:pPr>
        <w:pStyle w:val="Style16"/>
        <w:jc w:val="center"/>
        <w:rPr>
          <w:sz w:val="24"/>
          <w:lang w:eastAsia="en-US"/>
        </w:rPr>
      </w:pPr>
      <w:r>
        <w:rPr>
          <w:sz w:val="24"/>
        </w:rPr>
        <w:t>о ходе реализации инвестиционного проекта «</w:t>
      </w:r>
      <w:r>
        <w:rPr>
          <w:sz w:val="22"/>
          <w:szCs w:val="22"/>
          <w:lang w:eastAsia="en-US"/>
        </w:rPr>
        <w:t>Строительство автомобильной газонаполнительной компрессорной станции (АГНКС)</w:t>
      </w:r>
      <w:r>
        <w:rPr>
          <w:sz w:val="24"/>
        </w:rPr>
        <w:t xml:space="preserve">» на территории Советского городского округа Ставропольского края за 3 квартал 2022 года 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8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</w:t>
            </w:r>
          </w:p>
        </w:tc>
      </w:tr>
    </w:tbl>
    <w:p>
      <w:pPr>
        <w:pStyle w:val="Normal"/>
        <w:suppressAutoHyphens w:val="false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91"/>
        <w:gridCol w:w="48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Инициатор инвестиционного проекта (наименование организации, организационно-правовая форма, форма собственности, адрес, контактная информаци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Промстрой-1», общество с ограниченной ответственностью, частная форма собственности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чтовый адрес: 355006,            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Ставрополь, проспект Карла Маркса, 108-а,  оф.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Срок реализации 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-2022 г.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автомобильной газонаполнительной компрессорной станции мощностью производства до 3,6 млн.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в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Стоимость инвестиционного проекта (млн. руб.), всего в том числе по год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9 млн. руб.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1год -  0,5 млн. 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 - 72,4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бственные средства, заёмные сред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трасль, к которой относится инвестиционный проек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вая отрас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Ставропольский край, Советский район,                      г. Зеленокумск, ул. 50 лет Октября 107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редполагаемый срок окупаемости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ется бизнес-план, проектно-сметная документация, необходимая разрешительная документ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бственность на земельный участок не разграничена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категория земли – земли населенных пунктов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земельный участок передан в аренду,  соответствует классу вредности  объекта, строительство которого будет осуществляться в рамках инвестиционного проекта       («П-3 - Производственные зоны предприятий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и 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класса вредности»)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кадастровый номер 26:27:050603:18 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0,6 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щаяся (требуемая) инфраструктура для реализации инвестиционного проекта (транспортная, инженерная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ъездные пути: непосредственное примыкание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даленность от автомагистралей: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граничит с автомобильной дорогой федерального значения А-167 «Кочубей - Нефтекумск - Зеленокумск - Минеральные Воды», проходящей по ул. 50 лет Октября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Газоснабжение: удаленность 100 м, мощность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1630м3/час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:  удаленность 300 м, мощность 405КВт/час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Водоснабжение: удаленность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155м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олнена топосъемка, предварительное проектирование, получены технические условия на подключение к сетям газораспределения и электроснабжения, приступили к геологическим и геодезическим изыскани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своенных инвестиций/в том числе за отчетный период (млн. руб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7/0,2 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алоговых поступлений в консолидированный бюджет Советского городского округа Ставропольского края (за отчетный период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 данным ООО «Промстрой-1»</w:t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en-US"/>
        </w:rPr>
        <w:t xml:space="preserve">о ходе реализации инвестиционного проекта «Расширение производства булочных изделий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ИП Стасенко Р.В.» на территории Советского городского округа Ставропольского кра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 3 квартал 2022 год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нициатор инвестиционного проекта (наименование организации, организационно-правовая форма, форма собственности, адрес, контактная информ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П Стасенко Р.В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907, Ставропольский край, Советский р-н, х.Андреевский, ул. Ленина, 4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сенко Роман Владимирович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 8-918-76-46-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Срок реализации  инвестицион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4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ткое описание инвестицион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иобретение оборудования с целью расширения производства булочных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тоимость инвестиционного проекта (млн. руб.), всего в том числе по год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9, 110 млн. руб., в т. ч.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 год – 6,467 млн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3 год – 12,040 млн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 год – 0,603 млн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4, 101 млн. руб. - собственные средств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5, 009 млн. руб.  - заем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расль, к которой относится инвестицион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щевая промышл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есто реализации инвестицион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357907,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Ставропольский край, Советский район, х. Андреевский, ул. Мир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 бизнес план, необходимая разрешительная документация</w:t>
            </w:r>
          </w:p>
        </w:tc>
      </w:tr>
      <w:tr>
        <w:trPr>
          <w:trHeight w:val="2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 находится в частной собственност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дастровый номер 26:27:120204: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щаяся (требуемая) инфраструктура для реализации инвестиционного проекта (транспортная, инженер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ъездные пути: дорога с асфальтобетонным покрытие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аленность от автомагистралей: 5480 метров от автодороги А-167 Кочубей — Нефтекумск — Зеленокумск — Минеральные Вод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газифицирован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электроснабже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водоснабжение, водоот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ы а/м ГАЗ Газель (1 ед), Lada Granta фургон (2 ед). Осуществляется внесение лизинговых платеж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своенных инвестиций/в том числе за отчетный период (млн. ру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79/2,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алоговых поступлений в консолидированный бюджет Советского городского округа Ставропольского края (за отчетный пери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/>
        <w:ind w:left="993" w:right="141" w:hanging="1"/>
        <w:jc w:val="both"/>
        <w:rPr>
          <w:rFonts w:ascii="Georgia" w:hAnsi="Georgia" w:cs="Georgia"/>
          <w:sz w:val="24"/>
          <w:szCs w:val="22"/>
          <w:lang w:eastAsia="en-US"/>
        </w:rPr>
      </w:pPr>
      <w:r>
        <w:rPr>
          <w:rFonts w:cs="Georgia" w:ascii="Georgia" w:hAnsi="Georgia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 данным ИП Стасенко Р.В.</w:t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rFonts w:ascii="Georgia" w:hAnsi="Georgia" w:cs="Georgia"/>
          <w:sz w:val="24"/>
          <w:szCs w:val="22"/>
          <w:lang w:eastAsia="en-US"/>
        </w:rPr>
      </w:pPr>
      <w:r>
        <w:rPr>
          <w:rFonts w:cs="Georgia" w:ascii="Georgia" w:hAnsi="Georgia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ходе реализации инвестиционного проекта «</w:t>
      </w:r>
      <w:r>
        <w:rPr>
          <w:sz w:val="24"/>
          <w:szCs w:val="24"/>
          <w:lang w:eastAsia="en-US"/>
        </w:rPr>
        <w:t>Строительство складского помещения площадью 1210,25 кв. м для хранения сырья и материалов основного производства АО «Зеленокумский пивоваренный завод»</w:t>
      </w:r>
      <w:r>
        <w:rPr>
          <w:sz w:val="22"/>
          <w:szCs w:val="22"/>
          <w:lang w:eastAsia="en-US"/>
        </w:rPr>
        <w:t xml:space="preserve">» на территории Советского городского округа Ставропольского кра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 3 квартал 2022 год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8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91"/>
        <w:gridCol w:w="46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нициатор инвестиционного проекта (наименование организации, организационно-правовая форма, форма собственности, адрес, контактная информаци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ное Общество «Зеленокумский пивоваренный завод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910,  Ставропольский край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ский район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г. Зеленокумск,  ул. 50 лет Октября 62А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енеральный директор Прокопов Александр Николаевич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 (86552) 3-49-52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Срок реализации 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3 г.г.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раткое описание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троительство  складского помещения площадью 1210,25 кв. м для хранения сырья и материалов основного производства (производство безалкогольных напитк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тоимость инвестиционного проекта (млн. руб.), всего в том числе по года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, 109 млн. руб.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 год – 2,0 млн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3 год  - 1,109 млн.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бственные средств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расль, к которой относится инвестиционный проек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щевая промышлен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есто реализации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910,  Ставропольский край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ский район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Зеленокумск,  ул. 50 лет Октября 62А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необходимая разрешительная документ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участок находится в частной собственности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1210,25 кв. 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дастровый номер 26:27:061302: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щаяся (требуемая) инфраструктура для реализации инвестиционного проекта (транспортная, инженерна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ъездные пути: дорога с асфальтобетонным покрытие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аленность от автомагистралей: 500 метров от автодороги А-167 Кочубей — Нефтекумск — Зеленокумск — Минеральные Вод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газифицирован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электроснабже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водоснабжение, водоотвед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яется строительство складского помещения (готовность ~60%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своенных инвестиций/в том числе за отчетный период (млн. руб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/1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алоговых поступлений в консолидированный бюджет Советского городского округа Ставропольского края (за отчетный период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/>
        <w:ind w:left="993" w:right="141" w:hanging="1"/>
        <w:jc w:val="both"/>
        <w:rPr>
          <w:rFonts w:ascii="Georgia" w:hAnsi="Georgia" w:cs="Georgia"/>
          <w:sz w:val="24"/>
          <w:szCs w:val="22"/>
          <w:lang w:eastAsia="en-US"/>
        </w:rPr>
      </w:pPr>
      <w:r>
        <w:rPr>
          <w:rFonts w:cs="Georgia" w:ascii="Georgia" w:hAnsi="Georgia"/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 данным АО «Зеленокумский пивоваренный завод»</w:t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rFonts w:ascii="Georgia" w:hAnsi="Georgia" w:cs="Georgia"/>
          <w:sz w:val="24"/>
          <w:szCs w:val="22"/>
          <w:lang w:eastAsia="en-US"/>
        </w:rPr>
      </w:pPr>
      <w:r>
        <w:rPr>
          <w:rFonts w:cs="Georgia" w:ascii="Georgia" w:hAnsi="Georgia"/>
          <w:sz w:val="24"/>
          <w:szCs w:val="22"/>
          <w:lang w:eastAsia="en-US"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ФОРМАЦИЯ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en-US"/>
        </w:rPr>
        <w:t>о ходе реализации инвестиционного проекта «</w:t>
      </w:r>
      <w:r>
        <w:rPr>
          <w:sz w:val="24"/>
          <w:szCs w:val="24"/>
          <w:lang w:eastAsia="en-US"/>
        </w:rPr>
        <w:t xml:space="preserve">Приобретение грузового подъемника для организации процесса производства безалкогольных напитков АО «Зеленокумский 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ивоваренный завод»</w:t>
      </w:r>
      <w:r>
        <w:rPr>
          <w:sz w:val="22"/>
          <w:szCs w:val="22"/>
          <w:lang w:eastAsia="en-US"/>
        </w:rPr>
        <w:t xml:space="preserve">» на территории Советского городского округа Ставропольского кра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 3 квартал 2022 год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8"/>
        <w:gridCol w:w="4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</w:t>
            </w:r>
          </w:p>
        </w:tc>
      </w:tr>
    </w:tbl>
    <w:p>
      <w:pPr>
        <w:pStyle w:val="Normal"/>
        <w:suppressAutoHyphens w:val="false"/>
        <w:rPr>
          <w:vanish/>
          <w:sz w:val="24"/>
          <w:szCs w:val="24"/>
          <w:lang w:eastAsia="en-US"/>
        </w:rPr>
      </w:pPr>
      <w:r>
        <w:rPr>
          <w:vanish/>
          <w:sz w:val="24"/>
          <w:szCs w:val="24"/>
          <w:lang w:eastAsia="en-US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91"/>
        <w:gridCol w:w="467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нициатор инвестиционного проекта (наименование организации, организационно-правовая форма, форма собственности, адрес, контактная информаци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онерное Общество «Зеленокумский пивоваренный завод»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910,  Ставропольский край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ский район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г. Зеленокумск,  ул. 50 лет Октября 62А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енеральный директор Прокопов Александр Николаевич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. (86552) 3-49-52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Срок реализации 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.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рабочих мест (созданных рабочих мест на отчетную дату, в том числе за отчетный период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раткое описание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грузового подъемника для организации процесса производства безалкогольных напит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Стоимость инвестиционного проекта (млн. руб.), всего в том числе по года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 год – 0,885 млн. руб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 (собственные средства, кредиты, займы, государственные преференции (указать вид), софинансирование проекта частным инвестором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бственные средств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трасль, к которой относится инвестиционный проек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щевая промышленно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есто реализации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7910,  Ставропольский край,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тский район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Зеленокумск,  ул. 50 лет Октября 62А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необходимая разрешительная документ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земельного участка (наличие земельного участка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в другую, иное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участок находится в частной собственности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ь 1210,25 кв. 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адастровый номер 26:27:061302: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еющаяся (требуемая) инфраструктура для реализации инвестиционного проекта (транспортная, инженерная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ъездные пути: дорога с асфальтобетонным покрытие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аленность от автомагистралей: 500 метров от автодороги А-167 Кочубей — Нефтекумск — Зеленокумск — Минеральные Вод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газифицирован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электроснабже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водоснабжение, водоотвед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я о ходе реализации инвестиционного проекта (текущий этап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реализов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освоенных инвестиций/в том числе за отчетный период (млн. руб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885/0,8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ные вопросы, возникшие в ходе реализации инвестиционного проект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налоговых поступлений в консолидированный бюджет Советского городского округа Ставропольского края (за отчетный период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76"/>
        <w:ind w:right="14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 данным АО «Зеленокумский пивоваренный завод»</w:t>
      </w:r>
    </w:p>
    <w:p>
      <w:pPr>
        <w:pStyle w:val="Normal"/>
        <w:suppressAutoHyphens w:val="false"/>
        <w:spacing w:lineRule="auto" w:line="276"/>
        <w:ind w:left="993" w:right="141" w:hanging="1"/>
        <w:jc w:val="both"/>
        <w:rPr>
          <w:rFonts w:ascii="Georgia" w:hAnsi="Georgia" w:cs="Georgia"/>
          <w:sz w:val="24"/>
          <w:szCs w:val="22"/>
          <w:lang w:eastAsia="en-US"/>
        </w:rPr>
      </w:pPr>
      <w:r>
        <w:rPr>
          <w:rFonts w:cs="Georgia" w:ascii="Georgia" w:hAnsi="Georgia"/>
          <w:sz w:val="24"/>
          <w:szCs w:val="22"/>
          <w:lang w:eastAsia="en-US"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Liberation Sans;Arial" w:hAnsi="Liberation Sans;Arial" w:eastAsia="DejaVu Sans;Times New Roman" w:cs="DejaVu Sans;Times New Roman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rial Unicode MS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0:00Z</dcterms:created>
  <dc:creator>Экономистс</dc:creator>
  <dc:description/>
  <cp:keywords/>
  <dc:language>en-US</dc:language>
  <cp:lastModifiedBy>Ирина Сергеевна</cp:lastModifiedBy>
  <cp:lastPrinted>2022-12-20T16:31:00Z</cp:lastPrinted>
  <dcterms:modified xsi:type="dcterms:W3CDTF">2023-01-17T12:09:00Z</dcterms:modified>
  <cp:revision>28</cp:revision>
  <dc:subject/>
  <dc:title/>
</cp:coreProperties>
</file>