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contextualSpacing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</w:rPr>
        <w:t xml:space="preserve">о ходе реализации инвестиционного проекта </w:t>
      </w:r>
      <w:r>
        <w:rPr>
          <w:sz w:val="22"/>
          <w:szCs w:val="22"/>
        </w:rPr>
        <w:t>«Модернизация безалкогольного производств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center"/>
        <w:rPr>
          <w:sz w:val="24"/>
        </w:rPr>
      </w:pPr>
      <w:r>
        <w:rPr>
          <w:sz w:val="22"/>
          <w:szCs w:val="22"/>
        </w:rPr>
        <w:t xml:space="preserve">ОАО «Зеленокумский пивоваренный завод» </w:t>
      </w:r>
      <w:r>
        <w:rPr>
          <w:sz w:val="24"/>
        </w:rPr>
        <w:t>на территории Советского городского округа Ставропольского края за 3 квартал 2019 года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безалкогольного производства»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Зеленокумский пивоваренный завод» Ставропольский край, Совет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Зеленокумск, ул. 50 лет Октября, 62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опов Александр Николаевич, генеральный директор ОАО «Зеленокумский пивоваренный завод», телефон, факс (86552) 3-49-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lang w:val="en-US"/>
              </w:rPr>
              <w:t>zpz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9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его оборудования, соответственно сохранение существующих рабочих мест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производства безалкогольных напитков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 – строительство цеха безалкогольных напитков – 60,1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4,0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,8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4,2 млн.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2,6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атывающая промышленнос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Совет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кумс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62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бизнес-план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ъект введен в эксплуатацию, линия по розливу безалкогольных напитков запущена в производство. Завершено осуществление лизинговых платежей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/0,0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Зеленокумский пивоваренный завод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технологического процесса хранения и реализации продукции)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3 квартал 2019 года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технологического процесса хранения и реализации продукци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0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№ 1 с административно-бытовым корпусом и склада № 2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-2020 г.г. – 120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,5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8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привлеч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вестором приостановлена реализация инвестиционного проект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; импортозамещения используемого инструмента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3 квартал 2019 года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; импортозамещения используемого инструмент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3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06 млн. руб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29,5 млн. руб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0,4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2,4 млн. руб.;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: 138,287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 ФРП: 60,0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авершающая стадия инвестиционной фазы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 млн. руб., в том числе 54,3 млн. руб. – займ ФРП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9:00Z</dcterms:created>
  <dc:creator>Экономистс</dc:creator>
  <dc:description/>
  <cp:keywords/>
  <dc:language>en-US</dc:language>
  <cp:lastModifiedBy>Ирина Сергеевна</cp:lastModifiedBy>
  <cp:lastPrinted>2019-02-11T10:47:00Z</cp:lastPrinted>
  <dcterms:modified xsi:type="dcterms:W3CDTF">2019-11-11T09:06:00Z</dcterms:modified>
  <cp:revision>11</cp:revision>
  <dc:subject/>
  <dc:title/>
</cp:coreProperties>
</file>