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00"/>
        <w:contextualSpacing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suppressAutoHyphens w:val="false"/>
        <w:spacing w:before="0" w:after="200"/>
        <w:contextualSpacing/>
        <w:jc w:val="center"/>
        <w:rPr>
          <w:sz w:val="22"/>
          <w:szCs w:val="22"/>
        </w:rPr>
      </w:pPr>
      <w:r>
        <w:rPr>
          <w:sz w:val="24"/>
        </w:rPr>
        <w:t xml:space="preserve">о ходе реализации инвестиционного проекта </w:t>
      </w:r>
      <w:r>
        <w:rPr>
          <w:sz w:val="22"/>
          <w:szCs w:val="22"/>
        </w:rPr>
        <w:t>«Модернизация безалкогольного производства»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center"/>
        <w:rPr>
          <w:sz w:val="24"/>
        </w:rPr>
      </w:pPr>
      <w:r>
        <w:rPr>
          <w:sz w:val="22"/>
          <w:szCs w:val="22"/>
        </w:rPr>
        <w:t xml:space="preserve">ОАО «Зеленокумский пивоваренный завод» </w:t>
      </w:r>
      <w:r>
        <w:rPr>
          <w:sz w:val="24"/>
        </w:rPr>
        <w:t>на территории Советского городского округа Ставропольского края за 2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безалкогольного производства»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Зеленокумский пивоваренный завод» Ставропольский край, Совет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Зеленокумск, ул. 50 лет Октября, 62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опов Александр Николаевич, генеральный директор ОАО «Зеленокумский пивоваренный завод», телефон, факс (86552) 3-49-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zpz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19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старевшего оборудования, соответственно сохранение существующих рабочих мест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производства безалкогольных напитков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 – строительство цеха безалкогольных напитков – 60,1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4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,8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4,2 млн.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12,6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атывающая промышленнос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Совет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кумск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62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бизнес-план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бъект введен в эксплуатацию, линия по розливу безалкогольных напитков запущена в производство. Осуществляется ежеквартальное внесение лизинговых платежей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/0,1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Зеленокумский пивоваренный завод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технологического процесса хранения и реализации продукции)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2 квартал 2019 года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технологического процесса хранения и реализации продукци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0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№ 1 с административно-бытовым корпусом и склада № 2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-2020 г.г. – 120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,5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,0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8,5 млн. руб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привлеченные средст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Инвестором приостановлена реализация инвестиционного проекта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лн. руб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5"/>
        <w:jc w:val="center"/>
        <w:rPr/>
      </w:pPr>
      <w:r>
        <w:rPr>
          <w:sz w:val="24"/>
        </w:rPr>
        <w:t>о ходе реализации инвестиционного проекта 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 ОАО «ВЭЛАН»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на территории Советского городского округа Ставропольского края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4"/>
        </w:rPr>
        <w:t>за 2 квартал 2019 года</w:t>
      </w:r>
    </w:p>
    <w:p>
      <w:pPr>
        <w:pStyle w:val="Normal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10501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7"/>
        <w:gridCol w:w="4955"/>
        <w:gridCol w:w="4961"/>
      </w:tblGrid>
      <w:tr>
        <w:trPr/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; импортозамещения используемого инструмента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инвестиционного проекта (наименование организации, организационно-правовая форма, форма собственности, адрес местонахождения, контактная информац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ЭЛАН», Ставропольский край,  Советский район, г. Зеленокумск, ул. Вэлановская, 1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шаков Александр Николаевич, генеральный  директор ОАО «ВЭЛАН»,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лефон, факс (886552) 3-52-20, адрес электронной почты 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vel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2"/>
                <w:szCs w:val="22"/>
              </w:rPr>
              <w:t>2016-2023 г.г.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инвестиционного проек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линейного участка, инструментального цеха, строительство механосборочного цеха с целью расширения ассортимента и объема выпускаемой продукции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нвестиционного проекта (млн. руб.), всего, в том числе по годам реализации проек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,0 млн. руб.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106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29,5 млн. руб.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0,4  млн. руб.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62,4 млн. руб.;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: 138,287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 ФРП: 60,0 млн.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к которой относится инвестиционный про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машиностро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10, Ставропольский край,  Советский район,           г. Зеленокумск, ул. Вэлановская, 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окупаемост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год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знес-план, 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мельного участки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в частной собствен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(требуемая) инфраструктура для реализации инвестиционного проекта (транспортная, инженерна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инженерн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Завершающая стадия инвестиционной фазы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своенных инвестиций /в том числе за отчетный период (млн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 млн. руб., в том числе 39,7 млн. руб. – займ ФРП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тавропольского края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поступлений в консолидированный бюджет Советского городского округа Ставропольского края             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>По данным ОАО «ВЭЛАН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9:00Z</dcterms:created>
  <dc:creator>Экономистс</dc:creator>
  <dc:description/>
  <cp:keywords/>
  <dc:language>en-US</dc:language>
  <cp:lastModifiedBy>Ирина Сергеевна</cp:lastModifiedBy>
  <cp:lastPrinted>2019-02-11T10:47:00Z</cp:lastPrinted>
  <dcterms:modified xsi:type="dcterms:W3CDTF">2019-11-11T09:08:00Z</dcterms:modified>
  <cp:revision>11</cp:revision>
  <dc:subject/>
  <dc:title/>
</cp:coreProperties>
</file>