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200"/>
        <w:contextualSpacing/>
        <w:jc w:val="center"/>
        <w:rPr>
          <w:sz w:val="24"/>
        </w:rPr>
      </w:pPr>
      <w:r>
        <w:rPr>
          <w:sz w:val="24"/>
        </w:rPr>
        <w:t>ИНФОРМАЦИЯ</w:t>
      </w:r>
    </w:p>
    <w:p>
      <w:pPr>
        <w:pStyle w:val="Normal"/>
        <w:suppressAutoHyphens w:val="false"/>
        <w:spacing w:before="0" w:after="200"/>
        <w:contextualSpacing/>
        <w:jc w:val="center"/>
        <w:rPr>
          <w:sz w:val="22"/>
          <w:szCs w:val="22"/>
        </w:rPr>
      </w:pPr>
      <w:r>
        <w:rPr>
          <w:sz w:val="24"/>
        </w:rPr>
        <w:t xml:space="preserve">о ходе реализации инвестиционного проекта </w:t>
      </w:r>
      <w:r>
        <w:rPr>
          <w:sz w:val="22"/>
          <w:szCs w:val="22"/>
        </w:rPr>
        <w:t>«Модернизация безалкогольного производства»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contextualSpacing/>
        <w:jc w:val="center"/>
        <w:rPr>
          <w:sz w:val="24"/>
        </w:rPr>
      </w:pPr>
      <w:r>
        <w:rPr>
          <w:sz w:val="22"/>
          <w:szCs w:val="22"/>
        </w:rPr>
        <w:t xml:space="preserve">ОАО «Зеленокумский пивоваренный завод» </w:t>
      </w:r>
      <w:r>
        <w:rPr>
          <w:sz w:val="24"/>
        </w:rPr>
        <w:t>на территории Советского городского округа Ставропольского края за 1 квартал 2019 года</w:t>
      </w:r>
    </w:p>
    <w:p>
      <w:pPr>
        <w:pStyle w:val="Normal"/>
        <w:spacing w:lineRule="exact" w:line="283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10501" w:type="dxa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7"/>
        <w:gridCol w:w="4955"/>
        <w:gridCol w:w="4961"/>
      </w:tblGrid>
      <w:tr>
        <w:trPr/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безалкогольного производства»</w:t>
            </w:r>
          </w:p>
        </w:tc>
      </w:tr>
      <w:tr>
        <w:trPr>
          <w:trHeight w:val="3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 инвестиционного проекта (наименование организации, организационно-правовая форма, форма собственности, адрес местонахождения, контактная информац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Зеленокумский пивоваренный завод» Ставропольский край, Советский рай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Зеленокумск, ул. 50 лет Октября, 62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опов Александр Николаевич, генеральный директор ОАО «Зеленокумский пивоваренный завод», телефон, факс (86552) 3-49-5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r>
              <w:rPr>
                <w:sz w:val="22"/>
                <w:szCs w:val="22"/>
                <w:lang w:val="en-US"/>
              </w:rPr>
              <w:t>zpz</w:t>
            </w:r>
            <w:r>
              <w:rPr>
                <w:sz w:val="22"/>
                <w:szCs w:val="22"/>
              </w:rPr>
              <w:t>1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19 г.г.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рабочих мест (созданных рабочих мест на отчетную дату, в том числе за отчетный пери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старевшего оборудования, соответственно сохранение существующих рабочих мест.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инвестиционного проект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ов производства безалкогольных напитков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инвестиционного проекта (млн. руб.), всего, в том числе по годам реализации про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 – строительство цеха безалкогольных напитков – 60,1 млн.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4,0 млн.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,8 млн.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4,2 млн. руб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8 год – 12,6 млн.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5 млн. руб.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 (собственные средства, кредиты, займы, государственные преференции (указать вид), софинансирование проекта частным инвесто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е средст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, к которой относится инвестиционный прое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батывающая промышленность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ализации инвестиционного проекта (адрес, местоположе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ропольский край, Совет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кумск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, 62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окупаемости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бизнес-план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емельного участки (наличие земельного участка в собственности или в аренде, решение о предварительном согласовании места размещения объекта, решение о предоставлении земельного участка под строительство, решение о переводе земельного участка из одной категории в другую, ин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ходится в частной собствен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аяся (требуемая) инфраструктура для реализации инвестиционного проекта (транспортная, инженерная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, инженерн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ходе реализации инвестиционного проекта (текущий эта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Объект введен в эксплуатацию, линия по розливу безалкогольных напитков запущена в производство. Осуществляется ежеквартальное внесение лизинговых платежей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своенных инвестиций /в том числе за отчетный период (млн. ру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/0,4 млн. руб.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вопросы, возникшие в ходе реализации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поступлений в консолидированный бюджет Ставропольского края (за отчетный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поступлений в консолидированный бюджет Советского городского округа Ставропольского края               (за отчетный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>По данным ОАО «Зеленокумский пивоваренный завод»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</w:rPr>
      </w:pPr>
      <w:r>
        <w:rPr>
          <w:sz w:val="24"/>
        </w:rPr>
        <w:t xml:space="preserve">ИНФОРМАЦИЯ </w:t>
      </w:r>
    </w:p>
    <w:p>
      <w:pPr>
        <w:pStyle w:val="Style15"/>
        <w:jc w:val="center"/>
        <w:rPr/>
      </w:pPr>
      <w:r>
        <w:rPr>
          <w:sz w:val="24"/>
        </w:rPr>
        <w:t>о ходе реализации инвестиционного проекта «Модернизация технологического процесса хранения и реализации продукции)» ОАО «ВЭЛАН»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sz w:val="24"/>
        </w:rPr>
        <w:t xml:space="preserve">на территории Советского городского округа Ставропольского края 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sz w:val="24"/>
        </w:rPr>
        <w:t>за 1 квартал 2019 года</w:t>
      </w:r>
    </w:p>
    <w:p>
      <w:pPr>
        <w:pStyle w:val="Normal"/>
        <w:spacing w:lineRule="exact" w:line="283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tbl>
      <w:tblPr>
        <w:tblW w:w="10501" w:type="dxa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7"/>
        <w:gridCol w:w="4955"/>
        <w:gridCol w:w="4961"/>
      </w:tblGrid>
      <w:tr>
        <w:trPr/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«Модернизация технологического процесса хранения и реализации продукции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 инвестиционного проекта (наименование организации, организационно-правовая форма, форма собственности, адрес местонахождения, контактная информац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ВЭЛАН», Ставропольский край,  Советский район, г. Зеленокумск, ул. Вэлановская, 1,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шаков Александр Николаевич, генеральный  директор ОАО «ВЭЛАН»,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телефон, факс (886552) 3-52-20, адрес электронной почты </w:t>
            </w:r>
            <w:r>
              <w:rPr>
                <w:sz w:val="22"/>
                <w:szCs w:val="22"/>
                <w:lang w:val="en-US"/>
              </w:rPr>
              <w:t>ve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vela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2"/>
                <w:szCs w:val="22"/>
              </w:rPr>
              <w:t>2016-2020 г.г.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рабочих мест (созданных рабочих мест на отчетную дату, в том числе за отчетный пери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инвестиционного проект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клада № 1 с административно-бытовым корпусом и склада № 2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инвестиционного проекта (млн. руб.), всего, в том числе по годам реализации про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6-2020 г.г. – 120,0 млн. руб.: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6 год – 1,5 млн. руб.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0,0 млн. руб.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0,0  млн. руб.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0,0 млн. руб.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08,5 млн. руб.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 (собственные средства, кредиты, займы, государственные преференции (указать вид), софинансирование проекта частным инвесто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привлеченные средст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, к которой относится инвестиционный прое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ализации инвестиционного проекта (адрес, местоположе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10, Ставропольский край,  Советский район,           г. Зеленокумск, ул. Вэлановская, 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окупаемости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бизнес-план,  проектно-сметная документация, необходимая разрешительная документац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емельного участки (наличие земельного участка в собственности или в аренде, решение о предварительном согласовании места размещения объекта, решение о предоставлении земельного участка под строительство, решение о переводе земельного участка из одной категории в другую, ин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ходится в частной собствен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аяся (требуемая) инфраструктура для реализации инвестиционного проекта (транспортная, инженерная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, инженерн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ходе реализации инвестиционного проекта (текущий эта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Инвестором приостановлена реализация инвестиционного проекта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своенных инвестиций /в том числе за отчетный период (млн. ру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лн. руб.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вопросы, возникшие в ходе реализации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поступлений в консолидированный бюджет Ставропольского края (за отчетный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поступлений в консолидированный бюджет Советского городского округа Ставропольского края               (за отчетный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>По данным ОАО «ВЭЛАН»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</w:rPr>
      </w:pPr>
      <w:r>
        <w:rPr>
          <w:sz w:val="24"/>
        </w:rPr>
        <w:t xml:space="preserve">ИНФОРМАЦИЯ </w:t>
      </w:r>
    </w:p>
    <w:p>
      <w:pPr>
        <w:pStyle w:val="Style15"/>
        <w:jc w:val="center"/>
        <w:rPr/>
      </w:pPr>
      <w:r>
        <w:rPr>
          <w:sz w:val="24"/>
        </w:rPr>
        <w:t>о ходе реализации инвестиционного проекта «Модернизация линейного участка, инструментального цеха, строительство механосборочного цеха с целью расширения ассортимента и объема выпускаемой продукции; импортозамещения используемого инструмента» ОАО «ВЭЛАН»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</w:rPr>
      </w:pPr>
      <w:r>
        <w:rPr>
          <w:sz w:val="24"/>
        </w:rPr>
        <w:t xml:space="preserve">на территории Советского городского округа Ставропольского края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</w:rPr>
      </w:pPr>
      <w:r>
        <w:rPr>
          <w:sz w:val="24"/>
        </w:rPr>
        <w:t>за 1 квартал 2019 года</w:t>
      </w:r>
    </w:p>
    <w:p>
      <w:pPr>
        <w:pStyle w:val="Normal"/>
        <w:spacing w:lineRule="exact" w:line="283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10501" w:type="dxa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7"/>
        <w:gridCol w:w="4955"/>
        <w:gridCol w:w="4961"/>
      </w:tblGrid>
      <w:tr>
        <w:trPr/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«Модернизация линейного участка, инструментального цеха, строительство механосборочного цеха с целью расширения ассортимента и объема выпускаемой продукции; импортозамещения используемого инструмента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 инвестиционного проекта (наименование организации, организационно-правовая форма, форма собственности, адрес местонахождения, контактная информац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ВЭЛАН», Ставропольский край,  Советский район, г. Зеленокумск, ул. Вэлановская, 1,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шаков Александр Николаевич, генеральный  директор ОАО «ВЭЛАН»,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телефон, факс (886552) 3-52-20, адрес электронной почты </w:t>
            </w:r>
            <w:r>
              <w:rPr>
                <w:sz w:val="22"/>
                <w:szCs w:val="22"/>
                <w:lang w:val="en-US"/>
              </w:rPr>
              <w:t>ve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vela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2"/>
                <w:szCs w:val="22"/>
              </w:rPr>
              <w:t>2016-2023 г.г.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рабочих мест (созданных рабочих мест на отчетную дату, в том числе за отчетный пери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 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инвестиционного проект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линейного участка, инструментального цеха, строительство механосборочного цеха с целью расширения ассортимента и объема выпускаемой продукции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инвестиционного проекта (млн. руб.), всего, в том числе по годам реализации про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,0 млн. руб.: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6 год – 106 млн. руб.;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7 год – 29,5 млн. руб.;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8 год – 0,4  млн. руб.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62,4 млн. руб.;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 (собственные средства, кредиты, займы, государственные преференции (указать вид), софинансирование проекта частным инвесто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: 138,287 млн.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 ФРП: 60,0 млн.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, к которой относится инвестиционный прое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е машиностро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ализации инвестиционного проекта (адрес, местоположе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10, Ставропольский край,  Советский район,           г. Зеленокумск, ул. Вэлановская, 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окупаемости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бизнес-план,  проектно-сметная документация, необходимая разрешительная документац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емельного участки (наличие земельного участка в собственности или в аренде, решение о предварительном согласовании места размещения объекта, решение о предоставлении земельного участка под строительство, решение о переводе земельного участка из одной категории в другую, ин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ходится в частной собствен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аяся (требуемая) инфраструктура для реализации инвестиционного проекта (транспортная, инженерная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, инженерн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ходе реализации инвестиционного проекта (текущий эта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Завершающая стадия инвестиционной фазы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своенных инвестиций /в том числе за отчетный период (млн. ру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 млн. руб., в том числе 31,2 млн. руб. – займ ФРП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вопросы, возникшие в ходе реализации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поступлений в консолидированный бюджет Ставропольского края (за отчетный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поступлений в консолидированный бюджет Советского городского округа Ставропольского края               (за отчетный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>По данным ОАО «ВЭЛАН»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</w:pPr>
    <w:rPr>
      <w:rFonts w:ascii="Liberation Sans;Arial" w:hAnsi="Liberation Sans;Arial" w:eastAsia="DejaVu Sans;Times New Roman" w:cs="DejaVu Sans;Times New Roman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29:00Z</dcterms:created>
  <dc:creator>Экономистс</dc:creator>
  <dc:description/>
  <cp:keywords/>
  <dc:language>en-US</dc:language>
  <cp:lastModifiedBy>Ирина Сергеевна</cp:lastModifiedBy>
  <cp:lastPrinted>2019-02-11T10:47:00Z</cp:lastPrinted>
  <dcterms:modified xsi:type="dcterms:W3CDTF">2019-11-11T09:08:00Z</dcterms:modified>
  <cp:revision>10</cp:revision>
  <dc:subject/>
  <dc:title/>
</cp:coreProperties>
</file>