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13.02.2018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Зеленокумск                         № 13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отбору общественных территорий, подлежащих в рамках реализации муниципальной программы «Формирование современной городской среды Советского городского округа Ставропольского края»  благоустройству в первоочередном порядке в 2018 году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3 Федерального закона от 6 октября 2003 г. </w:t>
        <w:br/>
        <w:t>№ 131-ФЗ «Об общих принципах организации местного самоуправления в Российской Федерации»,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Советского городского округа Ставропольского края и постановлением администрации Советского муниципального района Ставропольского края от 28 декабря 2017 года № 17 «О порядке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среды на 2018 – 2022 годы»  благоустройству в первоочередном порядке в 2018 году», администрация 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Назначить голосование по отбору общественных территорий, подлежащих в рамках реализации муниципальной программы «Формирование современной городской среды Советского городского округа Ставропольского края»  благоустройству в первоочередном порядке в 2018 году (далее – голосование по общественным территориям), на 18 марта 2018 года. Определить время голосования по общественным территориям – с 8 часов 00 минут до 20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Определить места проведения голосования по общественным территориям (адреса территориальных счетных участков) в соответствии с приложением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Утвердить перечень</w:t>
      </w:r>
      <w:r>
        <w:rPr/>
        <w:t xml:space="preserve"> </w:t>
      </w:r>
      <w:r>
        <w:rPr>
          <w:szCs w:val="28"/>
        </w:rPr>
        <w:t>общественных территорий, подлежащих в рамках реализации муниципальной программы «Формирование современной городской среды Советского городского округа Ставропольского края»  благоустройству в первоочередном порядке в 2018 году», и представленных на голосование в соответствии с приложением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Отделу автоматизации и информационных технологий администрации Советского 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Контроль за исполнением настоящего постановления возложить на начальника отдела градостроительства, транспорта и муниципального хозяйства администрации Советского городского округа   Ставропольского края Киянова В.В. 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Советског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С.Н. Воронк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380"/>
      </w:tblGrid>
      <w:tr>
        <w:trPr/>
        <w:tc>
          <w:tcPr>
            <w:tcW w:w="5083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становлением администрации Совет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от 13.02.2018г._           № 139_____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ест проведения голосования по общественным территориям (адреса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территориальных счетных участков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Помещение в административном здании ГУП СК «ЖКХ Советского района», г. Зеленокумск, ул. Заводская, 326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мещение МОУ «Средняя общеобразовательная школа № 11 г.Зеленокумска Советского района», г. Зеленокумск, ул. Пугачева, 209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мещение МОУ «Средняя общеобразовательная школа № 3 г. Зеленокумска Советского района», г. Зеленокумск, пл. 1 Мая, 4 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мещение МДОУ «Детский сад комбинированного вида № 4 «Березка», города Зеленокумска Советского района», г. Зеленокумск, ул. Нова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Помещение административного здания управления труда и социальной защиты населения администрации Советского городского округа Ставропольского края, г. Зеленокумск, ул. Мельничная, 40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омещение МОУ «Средняя общеобразовательная школа № 1 г. Зеленокумска Советского района», г. Зеленокумск, ул. З.Космодемьянской, 13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Помещение кинотеатра «Мир» МКУ «Хозяйственно-эксплуатационная служба Советского городского округа», г. Зеленокумск, пл. Ленина, 7 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Помещение МОУ «Средняя общеобразовательная школа № 14 г.Зеленокумска Советского района», г.Зеленокумск, ул. Ленина, 239 «А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омещение МБУ дополнительного образования «Зеленокумская детская музыкальная школа», г. Зеленокумск, пл. Ленина, 52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Помещение МУ дополнительного образования «Центр внешкольной работы г. Зеленокумска Советского района», г. Зеленокумск, ул. Советская, 14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 Помещение МДОУ «Детский сад № 35 «Колобок» г. Зеленокумска Советского района», г. Зеленокумск, ул. Садовая, 3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Помещение МОУ «Средняя общеобразовательная школа № 12 г.Зеленокумска Советского района», г. Зеленокумск, ул. Первомайская, 69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Помещение ОУ ДПО «Зеленокумская АШ ДОСААФ России», г. Зеленокумск, ул.50 лет Октября, 27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.Помещение МОУ «Средняя общеобразовательная школа № 2 г. Зеленокумска  Советского района», г. Зеленокумск,  ул. Семенова, 12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5. Помещение МДОУ «Детский сад № 3 «Дюймовочка», города Зеленокумска Советского района», г. Зеленокумск, ул. 50 лет Октября, 73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Помещение МОУ «Средняя общеобразовательная школа № 13 г.Зеленокумска Советского района»,  г. Зеленокумск, пер. Кумской, 4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Помещение МОУ «Средняя общеобразовательная школа № 13 г.Зеленокумска Советского района»,  г. Зеленокумск, пер. Кумской,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Начальник отдела градостроительства,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транспорта и муниципального хозяйст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администрации Советского городского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В.В. Киянов</w:t>
      </w:r>
      <w:r>
        <w:br w:type="page"/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7"/>
      </w:tblGrid>
      <w:tr>
        <w:trPr/>
        <w:tc>
          <w:tcPr>
            <w:tcW w:w="5224" w:type="dxa"/>
            <w:tcBorders/>
          </w:tcPr>
          <w:p>
            <w:pPr>
              <w:pStyle w:val="ConsPlusNormal"/>
              <w:pageBreakBefore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становлением администрации Совет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Style13"/>
              <w:spacing w:lineRule="exact" w:line="240" w:before="0" w:after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3.02.2018г. ______  № 139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щественных территорий, подлежащих в рамках реализации муниципальной программы «Формирование комфортной городской среды Советского городского округа Ставропольского края»  благоустройству в первоочередном порядке в 2018 году, и предоставленных на голосова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Нижний парк: г. Зеленокумск, пл. Ленина.</w:t>
      </w:r>
    </w:p>
    <w:p>
      <w:pPr>
        <w:pStyle w:val="Normal"/>
        <w:rPr/>
      </w:pPr>
      <w:r>
        <w:rPr>
          <w:szCs w:val="28"/>
        </w:rPr>
        <w:t>2. Парк ДК им. И.А. Усанова</w:t>
        <w:tab/>
        <w:t>г. Зеленокумск, ул. Крайнева, 72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HP</dc:creator>
  <dc:description/>
  <cp:keywords/>
  <dc:language>en-US</dc:language>
  <cp:lastModifiedBy>Олег</cp:lastModifiedBy>
  <cp:lastPrinted>2018-02-14T11:34:00Z</cp:lastPrinted>
  <dcterms:modified xsi:type="dcterms:W3CDTF">2018-02-14T14:16:00Z</dcterms:modified>
  <cp:revision>12</cp:revision>
  <dc:subject/>
  <dc:title>ГЛАВА МУНИЦИПАЛЬНОГО ОБРАЗОВАНИЯ</dc:title>
</cp:coreProperties>
</file>