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0" w:leader="none"/>
        </w:tabs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2018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реализации приоритетного проекта «Формирование комфортной городской среды» в</w:t>
      </w:r>
      <w:r>
        <w:rPr/>
        <w:t xml:space="preserve"> </w:t>
      </w:r>
      <w:r>
        <w:rPr>
          <w:sz w:val="28"/>
          <w:szCs w:val="28"/>
        </w:rPr>
        <w:t>Советском городском округе Ставропольского края на 2018-2022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color w:val="000000"/>
          <w:sz w:val="28"/>
        </w:rPr>
        <w:t>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 февраля 2017 г. № 169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ми приказом Министерства строительства и жилищно-коммунального хозяйства Российской Федерации от 06 апреля 2017 г.                 № 691/пр</w:t>
      </w:r>
      <w:r>
        <w:rPr>
          <w:sz w:val="28"/>
          <w:szCs w:val="28"/>
        </w:rPr>
        <w:t xml:space="preserve">, Уставом Советского городского округа Ставропольского края, администрация Совет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едставления, рассмотрения и оценки предложений собственников помещений в многоквартирных жилых домах, собственников иных зданий и сооружений, расположенных в границах дворовой территории, подлежащей благоустройству о включении дворовой территории многоквартирного дома, расположенной на территории Советского городского округа Ставропольского края, в </w:t>
      </w:r>
      <w:r>
        <w:rPr>
          <w:rFonts w:eastAsia="Calibri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Формирование современной городской среды</w:t>
      </w:r>
      <w:r>
        <w:rPr/>
        <w:t xml:space="preserve"> </w:t>
      </w:r>
      <w:r>
        <w:rPr>
          <w:sz w:val="28"/>
          <w:szCs w:val="28"/>
        </w:rPr>
        <w:t xml:space="preserve">Советского городского округа Ставропольского края на 2018-2022 годы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Порядок представления, рассмотрения и оценки предложений граждан, организаций на включение в адресный перечень общественных территорий Советского городского округа Ставропольского края, на которых планируется благоустройство, в </w:t>
      </w:r>
      <w:r>
        <w:rPr>
          <w:rFonts w:eastAsia="Calibri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Формирование современной городской среды</w:t>
      </w:r>
      <w:r>
        <w:rPr/>
        <w:t xml:space="preserve"> </w:t>
      </w:r>
      <w:r>
        <w:rPr>
          <w:sz w:val="28"/>
          <w:szCs w:val="28"/>
        </w:rPr>
        <w:t>Советского городского округа Ставропольского края на 2018-2022 год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орядок разработки, обсуждения и утверждения дизайн - проектов благоустройства дворовых территорий многоквартирных домов и дизайн - проекта общественной территории Советского городского округа Ставропольского края, включенных в муниципальную программу «Формирование современной городской среды Советского городского округа Ставропольского края на 2018-2022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ам делопроизводства и обращений граждан, автоматизации и информационных технологий администрации Советского городского округа Ставропольского края  разместить настоящее постановление на официальном Интернет - Портале Советского городского округа Ставропольского края в разделе «Официальное обнародование муниципальных нормативных правовых ак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даты обнародования в форме размещения на официальном Интернет - Портале Советского городского округа Ставропольского края и распространяется на правоотношения, возникшие с 09 января 2018 года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С.Н. Воронков 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 Ставропольского края</w:t>
      </w:r>
    </w:p>
    <w:p>
      <w:pPr>
        <w:pStyle w:val="Normal"/>
        <w:ind w:firstLine="504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от 12 февраля  2018г. № 135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ения, рассмотрения и оценки предложений собственников помещений в многоквартирных жилых домах, собственников иных зданий и сооружений, расположенных в границах дворовой территории, подлежащей благоустройству, о включении дворовой территории многоквартирного дома, расположенной на территории Советского городского округа Ставропольского края, в </w:t>
      </w:r>
      <w:r>
        <w:rPr>
          <w:rFonts w:eastAsia="Calibri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Формирование современной городской среды</w:t>
      </w:r>
      <w:r>
        <w:rPr/>
        <w:t xml:space="preserve"> </w:t>
      </w:r>
      <w:r>
        <w:rPr>
          <w:sz w:val="28"/>
          <w:szCs w:val="28"/>
        </w:rPr>
        <w:t>Советского городского округа Ставропольского края на 2018-2022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1.1. Настоящий Порядок представления, рассмотрения и оценки предложений собственников помещений в многоквартирных жилых домах, собственников иных зданий и сооружений, расположенных в границах дворовой территории, подлежащей благоустройству, о включении дворовой территории многоквартирного дома, расположенной на территории Советского городского округа Ставропольского края, в </w:t>
      </w:r>
      <w:r>
        <w:rPr>
          <w:rFonts w:eastAsia="Calibri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Формирование современной городской среды</w:t>
      </w:r>
      <w:r>
        <w:rPr/>
        <w:t xml:space="preserve"> </w:t>
      </w:r>
      <w:r>
        <w:rPr>
          <w:sz w:val="28"/>
          <w:szCs w:val="28"/>
        </w:rPr>
        <w:t xml:space="preserve">Советского городского округа Ставропольского края на 2018-2022 годы» (далее – Порядок, заинтересованные лица, муниципальная программа) разработан в целях формирования комфортной городской среды на территории Советского городского округа Ставропольского края путем благоустройства дворовых территорий многоквартирных домов и определяет порядок и сроки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Советского городского округа Ставропольского края в </w:t>
      </w:r>
      <w:r>
        <w:rPr>
          <w:rFonts w:eastAsia="Calibri"/>
          <w:sz w:val="28"/>
          <w:szCs w:val="28"/>
        </w:rPr>
        <w:t>муниципальную программу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Порядка, под дворовыми территориями многоквартирных домов (далее – МКД) понимается совокупность территорий, прилегающих к МКД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К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2"/>
          <w:lang w:eastAsia="en-US"/>
        </w:rPr>
        <w:t xml:space="preserve">Адресный перечень дворовых территорий, планируемых к благоустройству в соответствующем году </w:t>
      </w:r>
      <w:r>
        <w:rPr>
          <w:sz w:val="28"/>
          <w:szCs w:val="28"/>
        </w:rPr>
        <w:t>(далее – адресный перечень</w:t>
      </w:r>
      <w:r>
        <w:rPr>
          <w:sz w:val="28"/>
          <w:szCs w:val="22"/>
          <w:lang w:eastAsia="en-US"/>
        </w:rPr>
        <w:t xml:space="preserve"> дворовых территорий</w:t>
      </w:r>
      <w:r>
        <w:rPr>
          <w:sz w:val="28"/>
          <w:szCs w:val="28"/>
        </w:rPr>
        <w:t xml:space="preserve">) формируется отдельно на каждый год из числа МКД, дворовые территории которых нуждаются в благоустройстве в рамках реализации </w:t>
      </w:r>
      <w:r>
        <w:rPr>
          <w:rFonts w:eastAsia="Calibri"/>
          <w:sz w:val="28"/>
          <w:szCs w:val="28"/>
        </w:rPr>
        <w:t>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интересованными лицами на включение в адресный перечень </w:t>
      </w:r>
      <w:r>
        <w:rPr>
          <w:sz w:val="28"/>
          <w:szCs w:val="22"/>
          <w:lang w:eastAsia="en-US"/>
        </w:rPr>
        <w:t>дворовых территорий</w:t>
      </w:r>
      <w:r>
        <w:rPr>
          <w:sz w:val="28"/>
          <w:szCs w:val="28"/>
        </w:rPr>
        <w:t xml:space="preserve"> выступают собственники помещений в МКД, собственники иных зданий и сооружений, расположенных в границах дворовой территории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течение периода реализации программы, прием предложений на включение в адресный перечень</w:t>
      </w:r>
      <w:r>
        <w:rPr>
          <w:sz w:val="28"/>
          <w:szCs w:val="22"/>
          <w:lang w:eastAsia="en-US"/>
        </w:rPr>
        <w:t xml:space="preserve"> дворовых территорий осуществляется </w:t>
      </w:r>
      <w:r>
        <w:rPr>
          <w:sz w:val="28"/>
          <w:szCs w:val="28"/>
        </w:rPr>
        <w:t xml:space="preserve">в течение 15 дней со дня размещения Уведом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ведомление, предусматривающее срок приема предложений на включение в адресный перечень</w:t>
      </w:r>
      <w:r>
        <w:rPr>
          <w:sz w:val="28"/>
          <w:szCs w:val="22"/>
          <w:lang w:eastAsia="en-US"/>
        </w:rPr>
        <w:t xml:space="preserve"> дворовых территорий</w:t>
      </w:r>
      <w:r>
        <w:rPr>
          <w:sz w:val="28"/>
          <w:szCs w:val="28"/>
        </w:rPr>
        <w:t xml:space="preserve">, адрес для направления предложений и контактные данные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>на официальном Интернет-Портале Совет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Отбор заявителей на включение в адресный перечень </w:t>
      </w:r>
      <w:r>
        <w:rPr>
          <w:sz w:val="28"/>
          <w:szCs w:val="22"/>
          <w:lang w:eastAsia="en-US"/>
        </w:rPr>
        <w:t>дворовых территорий</w:t>
      </w:r>
      <w:r>
        <w:rPr>
          <w:sz w:val="28"/>
          <w:szCs w:val="28"/>
        </w:rPr>
        <w:t xml:space="preserve"> осуществляется общественной комиссией для организации общественного обсуждения проекта муниципальной программы «Формирование современной городской среды</w:t>
      </w:r>
      <w:r>
        <w:rPr/>
        <w:t xml:space="preserve"> </w:t>
      </w:r>
      <w:r>
        <w:rPr>
          <w:sz w:val="28"/>
          <w:szCs w:val="28"/>
        </w:rPr>
        <w:t>Советского городского округа Ставропольского края», проведения оценки предложений заинтересованных лиц и осуществления контроля за реализацией муниципальной программы после её утверждения, состав которой утверждается постановлением администрации Советского городского округа Ставропольского края (далее – обществен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бщественная комисси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ем и регистрацию предложений (заявок) на включение дворовых территорий в адресный перечень, исходя из даты предоставления таких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ку соответствия предоставленных заявителями предложений требованиям, установленным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нятие решений о включении дворовой территории или об отказе в ее включении в адресный перечень по основаниям, установленным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ценку предложений (ранжирование) по сумме баллов, присваиваемых каждому предложению при ее оценк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формирование адресного перечня дворовых территорий, </w:t>
      </w:r>
      <w:r>
        <w:rPr>
          <w:sz w:val="28"/>
          <w:szCs w:val="22"/>
          <w:lang w:eastAsia="en-US"/>
        </w:rPr>
        <w:t>планируемых к благоустройству в соответствующем финансовом году,</w:t>
      </w:r>
      <w:r>
        <w:rPr>
          <w:sz w:val="28"/>
          <w:szCs w:val="28"/>
        </w:rPr>
        <w:t xml:space="preserve"> занимающих в ранжированном списке места, начиная с первого по списку, для которых сумма запрашиваемых средств соответствует планируемому объему средств </w:t>
      </w:r>
      <w:r>
        <w:rPr>
          <w:sz w:val="28"/>
          <w:szCs w:val="22"/>
          <w:lang w:eastAsia="en-US"/>
        </w:rPr>
        <w:t>на финансовое обеспечение данного мероприятия муниципальной программы на соответствующий финансовый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86"/>
        <w:jc w:val="both"/>
        <w:rPr/>
      </w:pPr>
      <w:r>
        <w:rPr>
          <w:bCs/>
          <w:sz w:val="28"/>
          <w:szCs w:val="28"/>
        </w:rPr>
        <w:t xml:space="preserve">1.9. </w:t>
      </w:r>
      <w:r>
        <w:rPr>
          <w:sz w:val="28"/>
          <w:szCs w:val="28"/>
        </w:rPr>
        <w:t>Поступившее предложение подлежит отклонению и заявителю дается письменный отказ и разъяснение о невозможности его рассмотрения, в случае, если предложение направлено после окончания срока приема предложений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1.10. По результатам оценки предложений (ранжирования), решением общественной комиссии в порядке и в сроки, предусмотренные Порядком организации деятельности общественной комиссии, утверждается Протокол </w:t>
      </w:r>
      <w:r>
        <w:rPr>
          <w:rFonts w:eastAsia="Calibri"/>
          <w:sz w:val="28"/>
          <w:szCs w:val="28"/>
        </w:rPr>
        <w:t xml:space="preserve">оценки (ранжирования) предложений </w:t>
      </w:r>
      <w:r>
        <w:rPr>
          <w:sz w:val="28"/>
          <w:szCs w:val="28"/>
        </w:rPr>
        <w:t>заинтересованных лиц на включение в адресный перечень дворовых территорий проекта программы (далее – Протоко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Оценка дворовых территорий МКД проводится общественной комиссией на основании предложений (заявок), предоставленных заинтересованными лицами, по форме согласно приложению 1 к настоящему Порядк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2. Предложения и прилагаемые к ним материалы (далее – Заявка) направляются заявителем в общественную комиссию для их регистрации, рассмотрения и оценки для включения в адресный перечень</w:t>
      </w:r>
      <w:r>
        <w:rPr>
          <w:sz w:val="28"/>
          <w:szCs w:val="22"/>
          <w:lang w:eastAsia="en-US"/>
        </w:rPr>
        <w:t xml:space="preserve"> дворовых территор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включения дворовой территории в адресный перечень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Для включения дворовой территории в адресный перечень </w:t>
      </w:r>
      <w:r>
        <w:rPr>
          <w:sz w:val="28"/>
          <w:szCs w:val="22"/>
          <w:lang w:eastAsia="en-US"/>
        </w:rPr>
        <w:t>дворовых территорий</w:t>
      </w:r>
      <w:r>
        <w:rPr>
          <w:sz w:val="28"/>
          <w:szCs w:val="28"/>
        </w:rPr>
        <w:t xml:space="preserve"> должны соблюдаться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ственниками помещений в МКД осуществлен выбор способа управления МКД и реализован выбранный способ управления МК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ключение МКД в региональную программу капитального ремонта общего имущества в МКД и краткосрочные планы её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щим собранием членов товариществ собственников жилья (жилищного, жилищно-строительного кооператива или иного специализированного потребительского кооператива) либо общим собранием собственников помещений в МКД, оформленного в соответствии с законодательством Российской Федерации, приняты ре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организации благоустройства дворовой территории в рамках реализации муниципальной программы с учетом минимального и (или) дополнительного перечней видов работ, форм и доли финансового и (или) трудового участия собственников помещений в МКД;</w:t>
      </w:r>
    </w:p>
    <w:p>
      <w:pPr>
        <w:pStyle w:val="Normal"/>
        <w:ind w:left="14" w:firstLine="55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 передаче земельного участка под МКД в безвозмездное пользование администрации Советского городского округа Ставропольского края, в соответствии с требованиями действующего законодательства, с целью выполнения мероприятий по реализации приоритетного проекта «Формирование современной городской среды» на соответствующий год;</w:t>
      </w:r>
    </w:p>
    <w:p>
      <w:pPr>
        <w:pStyle w:val="Normal"/>
        <w:ind w:left="14" w:firstLine="55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 избрании уполномоченного лица, которое вправе действовать в интересах всех собственников помещений в указанном МКД, в том числе на представление Заявки, согласование дизайн-проекта благоустройства дворовой территории, подписания договора безвозмездного пользования земельным участком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заключении с органом местного самоуправления соглашения о содержании и ремонт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оссийской Федерации за счет средств собственников помещений в МК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воровые территории МКД, прошедшие отбор и не вошедшие в муниципальную программу «Формирование комфортной городской среды на территории муниципального образования города Зеленокумска Советского района Ставропольского края в 2017 году», в связи с ограниченностью бюджетного финансирования, включаются в адресный перечень </w:t>
      </w:r>
      <w:r>
        <w:rPr>
          <w:sz w:val="28"/>
          <w:szCs w:val="22"/>
          <w:lang w:eastAsia="en-US"/>
        </w:rPr>
        <w:t xml:space="preserve">дворовых территорий в первоочередном порядке, вне </w:t>
      </w:r>
      <w:r>
        <w:rPr>
          <w:sz w:val="28"/>
          <w:szCs w:val="28"/>
        </w:rPr>
        <w:t>конкурсных процедур.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Рассмотрение и оценка Заявок для включения дворовой территории в адресный перечен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8"/>
        <w:jc w:val="both"/>
        <w:rPr/>
      </w:pPr>
      <w:r>
        <w:rPr>
          <w:sz w:val="28"/>
          <w:szCs w:val="28"/>
        </w:rPr>
        <w:t>3.1. Поступившие Заявки регистрируются общественной комиссией в порядке их поступления от заявителей в журнале регистрации с указанием порядкового регистрационного номера, даты и времени поступления Заявки, фамилии, имени, отчества (для физических лиц), наименования (для юридических лиц), а также местоположения дворовой территории, предлагаемой к благоустрой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щественная комиссия для включения дворовой территории в адресный перечен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уководствуется при рассмотрении Заявок условиями включения дворовой территории в адресный перечень дворовых территорий, установленными пунктами 2.1 и 2.2 настояще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использует при оценке Заявок критерии, установленные пунктом 4.5. настояще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использует при отборе дворовых территорий для включения в адресный перечень дворовых территорий в конкурентных условиях принцип ранжирования Заявок по сумме баллов, присваиваемых каждой Заявке при ее оцен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определяет количество дворовых территорий, включаемых в программу на соответствующий год, исходя из планируемого объема средств </w:t>
      </w:r>
      <w:r>
        <w:rPr>
          <w:sz w:val="28"/>
          <w:szCs w:val="22"/>
          <w:lang w:eastAsia="en-US"/>
        </w:rPr>
        <w:t>на финансовое обеспечение данного мероприятия программы на соответствующий финансовый год</w:t>
      </w:r>
      <w:r>
        <w:rPr>
          <w:sz w:val="28"/>
          <w:szCs w:val="28"/>
        </w:rPr>
        <w:t xml:space="preserve"> с учетом времени подачи Заявки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бщественная комиссия в течение трех дней с даты регистрации рассматривает и оценивает представленные заявки и необходимые документы на соответствие требованиям, установленным настоящим Порядком, о чем составляет проток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отокол общественной комиссии об оценке представленных заявок направляется в администрацию Советского городского округа Ставропольского края для формирования адресного перечня и включения 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роект муниципальной программы на соответствующий период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Критерии оценки Заявок для включения дворовой территории в адресный перечень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Для оценки Заявок дворовых территорий МКД используются следующие группы критерие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технические критер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рганизационные критер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финансовые крите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техническим критериям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должительность эксплуатации МКД после ввода МКД в эксплуатацию или последнего комплексного капитального ремо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капитального ремо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 организационным критериям относя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бственниками помещений решения об</w:t>
      </w:r>
      <w:r>
        <w:rPr>
          <w:bCs/>
          <w:sz w:val="28"/>
          <w:szCs w:val="28"/>
        </w:rPr>
        <w:t xml:space="preserve"> организации </w:t>
      </w:r>
      <w:r>
        <w:rPr>
          <w:sz w:val="28"/>
          <w:szCs w:val="28"/>
        </w:rPr>
        <w:t>трудового участия заинтересованных лиц в выполнении работ по благоустройству дворовой территории, которое выполняется в форме однодневного субботника по уборке дворовой террито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 финансовым критериям относи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дисциплина собственников помещений в многоквартирном до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Оценка Заявок по критериям осуществляется общественной комиссией в соответствии с балльной шкалой показателей критериев оценки заявок для включения МКД в адресный перечень дворовых территорий МКД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Оценка заявок МКД для включения в адресный перечень дворовых территорий МКД при формировании муниципальной программы осуществляется в конкурентных условиях, для чего используется ранжирование заявок по сумме баллов, присваиваемых каждой заявке при её оценке, и ограничивается объёмом финансовых средств, предусмотренных на реализацию муниципальной программы, компактное расположение и включение данного МКД в региональную программу капитального ремонта общего имущества в МК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 В случае если участники набирают одинаковое количество баллов, то приоритет отдается той дворовой территории, по которой Заявка представлена в наиболее ран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В случае если МКД расположены в границах одной дворовой территории, то общее количество баллов, набранных каждым МКД, суммируется и делится на количество МКД, расположенных на данн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еречень документов, прилагаемых к Заявке для включения дворовой территории в адресный перечень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z w:val="28"/>
          <w:szCs w:val="28"/>
        </w:rPr>
        <w:t>5.1. К Заявке на включение дворовой территории в адресный 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благоустройства дворовой территории, подаваемой заявителем, прилагаются документы, подтвержда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ственников помещений, предусмотренные пунктом 2.1.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ую дисциплину собственников помещений в многоквартирном доме по оплате за жилищные и коммунальны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окументами, подтверждающими решения собственников помещений, указанные в пункте 2.1. настоящего Порядка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общего собрания членов товарищества собственников жилья (жилищного, жилищно-строительного кооператива либо иного специализированного потребительского кооператива) или общего собрания собственников помещений в МКД, содержащий решения, указанные в пункте 2.1. настоящего Порядка, с приложением листа (листов) голосования по каждому вопросу повестки дня собрания с подписями собственников помещений (представителей собственник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Документами, подтверждающими финансовую дисциплину собственников помещений и финансовое состояние заявителя, являются выданные ресурсоснабжающими организациями справки об уровне сбора платы за жилое помещение и коммунальные услуги (отношение фактического поступления платы к начисленной величине) в целом по МКД за последние 12 месяцев до подачи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родского хозя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ского 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А.П. Усти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6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636"/>
        <w:rPr/>
      </w:pPr>
      <w:r>
        <w:rPr/>
      </w:r>
    </w:p>
    <w:p>
      <w:pPr>
        <w:pStyle w:val="Normal"/>
        <w:ind w:left="4956" w:hanging="636"/>
        <w:rPr/>
      </w:pPr>
      <w:r>
        <w:rPr/>
      </w:r>
    </w:p>
    <w:p>
      <w:pPr>
        <w:pStyle w:val="Normal"/>
        <w:ind w:left="4956" w:hanging="636"/>
        <w:rPr/>
      </w:pPr>
      <w:r>
        <w:rPr/>
        <w:t xml:space="preserve">Приложение  1 </w:t>
      </w:r>
    </w:p>
    <w:p>
      <w:pPr>
        <w:pStyle w:val="Normal"/>
        <w:ind w:left="4320" w:hanging="0"/>
        <w:rPr/>
      </w:pPr>
      <w:r>
        <w:rPr/>
        <w:t>к Порядку и срокам предоставления, рассмотрения и оценки предложений собственников помещений в многоквартирных жилых домах, собственников иных зданий и сооружений, расположенных в границах дворовой территории, подлежащей благоустройству, о включении дворовой территории в муниципальную программу «Формирование современной городской среды Советского городского округа Ставропольского края на 2018-2022 годы», утвержденному постановлением администрации Советского городского округа Ставропольского края</w:t>
      </w:r>
    </w:p>
    <w:p>
      <w:pPr>
        <w:pStyle w:val="ConsNormal"/>
        <w:widowControl/>
        <w:ind w:left="43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 № 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ля включения в муниципальную программу «Формирование современной городской среды Советского городского округа Ставропольского края на 2018-2022 годы» по благоустройству дворовых территорий многоквартирных домов (далее – МКД)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дрес МКД</w:t>
        <w:tab/>
        <w:t>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Год постройки МКД _________________________________________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Год последнего ремонта дворовой территории МКД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Общая площадь МКД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щая площадь дворовой территории МКД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Количество жителей, зарегистрированных в МКД (чел.) 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личество собственников помещений МКД (чел.)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 xml:space="preserve">Протокол голосования о включении дворовой территории МК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ресный перечень участников муниципальной программы </w:t>
      </w:r>
      <w:r>
        <w:rPr>
          <w:sz w:val="20"/>
          <w:szCs w:val="20"/>
        </w:rPr>
        <w:t>(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      ____________________    </w:t>
        <w:tab/>
        <w:t xml:space="preserve"> __________________</w:t>
      </w:r>
    </w:p>
    <w:p>
      <w:pPr>
        <w:pStyle w:val="Normal"/>
        <w:ind w:left="708" w:firstLine="708"/>
        <w:jc w:val="both"/>
        <w:rPr/>
      </w:pPr>
      <w:r>
        <w:rPr/>
        <w:t>(дата)</w:t>
        <w:tab/>
        <w:tab/>
        <w:t xml:space="preserve">   (% принявших участия </w:t>
        <w:tab/>
        <w:tab/>
        <w:t>(% проголосовавших за</w:t>
      </w:r>
    </w:p>
    <w:p>
      <w:pPr>
        <w:pStyle w:val="Normal"/>
        <w:ind w:left="6379" w:hanging="2832"/>
        <w:jc w:val="both"/>
        <w:rPr/>
      </w:pPr>
      <w:r>
        <w:rPr/>
        <w:t xml:space="preserve">в голосовании)     </w:t>
        <w:tab/>
        <w:t>включение в адресный перечень)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  <w:tab/>
        <w:t>Уровень о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за коммунальные услуги (%):  </w:t>
        <w:tab/>
        <w:tab/>
        <w:tab/>
        <w:tab/>
        <w:t>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снабжение (%) </w:t>
        <w:tab/>
        <w:tab/>
        <w:tab/>
        <w:tab/>
        <w:tab/>
        <w:tab/>
        <w:t>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(%) </w:t>
        <w:tab/>
        <w:tab/>
        <w:tab/>
        <w:tab/>
        <w:tab/>
        <w:tab/>
        <w:t>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(%)</w:t>
        <w:tab/>
        <w:tab/>
        <w:tab/>
        <w:tab/>
        <w:tab/>
        <w:tab/>
        <w:t>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(%)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взносов на капитальный ремонт МКД (%) </w:t>
        <w:tab/>
        <w:tab/>
        <w:t>_______________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Стоимость предложенного ремонта дворовой территории МКД (тыс. руб.) ____________________________________________________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Наличие согласованного с собственниками МКД проекта (схемы) ремонта дворовой территории МКД _____________________________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(да/нет)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12.</w:t>
        <w:tab/>
        <w:t>Акт обследования дворовой территории МКД _____________________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дата )</w:t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  <w:tab/>
        <w:t>Трудовое участие жителей МКД (кол-во)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4.</w:t>
        <w:tab/>
        <w:t>Финансовое участие жителей МКД (руб.)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ещений МКД </w:t>
        <w:tab/>
        <w:tab/>
        <w:tab/>
        <w:tab/>
        <w:t>_________________________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____»_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636"/>
        <w:rPr/>
      </w:pPr>
      <w:r>
        <w:rPr/>
        <w:t xml:space="preserve">Приложение  2 </w:t>
      </w:r>
    </w:p>
    <w:p>
      <w:pPr>
        <w:pStyle w:val="Normal"/>
        <w:ind w:left="4320" w:hanging="0"/>
        <w:rPr/>
      </w:pPr>
      <w:r>
        <w:rPr/>
        <w:t>к Порядку и срокам предоставления, рассмотрения и оценки предложений собственников помещений в многоквартирных жилых домах, собственников иных зданий и сооружений, расположенных в границах дворовой территории, подлежащей благоустройству, о включении дворовой территории в муниципальную программу «Формирование современной городской среды Советского городского округа Ставропольского края на 2018-2022 годы», утвержденному постановлением администрации Советского городского округа Ставропольского края</w:t>
      </w:r>
    </w:p>
    <w:p>
      <w:pPr>
        <w:pStyle w:val="ConsNormal"/>
        <w:widowControl/>
        <w:ind w:left="43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ок для включения многоквартирного дома в адресный перечень по благоустройству дворовых территорий многоквартирных домов Советского городского округа Ставрополь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32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критер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эксплуатации дворовой территории МКД после ввода в эксплуатации или последнего ремонта дворовой территории МКД:</w:t>
            </w:r>
          </w:p>
          <w:p>
            <w:pPr>
              <w:pStyle w:val="Normal"/>
              <w:ind w:left="80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до 10 лет  </w:t>
            </w:r>
          </w:p>
          <w:p>
            <w:pPr>
              <w:pStyle w:val="Normal"/>
              <w:ind w:firstLine="8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20 лет </w:t>
            </w:r>
          </w:p>
          <w:p>
            <w:pPr>
              <w:pStyle w:val="Normal"/>
              <w:ind w:firstLine="8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до 30 лет  </w:t>
            </w:r>
          </w:p>
          <w:p>
            <w:pPr>
              <w:pStyle w:val="Normal"/>
              <w:ind w:firstLine="8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0 лет</w:t>
            </w:r>
          </w:p>
          <w:p>
            <w:pPr>
              <w:pStyle w:val="Normal"/>
              <w:ind w:firstLine="8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40 лет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собственников помещений МКД, принявших решение о прове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а дворовой территории, от общего числа собственников помещений в МК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пример</w:t>
            </w:r>
            <w:r>
              <w:rPr>
                <w:sz w:val="28"/>
                <w:szCs w:val="28"/>
              </w:rPr>
              <w:t>: при 73,6% подавших голоса за проведение ремонта бальная оценка составит 7,4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собственников помещений МКД, изъявивших желание принять участие в реализации проекта п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у дворовой территории МКД в форме безвозмездного труда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апример:</w:t>
            </w:r>
            <w:r>
              <w:rPr>
                <w:sz w:val="28"/>
                <w:szCs w:val="28"/>
              </w:rPr>
              <w:t xml:space="preserve"> 65,6% от общего числа проживающих в МКД, бальная оценка составит 6,6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Финансов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ая дисциплина собственников помещений в МКД (на дату подачи заявки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уровень оплаты за коммунальные услуги (свет, вода, газ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апример:</w:t>
            </w:r>
            <w:r>
              <w:rPr>
                <w:sz w:val="28"/>
                <w:szCs w:val="28"/>
              </w:rPr>
              <w:t xml:space="preserve"> при уровне оплаты – 84,3%, бальная оценка составит 8,4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уровень оплаты взносов на капитальный ремонт МК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апример:</w:t>
            </w:r>
            <w:r>
              <w:rPr>
                <w:sz w:val="28"/>
                <w:szCs w:val="28"/>
              </w:rPr>
              <w:t xml:space="preserve"> при уровне оплаты – 76,7%, бальная оценка составит 7,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уровень оплаты за содержание общего имущества МК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апример:</w:t>
            </w:r>
            <w:r>
              <w:rPr>
                <w:sz w:val="28"/>
                <w:szCs w:val="28"/>
              </w:rPr>
              <w:t xml:space="preserve"> при уровне оплаты – 91,2%, бальная оценка составит 9,1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 Ставропольского края</w:t>
      </w:r>
    </w:p>
    <w:p>
      <w:pPr>
        <w:pStyle w:val="Normal"/>
        <w:ind w:firstLine="504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от 12 февраля 2018г.№ 135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ения, рассмотрения и оценки предложений граждан, организаций на включение в адресный перечень общественных территорий Советского городского округа Ставропольского края, на которых планируется благоустройство, в </w:t>
      </w:r>
      <w:r>
        <w:rPr>
          <w:rFonts w:eastAsia="Calibri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Формирование современной городской среды</w:t>
      </w:r>
      <w:r>
        <w:rPr/>
        <w:t xml:space="preserve"> </w:t>
      </w:r>
      <w:r>
        <w:rPr>
          <w:sz w:val="28"/>
          <w:szCs w:val="28"/>
        </w:rPr>
        <w:t>Советского городского округа Ставропольского края на 2018-2022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ий Порядок представления, рассмотрения и оценки предложений граждан, организаций на включение в адресный перечень общественных территорий Советского городского округа Ставропольского края, на которых планируется благоустройство, в </w:t>
      </w:r>
      <w:r>
        <w:rPr>
          <w:rFonts w:eastAsia="Calibri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Формирование современной городской среды</w:t>
      </w:r>
      <w:r>
        <w:rPr/>
        <w:t xml:space="preserve"> </w:t>
      </w:r>
      <w:r>
        <w:rPr>
          <w:sz w:val="28"/>
          <w:szCs w:val="28"/>
        </w:rPr>
        <w:t>Советского городского округа Ставропольского края на 2018-2022 годы» (далее – Порядок, муниципальная программ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формирования современной комфортной городской инфраструктуры на территории Советского городского округа Ставропольского края путем благоустройства общественных территорий Советского городского округа Ставропольского края и определяет порядок и сроки представления, рассмотрения и оценки предложений граждан, организаций на включение в адресный перечень общественных территорий Советского городского округа Ставропольского края, на которых планируется благоустройство, в муниципальную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целях Порядка, под общественной территорией Советского городского округа Ставропольского края понимается территория соответствующего функционального назначения, предназначенная для организации отдыха горожан и проведения массовых мероприятий, которой беспрепятственно пользуется неограниченный круг лиц, в том числе проезды, центральные улицы, площади, скверы, парки, бульвары пешеходные зоны и т.д. (далее – общественная территор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дресный перечень общественных территорий, на которых планируется благоустройство в соответствующем году (далее – адресный перечень общественных территорий), формируется отдельно на каждый год из числа представленных заинтересованными лицами предложений, и отобранных с учетом результатов и общественного обсуждения, проведенного в соответствии с Порядком проведения общественного обсуждения проекта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интересованными лицами на включение в адресный перечень общественных территорий выступают физические, юридические лица, органы местного самоуправления (далее – зая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ведомление, предусматривающее срок приема предложений на включение в адресный перечень общественных территорий, адрес для направления предложений и контактные данные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>на официальном Интернет-Портале Советского городского округа Ставропольского края и публикации в общественно-политической газете Советского городского округа Ставропольского края «Панорама нашей жиз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ем предложений заинтересованных лиц осуществляется общественной комиссией для организации общественного обсуждения проекта муниципальной программы «Формирование современной городской среды</w:t>
      </w:r>
      <w:r>
        <w:rPr/>
        <w:t xml:space="preserve"> </w:t>
      </w:r>
      <w:r>
        <w:rPr>
          <w:sz w:val="28"/>
          <w:szCs w:val="28"/>
        </w:rPr>
        <w:t>Советского городского округа Ставропольского края», проведения оценки предложений заинтересованных лиц и осуществления контроля за реализацией муниципальной программы после её утверждения, состав которой утверждается постановлением администрации Советского городского округа Ставропольского края (далее – общественная комиссия) в течение не менее 30 дней со дня начала приема таких пред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о результатам рассмотрения предложений общественная комиссия не позднее двух рабочих дней со дня прекращения приема предложений заинтересованных лиц формирует и утверждает Перечень общественных территорий, подлежащих в рамках реализации муниципальной программы «Формирование комфортной городской среды на территории Советского городского округа Ставропольского края на 2018-2022 годы» благоустройству в первоочередном порядке в 2018 (далее – Перечень), который будет представлен населению Советского городского округа Ставропольского края для проведения голосования, и направляет его Главе Совет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В Перечень подлежат включению общественные территории соответствующие критериям, установленным пунктом 1.10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Критериями включения общественных территорий в Перечень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сположение общественной территории в границах Советского городск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большая посещаемость общественн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положение общественной территории на земельном участке, находящемся в муниципальной собственности, либо на земельном участке, расположенном на территории муниципального образования, государственная собственность на который не разграниче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е общественной территории функциональному назначению (площадь, набережная, улица, пешеходная зона, сквер, парк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ибольшее количество предложений, поступивших в отношении общественно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еречень подлежит официальному опубликованию в общественно-политической газете Советского городского округа Ставропольского края «Панорама нашей жизни» и размещению на официальном Интернет-Портале Советского городского округа Ставропольского края в течение 5 рабочих дней со дня завершения приема предло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бщественная комиссия обеспечивает подготовку и размещение на официальном Интернет-Портале Советского городского округа Ставропольского края не позднее 01 марта 2018 года дизайн-проектов благоустройства общественных территорий, включенных в Перечень,</w:t>
      </w:r>
      <w:r>
        <w:rPr>
          <w:rFonts w:eastAsia="Calibri"/>
          <w:sz w:val="28"/>
          <w:szCs w:val="28"/>
        </w:rPr>
        <w:t xml:space="preserve"> включающих в том числе описание предлагаемых мероприятий по благоустройству, в целях ознакомления с ними всех заинтересованных лиц в течение не менее 15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12. Голосование по отбору общественных территорий из общественных территорий, включенных в Перечень, проводится не позднее 7 дней со дня истечения срока, установленного пунктом 1.12 настоящего Порядка, в соответствии с </w:t>
      </w:r>
      <w:r>
        <w:rPr>
          <w:sz w:val="28"/>
          <w:szCs w:val="28"/>
        </w:rPr>
        <w:t>постановлением администрации Советского городского округа Ставропольского края № 17 от 28 декабря 2017 г.                       «О порядке организации и проведении голосования по отбору общественных территорий, подлежащих в рамках реализации муниципальной программы «Формирование комфортной городской среды на территории Советского городского округа Ставропольского края на 2018-2022 годы» благоустройству в первоочередном порядке в 2018 году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3. Общественная комиссия в течение 5 рабочих дней после завершения голосования подводит итоги голосования и присваивает порядковые номера общественным территориям, нуждающимся в благоустройстве с учетом оценки в совокупности поданных голосов за каждую общественную территорию. Меньший порядковый номер присваивается общественной территории, набравшей большее количество голосов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Общественная комиссия предоставляет результаты голосования по отбору общественных территорий в администрацию Советского городского округа Ставропольского края для учета указанных результатов при утверждении (корректировке) муниципальной программы «Формирование современной городской среды Советского городского округа Ставропольского края на 2018 - 2022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Количество общественных территорий, включаемых в программу на соответствующий финансовый год, определяется исходя из планируемого объема средств </w:t>
      </w:r>
      <w:r>
        <w:rPr>
          <w:sz w:val="28"/>
          <w:szCs w:val="28"/>
          <w:lang w:eastAsia="en-US"/>
        </w:rPr>
        <w:t>на финансовое обеспечение данного мероприятия программы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родского хозяйств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оветского  городск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А.П. Устинов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 Ставропольского края</w:t>
      </w:r>
    </w:p>
    <w:p>
      <w:pPr>
        <w:pStyle w:val="Normal"/>
        <w:ind w:firstLine="504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от 12 февраля 2018г. № 1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ки, обсуждения и утверждения дизайн - проектов благоустройства дворовых территорий многоквартирных домов и дизайн - проекта общественной территории Советского городского округа Ставропольского края, включенных в муниципальную программу «Формирование современной городской среды Советского городского округа Ставропольского края на 2018-2022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Порядок разработки, обсуждения и утверждения дизайн - проектов благоустройства дворовых территорий многоквартирных домов и дизайн - проекта общественной территории Советского городского округа Ставропольского края, включенных в муниципальную программу «Формирование современной городской среды Советского городского округа Ставропольского края на 2018-2022 годы» (далее – Порядок, дизайн – проекты, муниципальная программа) устанавливает процедуру разработки, обсуждения и утверждения дизайн-проектов благоустройства территорий Советского городского округа Ставропольского края, включенных в муниципальную програм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 целях Порядка </w:t>
      </w:r>
      <w:r>
        <w:rPr>
          <w:color w:val="000000"/>
          <w:sz w:val="28"/>
        </w:rPr>
        <w:t xml:space="preserve">используются </w:t>
      </w:r>
      <w:r>
        <w:rPr>
          <w:sz w:val="28"/>
          <w:szCs w:val="28"/>
        </w:rPr>
        <w:t>следующие понятия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1. Дворовая территория многоквартирного дома - совокупность территорий, прилегающих к многоквартирному дому (далее – МКД), с расположенными на них объектами, предназначенными для обслуживания и эксплуатации такого дома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КД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2. Дизайн-проект - графический и текстовый материал, включающий в себя визуализированное в трех измерениях изображение дворовой или общественной территории, представленное в нескольких ракурсах, с планировочной схемой, фотофиксацией существующего положения, с описанием работ и мероприятий, предлагаемых к выполнению, в том числе с указанием перечня элементов благоустройства, предполагаемых к размещению на соответствующей территор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щественная территория – территория общего пользования, которой беспрепятственно пользуется неограниченный круг лиц соответствующего функционального назначения (в том числе площади, улицы, пешеходные зоны, скверы, парки, бульвары)</w:t>
      </w:r>
      <w:r>
        <w:rPr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интересованные лица – представители органов местного самоуправления, организаций, предприятий, учреждений, юридические и физические лица, в том числе собственники помещений в МКД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азработке, обсуждению и утверждению дизайн - проектов включает следующие стад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Осмотр дворовой территории МКД и общественной территории, предлагаемых к благоустройству и включенных в муниципальную программу совместно с представителями заинтересованных лиц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 Разработка дизайн - проек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обсуждения дизайн - проектов заинтересованными лицам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4. Согласование дизайн - проектов представителями заинтересованных лиц (уполномоченными лицам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5. Рассмотрение дизайн-проектов общественной комиссией администрации Советского муниципального района Ставропольского края для организации общественного обсуждения проекта муниципальной программы «Формирование современной городской среды</w:t>
      </w:r>
      <w:r>
        <w:rPr/>
        <w:t xml:space="preserve"> </w:t>
      </w:r>
      <w:r>
        <w:rPr>
          <w:sz w:val="28"/>
          <w:szCs w:val="28"/>
        </w:rPr>
        <w:t>Советского городского округа Ставропольского края», проведения оценки предложений заинтересованных лиц и осуществления контроля за реализацией муниципальной программы после её утверждения (далее – Общественная комисси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Утверждение дизайн - проектов Главой Советского городского округа Ставропольского края</w:t>
      </w:r>
    </w:p>
    <w:p>
      <w:pPr>
        <w:pStyle w:val="Normal"/>
        <w:ind w:firstLine="539"/>
        <w:rPr>
          <w:sz w:val="20"/>
          <w:szCs w:val="20"/>
        </w:rPr>
      </w:pPr>
      <w:r>
        <w:rPr>
          <w:sz w:val="28"/>
          <w:szCs w:val="28"/>
        </w:rPr>
        <w:t>4. Разработка дизайн-проекта</w:t>
      </w:r>
    </w:p>
    <w:p>
      <w:pPr>
        <w:pStyle w:val="Normal"/>
        <w:tabs>
          <w:tab w:val="clear" w:pos="708"/>
          <w:tab w:val="left" w:pos="567" w:leader="none"/>
          <w:tab w:val="left" w:pos="1664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4.1. Разработка дизайн-проекта в отношении дворовых территорий МКД, расположенных на территории Советского городского округа  Ставропольского края и общественных территорий Советского городского  Ставропольского края, осуществляется в соответствии с </w:t>
      </w:r>
      <w:r>
        <w:rPr>
          <w:bCs/>
          <w:sz w:val="28"/>
          <w:szCs w:val="28"/>
        </w:rPr>
        <w:t xml:space="preserve">Правилами благоустройства территории </w:t>
      </w:r>
      <w:r>
        <w:rPr>
          <w:sz w:val="28"/>
          <w:szCs w:val="28"/>
        </w:rPr>
        <w:t>Советского городского округа Ставропольского края</w:t>
      </w:r>
      <w:r>
        <w:rPr>
          <w:bCs/>
          <w:sz w:val="28"/>
          <w:szCs w:val="28"/>
        </w:rPr>
        <w:t>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2. Разработка дизайн-проекта в отношении дворовых территорий многоквартирных домов, расположенных на территории Советского городского округа Ставропольского края и общественных территорий Советского городского округа Ставропольского края осуществляется муниципальным унитарным предприятием «Градостроительство», с учетом согласования с организациями коммунального комплекса, в течение тридцати дней со дня утверждения общественной комиссией протокола </w:t>
      </w:r>
      <w:r>
        <w:rPr>
          <w:rFonts w:eastAsia="Calibri"/>
          <w:sz w:val="28"/>
          <w:szCs w:val="28"/>
        </w:rPr>
        <w:t xml:space="preserve">оценки (ранжирования) предложений </w:t>
      </w:r>
      <w:r>
        <w:rPr>
          <w:sz w:val="28"/>
          <w:szCs w:val="28"/>
        </w:rPr>
        <w:t>заинтересованных лиц на включение в адресный перечень дворовых территорий проекта программы и протокола оценки предложений граждан, организаций на включение в адресный перечень общественных территорий Советского городского округа Ставропольского кр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изайн - проекты разрабатывается в отношении дворовых территорий МКД и общественной территории Советского городского округа Ставропольского края, прошедших оценку, исходя из даты представления предложений заинтересованных лиц в пределах выделенных лимитов бюджетных ассигнований и после утверждения муниципальной программ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местной заявки заинтересованных лиц, проживающих в МКД, имеющих общую дворовую территорию, дизайн-проект разрабатывается на общую дворовую территор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изайн-проекта зависит от вида и состава планируемых работ. Дизайн - проект благоустройства дворовой территории подготавливается в виде проектно-сметной документации или в упрощенном виде - изображение дворовой территории МКД на топографической съемке в масштабе с отображением текстового и визуального описания проекта и технического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ётом стоимости работ исходя из единичных расценок. </w:t>
      </w:r>
    </w:p>
    <w:p>
      <w:pPr>
        <w:pStyle w:val="Normal"/>
        <w:shd w:fill="FFFFFF" w:val="clear"/>
        <w:ind w:firstLine="539"/>
        <w:jc w:val="both"/>
        <w:rPr>
          <w:sz w:val="20"/>
          <w:szCs w:val="20"/>
        </w:rPr>
      </w:pPr>
      <w:r>
        <w:rPr>
          <w:sz w:val="28"/>
          <w:szCs w:val="28"/>
        </w:rPr>
        <w:t>4.5. Разработка дизайн-проекта благоустройства дворовой территории МКД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Ставропольского края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Дизайн - проекты обсуждаются заинтересованными лицами и согласовываются представителями заинтересованных лиц (уполномоченными лицам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Дизайн - проекты рассматриваются Общественной комиссией, решение об итогах рассмотрения оформляется в виде протокола заседания комиссии. На заседания Общественной комиссии  могут быть приглашены  для участия в обсуждении дизайн – проектов заинтересованные лица (уполномоченные лица) или их представител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Дизайн - проекты направляются Общественной комиссией на утверждение Главе Советского городского округа Ставропольского кр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родского хозя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ского 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А.П. Уст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0" w:hanging="21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84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  <w:lang w:eastAsia="en-U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shd w:fill="auto" w:val="clear"/>
      <w:vertAlign w:val="baseline"/>
      <w:lang w:eastAsia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">
    <w:name w:val=" Знак4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21:00Z</dcterms:created>
  <dc:creator>User</dc:creator>
  <dc:description/>
  <cp:keywords/>
  <dc:language>en-US</dc:language>
  <cp:lastModifiedBy>MadHunter</cp:lastModifiedBy>
  <cp:lastPrinted>2018-02-13T10:29:00Z</cp:lastPrinted>
  <dcterms:modified xsi:type="dcterms:W3CDTF">2018-02-14T06:25:00Z</dcterms:modified>
  <cp:revision>8</cp:revision>
  <dc:subject/>
  <dc:title>                                                                   </dc:title>
</cp:coreProperties>
</file>